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ความรู้</w:t>
      </w:r>
      <w:r>
        <w:rPr/>
        <w:t xml:space="preserve">ที่ </w:t>
      </w:r>
      <w:r>
        <w:rPr/>
        <w:t>2.1</w:t>
      </w:r>
    </w:p>
    <w:p>
      <w:pPr>
        <w:pStyle w:val="Normal"/>
        <w:rPr/>
      </w:pPr>
      <w:r>
        <w:rPr>
          <w:u w:val="single"/>
        </w:rPr>
        <w:t>คำชี้แจง</w:t>
      </w:r>
      <w:r>
        <w:rPr/>
        <w:t xml:space="preserve">  ให้นักเรียนศึกษา</w:t>
      </w:r>
      <w:r>
        <w:rPr/>
        <w:t>ใบความรู้</w:t>
      </w:r>
      <w:r>
        <w:rPr/>
        <w:t xml:space="preserve">ที่ </w:t>
      </w:r>
      <w:r>
        <w:rPr/>
        <w:t>2.1</w:t>
      </w:r>
      <w:r>
        <w:rPr/>
        <w:t>ให้เข้าใจ ถ้าไม่เข้าใจให้สอบถามเพื่อนหรือครูผู้สอน พร้อมทั้งแสดงวิธีทำเป็นบางข้อ</w:t>
      </w:r>
    </w:p>
    <w:p>
      <w:pPr>
        <w:pStyle w:val="Normal"/>
        <w:numPr>
          <w:ilvl w:val="1"/>
          <w:numId w:val="6"/>
        </w:numPr>
        <w:rPr/>
      </w:pPr>
      <w:r>
        <w:rPr>
          <w:b/>
          <w:b/>
          <w:bCs/>
        </w:rPr>
        <w:t xml:space="preserve">ค่ามาตรฐาน </w:t>
      </w:r>
      <w:r>
        <w:rPr>
          <w:b/>
          <w:bCs/>
        </w:rPr>
        <w:t>( standard  score )</w:t>
      </w:r>
      <w:r>
        <w:rPr/>
        <w:t xml:space="preserve"> </w:t>
      </w:r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>จากบทเรียนที่ผ่านมา การวัดการกระจายยังไม่อาจสรุปเกี่ยวกับความแตกต่างระหว่างข้อมูลตั้งแต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2 </w:t>
      </w:r>
      <w:r>
        <w:rPr/>
        <w:t>ชุดขึ้นไปได้โดยตรง การวัดการกระจายเพียงช่วยให้ทราบว่าการกระจายของข้อมูลชุดใดกระจาย</w:t>
      </w:r>
    </w:p>
    <w:p>
      <w:pPr>
        <w:pStyle w:val="Normal"/>
        <w:rPr/>
      </w:pPr>
      <w:r>
        <w:rPr/>
        <w:t>มากหรือน้อยกว่ากันเท่านั้น แต่ไม่อาจเปรียบเทียบผลดี ผลเสีย ของข้อมูลแต่ละชุดได้ เช่น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ในการทดสอบวิชาคณิตศาสตร์และวิชาวิทยาศาสตร์ของนักเรียนห้องหนึ่งปรากฎว่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ของวิชา</w:t>
      </w:r>
    </w:p>
    <w:p>
      <w:pPr>
        <w:pStyle w:val="Normal"/>
        <w:rPr/>
      </w:pPr>
      <w:r>
        <w:rPr/>
        <w:t xml:space="preserve">คณิตศาสตร์เป็น </w:t>
      </w:r>
      <w:r>
        <w:rPr/>
        <w:t xml:space="preserve">55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ของวิชาวิทยาศาสตร์เป็น </w:t>
      </w:r>
      <w:r>
        <w:rPr/>
        <w:t xml:space="preserve">65   S.D. </w:t>
      </w:r>
      <w:r>
        <w:rPr/>
        <w:t xml:space="preserve">ของวิชาคณิตศาสตร์เป็น </w:t>
      </w:r>
      <w:r>
        <w:rPr/>
        <w:t xml:space="preserve">4 </w:t>
      </w:r>
      <w:r>
        <w:rPr/>
        <w:t xml:space="preserve">และ </w:t>
      </w:r>
      <w:r>
        <w:rPr/>
        <w:t>S.D.</w:t>
      </w:r>
    </w:p>
    <w:p>
      <w:pPr>
        <w:pStyle w:val="Normal"/>
        <w:rPr/>
      </w:pPr>
      <w:r>
        <w:rPr/>
        <w:t xml:space="preserve">ของวิชาวิทยาศาสตร์เป็น </w:t>
      </w:r>
      <w:r>
        <w:rPr/>
        <w:t xml:space="preserve">5  </w:t>
      </w:r>
      <w:r>
        <w:rPr/>
        <w:t>นาย ก</w:t>
      </w:r>
      <w:r>
        <w:rPr/>
        <w:t xml:space="preserve">. </w:t>
      </w:r>
      <w:r>
        <w:rPr/>
        <w:t xml:space="preserve">สอบวิชาคณิตศาสตร์ได้ </w:t>
      </w:r>
      <w:r>
        <w:rPr/>
        <w:t xml:space="preserve">60 </w:t>
      </w:r>
      <w:r>
        <w:rPr/>
        <w:t xml:space="preserve">คะแนน </w:t>
      </w:r>
      <w:r>
        <w:rPr/>
        <w:t xml:space="preserve">, </w:t>
      </w:r>
      <w:r>
        <w:rPr/>
        <w:t>สอบวิชาวิทยาศาสตร์ได้</w:t>
      </w:r>
    </w:p>
    <w:p>
      <w:pPr>
        <w:pStyle w:val="Normal"/>
        <w:rPr/>
      </w:pPr>
      <w:r>
        <w:rPr/>
        <w:t xml:space="preserve">70 </w:t>
      </w:r>
      <w:r>
        <w:rPr/>
        <w:t xml:space="preserve">คะแนน เช่นนี้ </w:t>
      </w:r>
      <w:r>
        <w:rPr>
          <w:b/>
          <w:b/>
          <w:bCs/>
        </w:rPr>
        <w:t>เราไม่อาจ</w:t>
      </w:r>
      <w:r>
        <w:rPr/>
        <w:t>ใช้การวัดการกระจายสรุปว่า นาย ก</w:t>
      </w:r>
      <w:r>
        <w:rPr/>
        <w:t>.</w:t>
      </w:r>
      <w:r>
        <w:rPr/>
        <w:t>เรียนวิชาวิทยาศาสตร์ได้ดีกว่าวิชา</w:t>
      </w:r>
    </w:p>
    <w:p>
      <w:pPr>
        <w:pStyle w:val="Normal"/>
        <w:rPr/>
      </w:pPr>
      <w:r>
        <w:rPr/>
        <w:t>คณิตศาสตร์  และแม้จะปรับคะแนนเต็มของแต่ละวิชาให้เท่ากันแล้วเปรียบเทียบคะแนนดิบ ก็ยัง</w:t>
      </w:r>
    </w:p>
    <w:p>
      <w:pPr>
        <w:pStyle w:val="Normal"/>
        <w:rPr/>
      </w:pPr>
      <w:r>
        <w:rPr/>
        <w:t>ไม่อาจสรุปได้ถูกต้อง</w:t>
      </w:r>
    </w:p>
    <w:p>
      <w:pPr>
        <w:pStyle w:val="Normal"/>
        <w:rPr/>
      </w:pPr>
      <w:r>
        <w:rPr/>
        <w:tab/>
      </w:r>
      <w:r>
        <w:rPr/>
        <w:t>เพื่อให้การเปรียบเทียบผลจากข้อมูลมีความถูกต้องใกล้เคียงจึงนิยมเปลี่ยนคะแนนในข้อมูล</w:t>
      </w:r>
    </w:p>
    <w:p>
      <w:pPr>
        <w:pStyle w:val="Normal"/>
        <w:rPr/>
      </w:pPr>
      <w:r>
        <w:rPr/>
        <w:t>ให้เป็นค่ามาตรฐาน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ค่ามาตรฐาน </w:t>
      </w:r>
      <w:r>
        <w:rPr>
          <w:b/>
          <w:bCs/>
        </w:rPr>
        <w:t>(standard  score ) “Z”</w:t>
      </w:r>
    </w:p>
    <w:p>
      <w:pPr>
        <w:pStyle w:val="Normal"/>
        <w:rPr/>
      </w:pPr>
      <w:r>
        <w:rPr/>
        <w:t xml:space="preserve">หมายถึงอัตราส่วนระหว่างส่วนเบี่ยงเบนของคะแนน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 </w:t>
      </w:r>
      <w:r>
        <w:rPr/>
        <w:t>จากค่าเฉลี่ยเลขคณิต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</w:t>
      </w:r>
    </w:p>
    <w:p>
      <w:pPr>
        <w:pStyle w:val="Normal"/>
        <w:rPr/>
      </w:pPr>
      <w:r>
        <w:rPr/>
        <w:t xml:space="preserve">เทียบกับส่วนเบี่ยงเบนมาตรฐาน </w:t>
      </w:r>
      <w:r>
        <w:rPr/>
        <w:t xml:space="preserve">(S.D.) </w:t>
      </w:r>
      <w:r>
        <w:rPr/>
        <w:t>ของข้อมูล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3075</wp:posOffset>
                </wp:positionH>
                <wp:positionV relativeFrom="paragraph">
                  <wp:posOffset>29210</wp:posOffset>
                </wp:positionV>
                <wp:extent cx="93789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3.65pt;mso-wrap-distance-left:9.05pt;mso-wrap-distance-right:9.05pt;mso-wrap-distance-top:0pt;mso-wrap-distance-bottom:0pt;margin-top:2.3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1 </w:t>
      </w:r>
      <w:r>
        <w:rPr/>
        <w:t>ในการทดสอบวิชาคณิตศาสตร์และวิทยาศาสตร์ของนักเรียนห้องหนึ่ง ปรากฏว่า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UPC"/>
        </w:rPr>
        <w:t xml:space="preserve">  </w:t>
      </w:r>
      <w:r>
        <w:rPr/>
        <w:t xml:space="preserve">ของวิชาคณิตศาสตร์เป็น </w:t>
      </w:r>
      <w:r>
        <w:rPr/>
        <w:t xml:space="preserve">55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ของวิชาวิทยาศาสตร์เป็น </w:t>
      </w:r>
      <w:r>
        <w:rPr/>
        <w:t xml:space="preserve">65   S.D. </w:t>
      </w:r>
      <w:r>
        <w:rPr/>
        <w:t xml:space="preserve">ของวิชาคณิตศาสตร์เป็น </w:t>
      </w:r>
      <w:r>
        <w:rPr/>
        <w:t xml:space="preserve">4 </w:t>
      </w:r>
      <w:r>
        <w:rPr/>
        <w:t xml:space="preserve">และ </w:t>
      </w:r>
      <w:r>
        <w:rPr/>
        <w:t>S.D.</w:t>
      </w:r>
      <w:r>
        <w:rPr/>
        <w:t xml:space="preserve">ของวิชาวิทยาศาสตร์เป็น </w:t>
      </w:r>
      <w:r>
        <w:rPr/>
        <w:t xml:space="preserve">5  </w:t>
      </w:r>
      <w:r>
        <w:rPr/>
        <w:t>นาย ก</w:t>
      </w:r>
      <w:r>
        <w:rPr/>
        <w:t xml:space="preserve">. </w:t>
      </w:r>
      <w:r>
        <w:rPr/>
        <w:t xml:space="preserve">สอบวิชาคณิตศาสตร์ได้ </w:t>
      </w:r>
      <w:r>
        <w:rPr/>
        <w:t xml:space="preserve">60 </w:t>
      </w:r>
      <w:r>
        <w:rPr/>
        <w:t xml:space="preserve">คะแนน                    สอบวิชาวิทยาศาสตร์ได้ </w:t>
      </w:r>
      <w:r>
        <w:rPr/>
        <w:t xml:space="preserve">70 </w:t>
      </w:r>
      <w:r>
        <w:rPr/>
        <w:t>คะแนน อยากทราบว่า นาย ก</w:t>
      </w:r>
      <w:r>
        <w:rPr/>
        <w:t xml:space="preserve">. </w:t>
      </w:r>
      <w:r>
        <w:rPr/>
        <w:t>มีผลการเรียนในวิชาใดดีก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764540</wp:posOffset>
                </wp:positionV>
                <wp:extent cx="929005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42.95pt;mso-wrap-distance-left:9.05pt;mso-wrap-distance-right:9.05pt;mso-wrap-distance-top:0pt;mso-wrap-distance-bottom:0pt;margin-top:60.2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หาค่ามาตรฐานของคะแนนทั้งสองวิชาจากสู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UPC"/>
        </w:rPr>
        <w:t xml:space="preserve"> </w:t>
      </w:r>
      <w:r>
        <w:rPr/>
        <w:t>คือค่ามาตรฐานของคะแนนวิชาคณิตศาสตร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UPC"/>
        </w:rPr>
        <w:t xml:space="preserve"> </w:t>
      </w:r>
      <w:r>
        <w:rPr/>
        <w:t>คือค่ามาตรฐานของคะแนนวิชาวิทยาศาสตร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AngsanaUPC"/>
        </w:rPr>
        <w:t xml:space="preserve">       </w:t>
      </w:r>
      <w:r>
        <w:rPr/>
        <w:t>นาย ก</w:t>
      </w:r>
      <w:r>
        <w:rPr/>
        <w:t xml:space="preserve">. </w:t>
      </w:r>
      <w:r>
        <w:rPr/>
        <w:t xml:space="preserve">มีผลการเรียนวิชาคณิตศาสตร์ดีกว่าวิชาวิทยาศาสตร์ </w:t>
      </w:r>
      <w:r>
        <w:rPr/>
        <w:t>(1.25 &gt; 1)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2 </w:t>
      </w:r>
      <w:r>
        <w:rPr/>
        <w:t xml:space="preserve">ในการสอบปลายภาคเรียนที่ </w:t>
      </w:r>
      <w:r>
        <w:rPr/>
        <w:t xml:space="preserve">1 </w:t>
      </w:r>
      <w:r>
        <w:rPr/>
        <w:t>แดงและจ้อนเรียนชั้น ม</w:t>
      </w:r>
      <w:r>
        <w:rPr/>
        <w:t>.</w:t>
      </w:r>
      <w:r>
        <w:rPr/>
        <w:t>ศ</w:t>
      </w:r>
      <w:r>
        <w:rPr/>
        <w:t xml:space="preserve">. 5 </w:t>
      </w:r>
      <w:r>
        <w:rPr/>
        <w:t>โรงเรียนเดียวกัน</w:t>
      </w:r>
    </w:p>
    <w:p>
      <w:pPr>
        <w:pStyle w:val="Normal"/>
        <w:rPr/>
      </w:pPr>
      <w:r>
        <w:rPr/>
        <w:t>มีผลการเรียน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7440</wp:posOffset>
                </wp:positionH>
                <wp:positionV relativeFrom="paragraph">
                  <wp:posOffset>635</wp:posOffset>
                </wp:positionV>
                <wp:extent cx="3017520" cy="2468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90"/>
                              <w:gridCol w:w="990"/>
                              <w:gridCol w:w="54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ิชาที่สอบ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ะแนนของแด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ะแนนของจ้อ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</w:t>
                                  </w:r>
                                  <w:r>
                                    <w:rPr/>
                                    <w:t>.5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</w:t>
                                  </w:r>
                                  <w:r>
                                    <w:rPr/>
                                    <w:t>.5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</w:t>
                                  </w:r>
                                  <w:r>
                                    <w:rPr/>
                                    <w:t>. 5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</w:t>
                                  </w:r>
                                  <w:r>
                                    <w:rPr/>
                                    <w:t>. 5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</w:t>
                                  </w:r>
                                  <w:r>
                                    <w:rPr/>
                                    <w:t>. 5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 5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94.4pt;mso-wrap-distance-left:9.05pt;mso-wrap-distance-right:9.05pt;mso-wrap-distance-top:0pt;mso-wrap-distance-bottom:0pt;margin-top:0pt;mso-position-vertical-relative:text;margin-left:18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990"/>
                        <w:gridCol w:w="990"/>
                        <w:gridCol w:w="540"/>
                        <w:gridCol w:w="63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ชาที่สอบ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ของแด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ของจ้อ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5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5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</w:t>
                            </w:r>
                            <w:r>
                              <w:rPr/>
                              <w:t>. 5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</w:t>
                            </w:r>
                            <w:r>
                              <w:rPr/>
                              <w:t>. 5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</w:t>
                            </w:r>
                            <w:r>
                              <w:rPr/>
                              <w:t>. 5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</w:t>
                            </w:r>
                            <w:r>
                              <w:rPr/>
                              <w:t>. 5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จากตารางจงพิจารณาว่าแดงและจ้อนใครมี</w:t>
      </w:r>
    </w:p>
    <w:p>
      <w:pPr>
        <w:pStyle w:val="Normal"/>
        <w:rPr/>
      </w:pPr>
      <w:r>
        <w:rPr/>
        <w:t>ผลการเรียนดีกว่ากัน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หาค่ามาตรฐานของคะแนนแต่ละวิชา</w:t>
      </w:r>
    </w:p>
    <w:p>
      <w:pPr>
        <w:pStyle w:val="Normal"/>
        <w:rPr/>
      </w:pPr>
      <w:r>
        <w:rPr/>
        <w:t>ของแดงและจ้อนแล้วนำผลรวมของ</w:t>
      </w:r>
    </w:p>
    <w:p>
      <w:pPr>
        <w:pStyle w:val="Normal"/>
        <w:rPr/>
      </w:pPr>
      <w:r>
        <w:rPr/>
        <w:t>ค่ามาตรฐานของคะแนนมาเปรียบเทียบ</w:t>
      </w:r>
    </w:p>
    <w:p>
      <w:pPr>
        <w:pStyle w:val="Normal"/>
        <w:rPr/>
      </w:pPr>
      <w:r>
        <w:rPr/>
        <w:t>(</w:t>
      </w:r>
      <w:r>
        <w:rPr/>
        <w:t>ค่ามาตรฐานมากดีกว่าค่ามาตรฐานน้อ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-1905</wp:posOffset>
                </wp:positionV>
                <wp:extent cx="4846320" cy="3017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15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วิชาที่สอ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่ามาตรฐานของคะแนนของแด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่ามาตรฐานของคะแนนของจ้อ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</w:t>
                                  </w:r>
                                  <w:r>
                                    <w:rPr/>
                                    <w:t>.5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</w:t>
                                  </w:r>
                                  <w:r>
                                    <w:rPr/>
                                    <w:t>.5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</w:t>
                                  </w:r>
                                  <w:r>
                                    <w:rPr/>
                                    <w:t>. 52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</w:t>
                                  </w:r>
                                  <w:r>
                                    <w:rPr/>
                                    <w:t>. 5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</w:t>
                                  </w:r>
                                  <w:r>
                                    <w:rPr/>
                                    <w:t>. 54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 5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37.6pt;mso-wrap-distance-left:9.05pt;mso-wrap-distance-right:9.05pt;mso-wrap-distance-top:0pt;mso-wrap-distance-bottom:0pt;margin-top:-0.15pt;mso-position-vertical-relative:text;margin-left:2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150"/>
                        <w:gridCol w:w="306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ิชาที่สอบ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่ามาตรฐานของคะแนนของแด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่ามาตรฐานของคะแนนของจ้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5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</w:t>
                            </w:r>
                            <w:r>
                              <w:rPr/>
                              <w:t>.5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</w:t>
                            </w:r>
                            <w:r>
                              <w:rPr/>
                              <w:t>. 52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</w:t>
                            </w:r>
                            <w:r>
                              <w:rPr/>
                              <w:t>. 5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</w:t>
                            </w:r>
                            <w:r>
                              <w:rPr/>
                              <w:t>. 54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</w:t>
                            </w:r>
                            <w:r>
                              <w:rPr/>
                              <w:t>. 5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ม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 xml:space="preserve">ถ้าพิจารณาจากคะแนนดิบ แดงได้คะแนนรวม </w:t>
      </w:r>
      <w:r>
        <w:rPr/>
        <w:t xml:space="preserve">316 </w:t>
      </w:r>
      <w:r>
        <w:rPr/>
        <w:t xml:space="preserve">คะแนน แต่จ้อนได้เพียง </w:t>
      </w:r>
      <w:r>
        <w:rPr/>
        <w:t xml:space="preserve">305 </w:t>
      </w:r>
      <w:r>
        <w:rPr/>
        <w:t>คะแนน              จะพิจารณาว่าแดงเรียนดีกว่าจ้อนจากคะแนนดิบไม่เป็นการถูกต้องนักเพราะแดงได้คะแนนรายวิชา</w:t>
      </w:r>
    </w:p>
    <w:p>
      <w:pPr>
        <w:pStyle w:val="Normal"/>
        <w:rPr/>
      </w:pPr>
      <w:r>
        <w:rPr/>
        <w:t xml:space="preserve">มากกว่าจ้อน </w:t>
      </w:r>
      <w:r>
        <w:rPr/>
        <w:t xml:space="preserve">2 </w:t>
      </w:r>
      <w:r>
        <w:rPr/>
        <w:t>รายวิชาคือ ว</w:t>
      </w:r>
      <w:r>
        <w:rPr/>
        <w:t xml:space="preserve">.523 </w:t>
      </w:r>
      <w:r>
        <w:rPr/>
        <w:t>และ อ</w:t>
      </w:r>
      <w:r>
        <w:rPr/>
        <w:t xml:space="preserve">. 513 </w:t>
      </w:r>
      <w:r>
        <w:rPr/>
        <w:t>โดยเฉพาะวิชา ว</w:t>
      </w:r>
      <w:r>
        <w:rPr/>
        <w:t xml:space="preserve">. 523 </w:t>
      </w:r>
      <w:r>
        <w:rPr/>
        <w:t>แดงได้คะแนนสูงกว่าจ้อนมาก</w:t>
      </w:r>
    </w:p>
    <w:p>
      <w:pPr>
        <w:pStyle w:val="Normal"/>
        <w:rPr/>
      </w:pPr>
      <w:r>
        <w:rPr/>
        <w:t xml:space="preserve">แต่วิชานี้มีการกระจายของข้อมูลมากเพราะค่า </w:t>
      </w:r>
      <w:r>
        <w:rPr/>
        <w:t xml:space="preserve">S.D. </w:t>
      </w:r>
      <w:r>
        <w:rPr/>
        <w:t>มีค่ามาก ดังนั้นจะพิจารณาผลการเรียนจาก</w:t>
      </w:r>
    </w:p>
    <w:p>
      <w:pPr>
        <w:pStyle w:val="Normal"/>
        <w:rPr/>
      </w:pPr>
      <w:r>
        <w:rPr/>
        <w:t xml:space="preserve">คะแนนดิบจึงไม่สมควร ที่ถูกควรพิจารณาจากค่ามาตรฐานซึ่งจะพบว่าค่ามาตรฐานรายวิชาของแดงมากกว่าจ้อน </w:t>
      </w:r>
      <w:r>
        <w:rPr/>
        <w:t xml:space="preserve">2 </w:t>
      </w:r>
      <w:r>
        <w:rPr/>
        <w:t xml:space="preserve">รายวิชาแต่ต่ำกว่าจ้อน </w:t>
      </w:r>
      <w:r>
        <w:rPr/>
        <w:t xml:space="preserve">3 </w:t>
      </w:r>
      <w:r>
        <w:rPr/>
        <w:t>รายวิชา  ผลรวมของค่ามาตรฐานของคะแนนของ</w:t>
      </w:r>
      <w:r>
        <w:rPr/>
        <w:t>................</w:t>
      </w:r>
    </w:p>
    <w:p>
      <w:pPr>
        <w:pStyle w:val="Normal"/>
        <w:rPr/>
      </w:pPr>
      <w:r>
        <w:rPr/>
        <w:t>มากกว่า</w:t>
      </w:r>
      <w:r>
        <w:rPr/>
        <w:t>.........................</w:t>
      </w:r>
      <w:r>
        <w:rPr/>
        <w:t xml:space="preserve">  </w:t>
      </w:r>
      <w:r>
        <w:rPr/>
        <w:t>เพราะฉะนั้น…………</w:t>
      </w:r>
      <w:r>
        <w:rPr/>
        <w:t>.</w:t>
      </w:r>
      <w:r>
        <w:rPr/>
        <w:t>ควรมีผลการเรียนดีกว่า………</w:t>
      </w:r>
      <w:r>
        <w:rPr/>
        <w:t>. ( …….. &gt; ……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3 </w:t>
      </w:r>
      <w:r>
        <w:rPr/>
        <w:t>ในการสอบครั้งหนึ่งใช้ข้อทดสอบมาตรฐาน ผู้สอบคือ นาย ก</w:t>
      </w:r>
      <w:r>
        <w:rPr/>
        <w:t xml:space="preserve">. </w:t>
      </w:r>
      <w:r>
        <w:rPr/>
        <w:t>ได้ค่ามาตรฐานของคะแนนมากกว่านาย ข</w:t>
      </w:r>
      <w:r>
        <w:rPr/>
        <w:t xml:space="preserve">. </w:t>
      </w:r>
      <w:r>
        <w:rPr/>
        <w:t xml:space="preserve">อยู่ </w:t>
      </w:r>
      <w:r>
        <w:rPr/>
        <w:t xml:space="preserve">1.2 </w:t>
      </w:r>
      <w:r>
        <w:rPr/>
        <w:t xml:space="preserve">แต่ได้คะแนนดิบรวมกันเป็น </w:t>
      </w:r>
      <w:r>
        <w:rPr/>
        <w:t xml:space="preserve">80 </w:t>
      </w:r>
      <w:r>
        <w:rPr/>
        <w:t xml:space="preserve">คะแนน ส่วนเบี่ยงเบนมาตรฐานในการสอบครั้งนี้เป็น  </w:t>
      </w:r>
      <w:r>
        <w:rPr/>
        <w:t xml:space="preserve">5  </w:t>
      </w:r>
      <w:r>
        <w:rPr/>
        <w:t>จงหาคะแนนที่นาย ก</w:t>
      </w:r>
      <w:r>
        <w:rPr/>
        <w:t xml:space="preserve">. </w:t>
      </w:r>
      <w:r>
        <w:rPr/>
        <w:t>และนาย ข</w:t>
      </w:r>
      <w:r>
        <w:rPr/>
        <w:t xml:space="preserve">. </w:t>
      </w:r>
      <w:r>
        <w:rPr/>
        <w:t>ทำได้ในการสอบครั้งนี้</w:t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จากสูต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จะได้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/>
        <w:t>ให้ ก</w:t>
      </w:r>
      <w:r>
        <w:rPr/>
        <w:t xml:space="preserve">. </w:t>
      </w:r>
      <w:r>
        <w:rPr/>
        <w:t xml:space="preserve">สอบได้คะแนน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และได้ค่ามาตรฐานของคะแนนเท่ากับ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ให้ ข</w:t>
      </w:r>
      <w:r>
        <w:rPr/>
        <w:t xml:space="preserve">. </w:t>
      </w:r>
      <w:r>
        <w:rPr/>
        <w:t xml:space="preserve">สอบได้คะแนน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และได้ค่ามาตรฐานของคะแนนเท่ากับ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จะได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………</w:t>
      </w:r>
      <w:r>
        <w:rPr/>
        <w:t xml:space="preserve">(1) </w:t>
      </w:r>
      <w:r>
        <w:rPr/>
        <w:t xml:space="preserve">แล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………</w:t>
      </w:r>
      <w:r>
        <w:rPr/>
        <w:t>..(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= (2)  </w:t>
      </w:r>
      <w:r>
        <w:rPr/>
        <w:t xml:space="preserve">ต่างก็เท่ากับ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 จะได้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/>
      </w:pPr>
      <w:r>
        <w:rPr/>
        <w:t xml:space="preserve">แล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/>
      </w:pPr>
      <w:r>
        <w:rPr/>
        <w:t xml:space="preserve">จากการแก้สมการจะได้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และ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 </w:t>
      </w:r>
      <w:r>
        <w:rPr/>
        <w:t>(</w:t>
      </w:r>
      <w:r>
        <w:rPr/>
        <w:t>นาย ก</w:t>
      </w:r>
      <w:r>
        <w:rPr/>
        <w:t>.</w:t>
      </w:r>
      <w:r>
        <w:rPr/>
        <w:t xml:space="preserve">สอบได้ </w:t>
      </w:r>
      <w:r>
        <w:rPr/>
        <w:t xml:space="preserve">43 </w:t>
      </w:r>
      <w:r>
        <w:rPr/>
        <w:t>คะแนน นาย ข</w:t>
      </w:r>
      <w:r>
        <w:rPr/>
        <w:t>.</w:t>
      </w:r>
      <w:r>
        <w:rPr/>
        <w:t xml:space="preserve">ได้ </w:t>
      </w:r>
      <w:r>
        <w:rPr/>
        <w:t xml:space="preserve">37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 xml:space="preserve">4 </w:t>
      </w:r>
      <w:r>
        <w:rPr/>
        <w:t xml:space="preserve">ในการสอบคัดเลือกเพื่อพิจารณาการบรรจุบุคคลเข้ารับราชการ มีวิชาทดสอบ </w:t>
      </w:r>
      <w:r>
        <w:rPr/>
        <w:t xml:space="preserve">4 </w:t>
      </w:r>
      <w:r>
        <w:rPr/>
        <w:t>วิชา</w:t>
      </w:r>
    </w:p>
    <w:p>
      <w:pPr>
        <w:pStyle w:val="Normal"/>
        <w:rPr/>
      </w:pPr>
      <w:r>
        <w:rPr/>
        <w:t>จากผู้เข้าสอบทั้งหมดได้ผู้สอบอยู่ในเกณฑ์พิจารณาปรากฏคะแนนดังนี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269875</wp:posOffset>
                </wp:positionV>
                <wp:extent cx="4846320" cy="155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890"/>
                              <w:gridCol w:w="117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ู้เข้าสอ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อยู่ในเกณฑ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ิชาที่สอ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รู้ทั่วไป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ิชาเฉพาะตำแหน่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ถนั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ัมภาษ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นายเก่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นายยอ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นายรอ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2.4pt;mso-wrap-distance-left:9.05pt;mso-wrap-distance-right:9.05pt;mso-wrap-distance-top:0pt;mso-wrap-distance-bottom:0pt;margin-top:21.25pt;mso-position-vertical-relative:text;margin-left:2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890"/>
                        <w:gridCol w:w="117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เข้า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ยู่ในเกณฑ์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ชาที่สอ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รู้ทั่วไป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ชาเฉพาะตำแหน่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ถนั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มภาษ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เก่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ยอ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รอ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จากการหาค่าทางสถิติได้ค่าเฉลี่ยเลขคณิตของวิชาทั้งสี่เป็น </w:t>
      </w:r>
      <w:r>
        <w:rPr/>
        <w:t>70,65,75,</w:t>
      </w:r>
      <w:r>
        <w:rPr/>
        <w:t xml:space="preserve">และ </w:t>
      </w:r>
      <w:r>
        <w:rPr/>
        <w:t>70</w:t>
      </w:r>
      <w:r>
        <w:rPr/>
        <w:t>คะแนนตามลำดับ</w:t>
      </w:r>
    </w:p>
    <w:p>
      <w:pPr>
        <w:pStyle w:val="Normal"/>
        <w:rPr/>
      </w:pPr>
      <w:r>
        <w:rPr/>
        <w:t xml:space="preserve">และส่วนเบี่ยงเบนมาตรฐานของทั้งสี่วิชาเป็น </w:t>
      </w:r>
      <w:r>
        <w:rPr/>
        <w:t>5,10,8,</w:t>
      </w:r>
      <w:r>
        <w:rPr/>
        <w:t xml:space="preserve">และ </w:t>
      </w:r>
      <w:r>
        <w:rPr/>
        <w:t xml:space="preserve">15 </w:t>
      </w:r>
      <w:r>
        <w:rPr/>
        <w:t>คะแนนตามลำดับ</w:t>
      </w:r>
    </w:p>
    <w:p>
      <w:pPr>
        <w:pStyle w:val="Normal"/>
        <w:rPr/>
      </w:pPr>
      <w:r>
        <w:rPr/>
        <w:t xml:space="preserve">การพิจารณาบรรจุถือค่ามาตรฐานเฉลี่ยของคะแนนมากกว่า </w:t>
      </w:r>
      <w:r>
        <w:rPr/>
        <w:t xml:space="preserve">0 </w:t>
      </w:r>
      <w:r>
        <w:rPr/>
        <w:t>เป็นเกณฑ์ อยากทราบว่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ผู้ใดควรได้รับการบรรจุเป็นอันดับที่หนึ่ง </w:t>
      </w:r>
      <w:r>
        <w:rPr/>
        <w:t>,</w:t>
      </w:r>
      <w:r>
        <w:rPr/>
        <w:t>สองและสาม</w:t>
      </w:r>
    </w:p>
    <w:p>
      <w:pPr>
        <w:pStyle w:val="Normal"/>
        <w:numPr>
          <w:ilvl w:val="0"/>
          <w:numId w:val="2"/>
        </w:numPr>
        <w:rPr/>
      </w:pPr>
      <w:r>
        <w:rPr/>
        <w:t>ผู้ใดหมดสิทธิ์ในการบรรจุหรือไม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วิธีทำ</w:t>
      </w:r>
      <w:r>
        <w:rPr/>
        <w:t xml:space="preserve">  หาค่ามาตรฐานของคะแนนแต่ละวิชาที่แต่ละคนทำได้และหาค่ามาตรฐานเฉลี่ยของคะแนน</w:t>
      </w:r>
    </w:p>
    <w:p>
      <w:pPr>
        <w:pStyle w:val="Normal"/>
        <w:ind w:firstLine="720"/>
        <w:rPr/>
      </w:pPr>
      <w:r>
        <w:rPr/>
        <w:t xml:space="preserve">จากสูต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457200</wp:posOffset>
                </wp:positionV>
                <wp:extent cx="4754880" cy="1737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350"/>
                              <w:gridCol w:w="1890"/>
                              <w:gridCol w:w="1260"/>
                              <w:gridCol w:w="108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ู้อยู่ในเกณฑ์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ค่ามาตรฐานของคะแนนแต่ละวิชาที่สอบ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รู้ทั่วไป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วิชาเฉพาะตำแหน่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ถนั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ัมภาษณ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นายเก่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นายยอ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นายรอ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6.8pt;mso-wrap-distance-left:9.05pt;mso-wrap-distance-right:9.05pt;mso-wrap-distance-top:0pt;mso-wrap-distance-bottom:0pt;margin-top:36pt;mso-position-vertical-relative:text;margin-left: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350"/>
                        <w:gridCol w:w="1890"/>
                        <w:gridCol w:w="1260"/>
                        <w:gridCol w:w="108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ยู่ในเกณฑ์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่ามาตรฐานของคะแนนแต่ละวิชาที่สอบ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รู้ทั่วไป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ชาเฉพาะตำแหน่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ถนั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มภาษณ์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ยเก่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ยยอ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ยรอ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ผลจากค่ามาตรฐานเฉลี่ยของคะแนน</w:t>
      </w:r>
    </w:p>
    <w:p>
      <w:pPr>
        <w:pStyle w:val="Normal"/>
        <w:numPr>
          <w:ilvl w:val="0"/>
          <w:numId w:val="4"/>
        </w:numPr>
        <w:rPr/>
      </w:pPr>
      <w:r>
        <w:rPr/>
        <w:t>ผู้ที่ควรได้รับการบรรจุอันดับที่หนึ่งคือ นาย</w:t>
      </w:r>
      <w:r>
        <w:rPr/>
        <w:t>..................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                                 </w:t>
      </w:r>
      <w:r>
        <w:rPr/>
        <w:t>และอันดับสองคือ นาย</w:t>
      </w:r>
      <w:r>
        <w:rPr/>
        <w:t>........................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numPr>
          <w:ilvl w:val="0"/>
          <w:numId w:val="4"/>
        </w:numPr>
        <w:rPr/>
      </w:pPr>
      <w:r>
        <w:rPr/>
        <w:t>ผู้ที่หมดสิทธิ์ในการบรรจุคือนาย</w:t>
      </w:r>
      <w:r>
        <w:rPr/>
        <w:t>..........................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220970" cy="4306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ข้อสังเกตเกี่ยวกับค่ามาตรฐ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ค่ามาตรฐานไม่มีหน่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ค่ามาตรฐานมีได้ทั้งค่า ลบ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ศูนย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บว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การแปลงคะแนนดิ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>เป็นค่ามาตรฐาน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</m:oMath>
                            <w:r>
                              <w:rPr/>
                              <w:t>ไม่จำเป็นต้องทราบคะแนนเต็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ถ้า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เป็นค่ามาตรฐานของ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>ซึ่งเป็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ุดหนึ่งตามลำดับจะ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4.1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ถ้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เป็นค่าเฉลี่ยเลขคณิตของค่ามาตรฐาน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>แล้ว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ถ้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oMath>
                            <w:r>
                              <w:rPr/>
                              <w:t>เป็นส่วนเบี่ยงเบนมาตรฐานของ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>แล้ว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oMath>
                            <w:r>
                              <w:rPr/>
                              <w:t>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ข้อที่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 xml:space="preserve">ครูและนักเรียนช่วยกันยกตัวอย่างโดยใช้ข้อมูล </w:t>
                            </w:r>
                            <w:r>
                              <w:rPr/>
                              <w:t>1,3,4,5,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ถ้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เป็นค่ามาตรฐานของข้อมูลชุดใดๆแล้ว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บางครั้งอาจน้อยกว่า –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 xml:space="preserve">หรือมากกว่า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ได้เล็กน้อ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6.    </w:t>
                            </w:r>
                            <w:r>
                              <w:rPr/>
                              <w:t xml:space="preserve">ระยะ </w:t>
                            </w:r>
                            <w:r>
                              <w:rPr/>
                              <w:t xml:space="preserve">S.D. , 2 S.D.  , 3  S.D.  </w:t>
                            </w:r>
                            <w:r>
                              <w:rPr/>
                              <w:t xml:space="preserve">นับจาก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ใต้เส้นโค้งปกติก็คือระย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339.1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ข้อสังเกตเกี่ยวกับค่ามาตรฐ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ค่ามาตรฐานไม่มีหน่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ค่ามาตรฐานมีได้ทั้งค่า ลบ</w:t>
                      </w:r>
                      <w:r>
                        <w:rPr/>
                        <w:t>,</w:t>
                      </w:r>
                      <w:r>
                        <w:rPr/>
                        <w:t>ศูนย์</w:t>
                      </w:r>
                      <w:r>
                        <w:rPr/>
                        <w:t>,</w:t>
                      </w:r>
                      <w:r>
                        <w:rPr/>
                        <w:t>บวก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การแปลงคะแนนดิบ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>เป็นค่ามาตรฐาน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oMath>
                      <w:r>
                        <w:rPr/>
                        <w:t>ไม่จำเป็นต้องทราบคะแนนเต็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ถ้า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เป็นค่ามาตรฐานของ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>ซึ่งเป็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ุดหนึ่งตามลำดับจะ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4.1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 xml:space="preserve">ถ้า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oMath>
                      <w:r>
                        <w:rPr/>
                        <w:t xml:space="preserve"> เป็นค่าเฉลี่ยเลขคณิตของค่ามาตรฐาน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>แล้ว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 xml:space="preserve">ถ้า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oMath>
                      <w:r>
                        <w:rPr/>
                        <w:t>เป็นส่วนเบี่ยงเบนมาตรฐานของ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>แล้ว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oMath>
                      <w:r>
                        <w:rPr/>
                        <w:t>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ข้อที่ </w:t>
                      </w:r>
                      <w:r>
                        <w:rPr/>
                        <w:t xml:space="preserve">4 </w:t>
                      </w:r>
                      <w:r>
                        <w:rPr/>
                        <w:t xml:space="preserve">ครูและนักเรียนช่วยกันยกตัวอย่างโดยใช้ข้อมูล </w:t>
                      </w:r>
                      <w:r>
                        <w:rPr/>
                        <w:t>1,3,4,5,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ถ้า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เป็นค่ามาตรฐานของข้อมูลชุดใดๆแล้ว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บางครั้งอาจน้อยกว่า –</w:t>
                      </w:r>
                      <w:r>
                        <w:rPr/>
                        <w:t xml:space="preserve">3 </w:t>
                      </w:r>
                      <w:r>
                        <w:rPr/>
                        <w:t xml:space="preserve">หรือมากกว่า </w:t>
                      </w:r>
                      <w:r>
                        <w:rPr/>
                        <w:t xml:space="preserve">3 </w:t>
                      </w:r>
                      <w:r>
                        <w:rPr/>
                        <w:t>ได้เล็กน้อ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6.    </w:t>
                      </w:r>
                      <w:r>
                        <w:rPr/>
                        <w:t xml:space="preserve">ระยะ </w:t>
                      </w:r>
                      <w:r>
                        <w:rPr/>
                        <w:t xml:space="preserve">S.D. , 2 S.D.  , 3  S.D.  </w:t>
                      </w:r>
                      <w:r>
                        <w:rPr/>
                        <w:t xml:space="preserve">นับจาก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 xml:space="preserve"> ใต้เส้นโค้งปกติก็คือระย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2:00Z</dcterms:created>
  <dc:creator>----------</dc:creator>
  <dc:description/>
  <cp:keywords/>
  <dc:language>en-US</dc:language>
  <cp:lastModifiedBy>----------</cp:lastModifiedBy>
  <dcterms:modified xsi:type="dcterms:W3CDTF">2007-01-22T10:15:00Z</dcterms:modified>
  <cp:revision>1</cp:revision>
  <dc:subject/>
  <dc:title>ใบความรู้ที่ 2</dc:title>
</cp:coreProperties>
</file>