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5.wmf" ContentType="image/x-wmf"/>
  <Override PartName="/word/media/image7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8.wmf" ContentType="image/x-wmf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3.2.1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3.2.1(</w:t>
      </w:r>
      <w:r>
        <w:rPr/>
        <w:t>ข</w:t>
      </w:r>
      <w:r>
        <w:rPr/>
        <w:t xml:space="preserve">) 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งเขียน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จากข้อมูลต่อไปนี้ เป็นรายได้และรายจ่ายของ </w:t>
      </w:r>
      <w:r>
        <w:rPr/>
        <w:t xml:space="preserve">8 </w:t>
      </w:r>
      <w:r>
        <w:rPr/>
        <w:t>ครอบครัว จงเขียนกราฟของความสัมพันธ์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ได้</w:t>
            </w:r>
            <w:r>
              <w:rPr/>
              <w:t xml:space="preserve">( </w:t>
            </w:r>
            <w:r>
              <w:rPr/>
              <w:t xml:space="preserve">X  </w:t>
            </w:r>
            <w:r>
              <w:rPr/>
              <w:t xml:space="preserve">หน่วย </w:t>
            </w:r>
            <w:r>
              <w:rPr/>
              <w:t xml:space="preserve">: </w:t>
            </w:r>
            <w:r>
              <w:rPr/>
              <w:t>พันบาท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ายจ่าย </w:t>
            </w:r>
            <w:r>
              <w:rPr/>
              <w:t>(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 xml:space="preserve">หน่วย </w:t>
            </w:r>
            <w:r>
              <w:rPr/>
              <w:t xml:space="preserve">: </w:t>
            </w:r>
            <w:r>
              <w:rPr/>
              <w:t>พันบาท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55pt" to="289.3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        </w:t>
      </w:r>
      <w:r>
        <w:rPr/>
        <w:drawing>
          <wp:inline distT="0" distB="0" distL="0" distR="0">
            <wp:extent cx="266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 xml:space="preserve">เลือกแผนภูมิชนิด </w:t>
      </w:r>
      <w:r>
        <w:rPr/>
        <w:t xml:space="preserve">XY </w:t>
      </w:r>
      <w:r>
        <w:rPr/>
        <w:t>(</w:t>
      </w:r>
      <w:r>
        <w:rPr/>
        <w:t>กระจาย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94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คลิกถัดไป จะได้ช่วงข้อมูลและรูปกรา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447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คลิกถัดไป  แล้วเลือก ชื่อเรื่อง แล้วพิมพ์ชื่อเรื่องและแกน </w:t>
      </w:r>
      <w:r>
        <w:rPr/>
        <w:t>X</w:t>
      </w:r>
      <w:r>
        <w:rPr/>
        <w:t xml:space="preserve"> </w:t>
      </w:r>
      <w:r>
        <w:rPr/>
        <w:t>กับแกน</w:t>
      </w:r>
      <w:r>
        <w:rPr/>
        <w:t xml:space="preserve">Y </w:t>
      </w:r>
      <w:r>
        <w:rPr/>
        <w:t>ตามที่เราต้องกา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29785" cy="322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5. </w:t>
      </w:r>
      <w:r>
        <w:rPr/>
        <w:t>คลิกถัดไป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6565" cy="1876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6. </w:t>
      </w:r>
      <w:r>
        <w:rPr/>
        <w:t>คลิกเสร็จสิ้นจะได้กล่องข้อความดังรูป</w:t>
      </w:r>
      <w:r>
        <w:rPr/>
        <w:t xml:space="preserve">  </w:t>
      </w:r>
      <w:r>
        <w:rPr/>
        <w:t>ผู้ใช้สามารถตบแต่งขนาด สี  และเส้นของกราฟ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23765" cy="261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7. </w:t>
      </w:r>
      <w:r>
        <w:rPr/>
        <w:t>คลิกขวาที่จุดใดจุดหนึ่งบนกราฟ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4560" cy="2666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8. </w:t>
      </w:r>
      <w:r>
        <w:rPr/>
        <w:t>เลือกเพิ่ม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9390" cy="3666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9. </w:t>
      </w:r>
      <w:r>
        <w:rPr/>
        <w:t>เลือกชนิดเชิงเส้น แล้วคลิกตกลง จะได้เส้นแนวโน้มบนกล่องข้อความดังรูป</w:t>
      </w:r>
      <w:r>
        <w:rPr/>
        <w:t>(</w:t>
      </w:r>
      <w:r>
        <w:rPr/>
        <w:t>การที่เราจะเลือกชนิดใดให้ดูว่าลักษณะความสัมพันธ์ของข้อมูลเป็นลักษณะใ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58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0.  </w:t>
      </w:r>
      <w:r>
        <w:rPr/>
        <w:t>คลิคขวาที่เส้นแนวโน้ม จะได้กล่องข้อความดังรู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66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1. </w:t>
      </w:r>
      <w:r>
        <w:rPr/>
        <w:t>เลือกจัดรูปแบบ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18915" cy="3666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คลิกแสดงสมการบนแผนภูมิ จะได้สมการของความสัมพันธ์บน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37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.2.2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3.2.2(</w:t>
      </w:r>
      <w:r>
        <w:rPr/>
        <w:t>ข</w:t>
      </w:r>
      <w:r>
        <w:rPr/>
        <w:t xml:space="preserve">) 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งเขียน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จากข้อมูลต่อไปนี้ </w:t>
      </w:r>
    </w:p>
    <w:p>
      <w:pPr>
        <w:pStyle w:val="Normal"/>
        <w:rPr/>
      </w:pPr>
      <w:r>
        <w:rPr/>
      </w:r>
    </w:p>
    <w:tbl>
      <w:tblPr>
        <w:tblW w:w="33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539"/>
        <w:gridCol w:w="539"/>
        <w:gridCol w:w="539"/>
        <w:gridCol w:w="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จงเขียนแผนภาพของการกระจ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55pt" to="289.3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        </w:t>
      </w:r>
      <w:r>
        <w:rPr/>
        <w:drawing>
          <wp:inline distT="0" distB="0" distL="0" distR="0">
            <wp:extent cx="2667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 xml:space="preserve">เลือกแผนภูมิชนิด </w:t>
      </w:r>
      <w:r>
        <w:rPr/>
        <w:t xml:space="preserve">XY </w:t>
      </w:r>
      <w:r>
        <w:rPr/>
        <w:t>(</w:t>
      </w:r>
      <w:r>
        <w:rPr/>
        <w:t>กระจาย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943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คลิกถัดไป จะได้ช่วงข้อมูลและรูปกรา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915" cy="4495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คลิกถัดไป  แล้วเลือก ชื่อเรื่อง แล้วพิมพ์ชื่อเรื่องและแกน </w:t>
      </w:r>
      <w:r>
        <w:rPr/>
        <w:t>X</w:t>
      </w:r>
      <w:r>
        <w:rPr/>
        <w:t xml:space="preserve"> </w:t>
      </w:r>
      <w:r>
        <w:rPr/>
        <w:t>กับแกน</w:t>
      </w:r>
      <w:r>
        <w:rPr/>
        <w:t xml:space="preserve">Y </w:t>
      </w:r>
      <w:r>
        <w:rPr/>
        <w:t>ตามที่เราต้องกา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57090" cy="32664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คลิกถัดไป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6565" cy="1876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6. </w:t>
      </w:r>
      <w:r>
        <w:rPr/>
        <w:t>คลิกเสร็จสิ้นจะได้กล่องข้อความดังรูป</w:t>
      </w:r>
      <w:r>
        <w:rPr/>
        <w:t xml:space="preserve">  </w:t>
      </w:r>
      <w:r>
        <w:rPr/>
        <w:t>ผู้ใช้สามารถตบแต่งขนาด สี  และเส้นของกราฟได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7. </w:t>
      </w:r>
      <w:r>
        <w:rPr/>
        <w:t>คลิกขวาที่จุดใดจุดหนึ่งบนกราฟ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771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8. </w:t>
      </w:r>
      <w:r>
        <w:rPr/>
        <w:t>เลือกเพิ่ม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29710" cy="36379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9. </w:t>
      </w:r>
      <w:r>
        <w:rPr/>
        <w:t>เลือกชนิดโพลิโนเมียล แล้วคลิกตกลง จะได้เส้นแนวโน้มบนกล่องข้อความดังรูป</w:t>
      </w:r>
      <w:r>
        <w:rPr/>
        <w:t>(</w:t>
      </w:r>
      <w:r>
        <w:rPr/>
        <w:t>การที่เราจะเลือกชนิดใดให้ดูว่าลักษณะความสัมพันธ์ของข้อมูลเป็นลักษณะใด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ะได้แผนภาพการกระจายดังภาพ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จงเขียนสมการของความสัมพันธ์</w:t>
      </w:r>
    </w:p>
    <w:p>
      <w:pPr>
        <w:pStyle w:val="Normal"/>
        <w:rPr/>
      </w:pPr>
      <w:r>
        <w:rPr/>
        <w:t xml:space="preserve">10.  </w:t>
      </w:r>
      <w:r>
        <w:rPr/>
        <w:t>คลิคขวาที่เส้นแนวโน้ม จะได้กล่องข้อความดังรู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4560" cy="2647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1. </w:t>
      </w:r>
      <w:r>
        <w:rPr/>
        <w:t>เลือกจัดรูปแบบ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18915" cy="36664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2. </w:t>
      </w:r>
      <w:r>
        <w:rPr/>
        <w:t>คลิกแสดงสมการบนแผนภูมิ จะได้สมการของความสัมพันธ์บน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จะได้สมการของความสัมพันธ์คือ</w:t>
      </w:r>
      <w:r>
        <w:rPr>
          <w:sz w:val="36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 = 1.2143x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– 0.3286x – 0.314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จงประมาณค่าของ </w:t>
      </w:r>
      <w:r>
        <w:rPr>
          <w:b/>
          <w:bCs/>
        </w:rPr>
        <w:t xml:space="preserve">y </w:t>
      </w:r>
      <w:r>
        <w:rPr>
          <w:b/>
          <w:b/>
          <w:bCs/>
        </w:rPr>
        <w:t xml:space="preserve">เมื่อ </w:t>
      </w:r>
      <w:r>
        <w:rPr>
          <w:b/>
          <w:bCs/>
        </w:rPr>
        <w:t>x = 5</w:t>
      </w:r>
    </w:p>
    <w:p>
      <w:pPr>
        <w:pStyle w:val="Normal"/>
        <w:rPr/>
      </w:pPr>
      <w:r>
        <w:rPr/>
        <w:t xml:space="preserve">แทนค่า </w:t>
      </w:r>
      <w:r>
        <w:rPr/>
        <w:t xml:space="preserve">x = 5  </w:t>
      </w:r>
      <w:r>
        <w:rPr/>
        <w:t xml:space="preserve">ลงในสมการ </w:t>
      </w:r>
      <w:r>
        <w:rPr>
          <w:sz w:val="36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 = 1.2143x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– 0.3286x – 0.31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ะได้       </w:t>
      </w:r>
      <w:r>
        <w:rPr>
          <w:b/>
          <w:bCs/>
          <w:sz w:val="36"/>
          <w:szCs w:val="36"/>
        </w:rPr>
        <w:t>y = 1.2143</w:t>
      </w:r>
      <w:r>
        <w:rPr>
          <w:b/>
          <w:bCs/>
          <w:sz w:val="36"/>
          <w:szCs w:val="36"/>
        </w:rPr>
        <w:t>(25)</w:t>
      </w:r>
      <w:r>
        <w:rPr>
          <w:b/>
          <w:bCs/>
          <w:sz w:val="36"/>
          <w:szCs w:val="36"/>
        </w:rPr>
        <w:t xml:space="preserve"> – 0.3286</w:t>
      </w:r>
      <w:r>
        <w:rPr>
          <w:b/>
          <w:bCs/>
          <w:sz w:val="36"/>
          <w:szCs w:val="36"/>
        </w:rPr>
        <w:t>(5)</w:t>
      </w:r>
      <w:r>
        <w:rPr>
          <w:b/>
          <w:bCs/>
          <w:sz w:val="36"/>
          <w:szCs w:val="36"/>
        </w:rPr>
        <w:t xml:space="preserve"> – 0.3143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= </w:t>
      </w:r>
      <w:r>
        <w:rPr>
          <w:b/>
          <w:bCs/>
        </w:rPr>
        <w:t>28.4002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.2.3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3.2.3(</w:t>
      </w:r>
      <w:r>
        <w:rPr/>
        <w:t>ข</w:t>
      </w:r>
      <w:r>
        <w:rPr/>
        <w:t xml:space="preserve">) 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งเขียน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จากข้อมูลต่อไปนี้ 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จงเขียนแผนภาพของการกระจ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55pt" to="289.3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        </w:t>
      </w:r>
      <w:r>
        <w:rPr/>
        <w:drawing>
          <wp:inline distT="0" distB="0" distL="0" distR="0">
            <wp:extent cx="2667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 xml:space="preserve">เลือกแผนภูมิชนิด </w:t>
      </w:r>
      <w:r>
        <w:rPr/>
        <w:t xml:space="preserve">XY </w:t>
      </w:r>
      <w:r>
        <w:rPr/>
        <w:t>(</w:t>
      </w:r>
      <w:r>
        <w:rPr/>
        <w:t>กระจาย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9439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คลิกถัดไป จะได้ช่วงข้อมูลและรูปกรา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446659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คลิกถัดไป  แล้วเลือก ชื่อเรื่อง แล้วพิมพ์ชื่อเรื่องและแกน </w:t>
      </w:r>
      <w:r>
        <w:rPr/>
        <w:t>X</w:t>
      </w:r>
      <w:r>
        <w:rPr/>
        <w:t xml:space="preserve"> </w:t>
      </w:r>
      <w:r>
        <w:rPr/>
        <w:t>กับแกน</w:t>
      </w:r>
      <w:r>
        <w:rPr/>
        <w:t xml:space="preserve">Y </w:t>
      </w:r>
      <w:r>
        <w:rPr/>
        <w:t>ตามที่เราต้องกา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99940" cy="32391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คลิกถัดไป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6565" cy="18764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6. </w:t>
      </w:r>
      <w:r>
        <w:rPr/>
        <w:t>คลิกเสร็จสิ้นจะได้กล่องข้อความดังรูป</w:t>
      </w:r>
      <w:r>
        <w:rPr/>
        <w:t xml:space="preserve">  </w:t>
      </w:r>
      <w:r>
        <w:rPr/>
        <w:t>ผู้ใช้สามารถตบแต่งขนาด สี  และเส้นของกราฟได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7. </w:t>
      </w:r>
      <w:r>
        <w:rPr/>
        <w:t>คลิกขวาที่จุดใดจุดหนึ่งบนกราฟ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23765" cy="26187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8. </w:t>
      </w:r>
      <w:r>
        <w:rPr/>
        <w:t>เลือกเพิ่ม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9390" cy="36569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9. </w:t>
      </w:r>
      <w:r>
        <w:rPr/>
        <w:t>เลือกชนิดเอกซ์โพเนนเชียล แล้วคลิกตกลง จะได้เส้นแนวโน้มบนกล่องข้อความดังรูป</w:t>
      </w:r>
      <w:r>
        <w:rPr/>
        <w:t>(</w:t>
      </w:r>
      <w:r>
        <w:rPr/>
        <w:t>การที่เราจะเลือกชนิดใดให้ดูว่าลักษณะความสัมพันธ์ของข้อมูลเป็นลักษณะใด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ะได้แผนภาพการกระจายดังภา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04715" cy="261874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จงเขียนสมการของความสัมพันธ์</w:t>
      </w:r>
    </w:p>
    <w:p>
      <w:pPr>
        <w:pStyle w:val="Normal"/>
        <w:rPr/>
      </w:pPr>
      <w:r>
        <w:rPr/>
        <w:t xml:space="preserve">10.  </w:t>
      </w:r>
      <w:r>
        <w:rPr/>
        <w:t>คลิคขวาที่เส้นแนวโน้ม จะได้กล่องข้อความดังรู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23765" cy="26104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1. </w:t>
      </w:r>
      <w:r>
        <w:rPr/>
        <w:t>เลือกจัดรูปแบบ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18915" cy="36664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2. </w:t>
      </w:r>
      <w:r>
        <w:rPr/>
        <w:t>คลิกแสดงสมการบนแผนภูมิ จะได้สมการของความสัมพันธ์บน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15510" cy="264731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จะได้สมการของความสัมพันธ์คือ</w:t>
      </w:r>
      <w:r>
        <w:rPr>
          <w:sz w:val="36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 = 0.4383 e</w:t>
      </w:r>
      <w:r>
        <w:rPr>
          <w:b/>
          <w:bCs/>
          <w:sz w:val="36"/>
          <w:szCs w:val="36"/>
          <w:vertAlign w:val="superscript"/>
        </w:rPr>
        <w:t>0.6489x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จงประมาณค่าของ </w:t>
      </w:r>
      <w:r>
        <w:rPr>
          <w:b/>
          <w:bCs/>
        </w:rPr>
        <w:t xml:space="preserve">y </w:t>
      </w:r>
      <w:r>
        <w:rPr>
          <w:b/>
          <w:b/>
          <w:bCs/>
        </w:rPr>
        <w:t xml:space="preserve">เมื่อ </w:t>
      </w:r>
      <w:r>
        <w:rPr>
          <w:b/>
          <w:bCs/>
        </w:rPr>
        <w:t>x = 10</w:t>
      </w:r>
    </w:p>
    <w:p>
      <w:pPr>
        <w:pStyle w:val="Normal"/>
        <w:rPr/>
      </w:pPr>
      <w:r>
        <w:rPr/>
        <w:t xml:space="preserve">แทนค่า </w:t>
      </w:r>
      <w:r>
        <w:rPr/>
        <w:t xml:space="preserve">x = 10  </w:t>
      </w:r>
      <w:r>
        <w:rPr/>
        <w:t xml:space="preserve">ลงในสมการ </w:t>
      </w:r>
      <w:r>
        <w:rPr>
          <w:sz w:val="36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 = 0.4383 e</w:t>
      </w:r>
      <w:r>
        <w:rPr>
          <w:b/>
          <w:bCs/>
          <w:sz w:val="36"/>
          <w:szCs w:val="36"/>
          <w:vertAlign w:val="superscript"/>
        </w:rPr>
        <w:t>0.6489</w:t>
      </w:r>
      <w:r>
        <w:rPr>
          <w:b/>
          <w:bCs/>
          <w:sz w:val="36"/>
          <w:szCs w:val="36"/>
          <w:vertAlign w:val="superscript"/>
        </w:rPr>
        <w:t>(10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ะได้       </w:t>
      </w:r>
      <w:r>
        <w:rPr>
          <w:b/>
          <w:bCs/>
          <w:sz w:val="36"/>
          <w:szCs w:val="36"/>
        </w:rPr>
        <w:t xml:space="preserve">y = 0.4383 </w:t>
      </w:r>
      <w:r>
        <w:rPr>
          <w:b/>
          <w:bCs/>
          <w:sz w:val="36"/>
          <w:szCs w:val="36"/>
        </w:rPr>
        <w:t>(2.71828)</w:t>
      </w:r>
      <w:r>
        <w:rPr>
          <w:b/>
          <w:bCs/>
          <w:sz w:val="36"/>
          <w:szCs w:val="36"/>
          <w:vertAlign w:val="superscript"/>
        </w:rPr>
        <w:t>6.489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= </w:t>
      </w:r>
      <w:r>
        <w:rPr>
          <w:b/>
          <w:bCs/>
        </w:rPr>
        <w:t>288.3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3.3.1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3.3.1(</w:t>
      </w:r>
      <w:r>
        <w:rPr/>
        <w:t>ข</w:t>
      </w:r>
      <w:r>
        <w:rPr/>
        <w:t xml:space="preserve">) 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งเขียน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จากข้อมูลต่อไปนี้ </w:t>
      </w:r>
    </w:p>
    <w:tbl>
      <w:tblPr>
        <w:tblW w:w="3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"/>
        <w:gridCol w:w="639"/>
        <w:gridCol w:w="639"/>
        <w:gridCol w:w="639"/>
        <w:gridCol w:w="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จงเขียนแผนภาพการกระจาย</w:t>
      </w:r>
    </w:p>
    <w:tbl>
      <w:tblPr>
        <w:tblW w:w="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"/>
        <w:gridCol w:w="550"/>
        <w:gridCol w:w="550"/>
        <w:gridCol w:w="550"/>
        <w:gridCol w:w="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55pt" to="289.3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        </w:t>
      </w:r>
      <w:r>
        <w:rPr/>
        <w:drawing>
          <wp:inline distT="0" distB="0" distL="0" distR="0">
            <wp:extent cx="2667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 xml:space="preserve">เลือกแผนภูมิชนิด </w:t>
      </w:r>
      <w:r>
        <w:rPr/>
        <w:t xml:space="preserve">XY </w:t>
      </w:r>
      <w:r>
        <w:rPr/>
        <w:t>(</w:t>
      </w:r>
      <w:r>
        <w:rPr/>
        <w:t>กระจาย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94398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คลิกถัดไป จะได้ช่วงข้อมูลและรูปกรา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710" cy="45250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คลิกถัดไป  แล้วเลือก ชื่อเรื่อง แล้วพิมพ์ชื่อเรื่องและแกน </w:t>
      </w:r>
      <w:r>
        <w:rPr/>
        <w:t>X</w:t>
      </w:r>
      <w:r>
        <w:rPr/>
        <w:t xml:space="preserve"> </w:t>
      </w:r>
      <w:r>
        <w:rPr/>
        <w:t>กับแกน</w:t>
      </w:r>
      <w:r>
        <w:rPr/>
        <w:t xml:space="preserve">Y </w:t>
      </w:r>
      <w:r>
        <w:rPr/>
        <w:t>ตามที่เราต้องกา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29785" cy="32854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คลิกถัดไป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6565" cy="18764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6. </w:t>
      </w:r>
      <w:r>
        <w:rPr/>
        <w:t>คลิกเสร็จสิ้นจะได้กล่องข้อความดังรูป</w:t>
      </w:r>
      <w:r>
        <w:rPr/>
        <w:t xml:space="preserve">  </w:t>
      </w:r>
      <w:r>
        <w:rPr/>
        <w:t>ผู้ใช้สามารถตบแต่งขนาด สี  และเส้นของกราฟได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7. </w:t>
      </w:r>
      <w:r>
        <w:rPr/>
        <w:t>คลิกขวาที่จุดใดจุดหนึ่งบนกราฟ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53610" cy="26473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8. </w:t>
      </w:r>
      <w:r>
        <w:rPr/>
        <w:t>เลือกเพิ่ม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9390" cy="366649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เลือกชนิดเชิงเส้น แล้วคลิกตกลง จะได้เส้นแนวโน้มบนกล่องข้อความดังรูป</w:t>
      </w:r>
      <w:r>
        <w:rPr/>
        <w:t>(</w:t>
      </w:r>
      <w:r>
        <w:rPr/>
        <w:t>การที่เราจะเลือกชนิดใดให้ดูว่าลักษณะความสัมพันธ์ของข้อมูลเป็นลักษณะใด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ะได้แผนภาพการกระจายดังภาพ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จงเขียนสมการของความ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 </w:t>
      </w:r>
      <w:r>
        <w:rPr/>
        <w:t>คลิคขวาที่เส้นแนวโน้ม จะได้กล่องข้อความดังรู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91710" cy="27044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1. </w:t>
      </w:r>
      <w:r>
        <w:rPr/>
        <w:t>เลือกจัดรูปแบบ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18915" cy="36664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2. </w:t>
      </w:r>
      <w:r>
        <w:rPr/>
        <w:t>คลิกแสดงสมการบนแผนภูมิ จะได้สมการของความสัมพันธ์บน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76775" cy="25908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จะได้สมการของความสัมพันธ์คือ</w:t>
      </w:r>
      <w:r>
        <w:rPr>
          <w:sz w:val="36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 = 9x + 34</w:t>
      </w:r>
    </w:p>
    <w:p>
      <w:pPr>
        <w:pStyle w:val="Normal"/>
        <w:rPr/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ในปี </w:t>
      </w:r>
      <w:r>
        <w:rPr>
          <w:b/>
          <w:bCs/>
        </w:rPr>
        <w:t xml:space="preserve">2545 </w:t>
      </w:r>
      <w:r>
        <w:rPr>
          <w:b/>
          <w:b/>
          <w:bCs/>
        </w:rPr>
        <w:t xml:space="preserve">จงประมาณค่าของ </w:t>
      </w:r>
      <w:r>
        <w:rPr>
          <w:b/>
          <w:bCs/>
        </w:rPr>
        <w:t xml:space="preserve">y </w:t>
      </w:r>
      <w:r>
        <w:rPr>
          <w:b/>
          <w:b/>
          <w:bCs/>
        </w:rPr>
        <w:t xml:space="preserve">เมื่อ </w:t>
      </w:r>
      <w:r>
        <w:rPr>
          <w:b/>
          <w:bCs/>
        </w:rPr>
        <w:t>x =  7</w:t>
      </w:r>
    </w:p>
    <w:p>
      <w:pPr>
        <w:pStyle w:val="Normal"/>
        <w:rPr/>
      </w:pPr>
      <w:r>
        <w:rPr/>
        <w:t xml:space="preserve">แทนค่า </w:t>
      </w:r>
      <w:r>
        <w:rPr/>
        <w:t xml:space="preserve">x = 7  </w:t>
      </w:r>
      <w:r>
        <w:rPr/>
        <w:t xml:space="preserve">ลงในสมการ </w:t>
      </w:r>
      <w:r>
        <w:rPr>
          <w:sz w:val="36"/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y = 9x + 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6"/>
          <w:szCs w:val="36"/>
        </w:rPr>
        <w:t xml:space="preserve"> </w:t>
      </w:r>
      <w:r>
        <w:rPr/>
        <w:t xml:space="preserve">จะได้       </w:t>
      </w:r>
      <w:r>
        <w:rPr>
          <w:b/>
          <w:bCs/>
        </w:rPr>
        <w:t>y =  9</w:t>
      </w:r>
      <w:r>
        <w:rPr>
          <w:b/>
          <w:bCs/>
        </w:rPr>
        <w:t xml:space="preserve">(7) + </w:t>
      </w:r>
      <w:r>
        <w:rPr/>
        <w:t xml:space="preserve"> 34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vanish/>
          <w:sz w:val="36"/>
          <w:szCs w:val="36"/>
        </w:rPr>
      </w:pPr>
      <w:r>
        <w:rPr>
          <w:sz w:val="36"/>
          <w:szCs w:val="36"/>
        </w:rPr>
        <w:tab/>
        <w:t xml:space="preserve">        = </w:t>
      </w:r>
      <w:r>
        <w:rPr>
          <w:b/>
          <w:bCs/>
        </w:rPr>
        <w:t>97</w:t>
      </w:r>
      <w:r>
        <w:rPr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11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5.png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1.png"/><Relationship Id="rId40" Type="http://schemas.openxmlformats.org/officeDocument/2006/relationships/image" Target="media/image29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5.png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image" Target="media/image8.png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11.png"/><Relationship Id="rId55" Type="http://schemas.openxmlformats.org/officeDocument/2006/relationships/image" Target="media/image36.wmf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0:00Z</dcterms:created>
  <dc:creator>----------</dc:creator>
  <dc:description/>
  <cp:keywords/>
  <dc:language>en-US</dc:language>
  <cp:lastModifiedBy>----------</cp:lastModifiedBy>
  <dcterms:modified xsi:type="dcterms:W3CDTF">2007-01-22T08:59:00Z</dcterms:modified>
  <cp:revision>14</cp:revision>
  <dc:subject/>
  <dc:title>ใบความรู้ที่  3</dc:title>
</cp:coreProperties>
</file>