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3.1</w:t>
      </w:r>
      <w:r>
        <w:rPr/>
        <w:t>(</w:t>
      </w:r>
      <w:r>
        <w:rPr/>
        <w:t>ก</w:t>
      </w:r>
      <w:r>
        <w:rPr/>
        <w:t>)</w:t>
      </w:r>
      <w:r>
        <w:rPr/>
        <w:t xml:space="preserve">          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>1.</w:t>
      </w:r>
      <w:r>
        <w:rPr/>
        <w:t xml:space="preserve">จากสถิติการขายรถยนต์ของบริษัทแห่งหนึ่ง ให้ </w:t>
      </w:r>
      <w:r>
        <w:rPr/>
        <w:t xml:space="preserve">Y </w:t>
      </w:r>
      <w:r>
        <w:rPr/>
        <w:t>เป็นจำนวนรถยนต์ที่ขายได้</w:t>
      </w:r>
      <w:r>
        <w:rPr/>
        <w:t>(</w:t>
      </w:r>
      <w:r>
        <w:rPr/>
        <w:t>หน่วยเป็นร้อยคัน</w:t>
      </w:r>
      <w:r>
        <w:rPr/>
        <w:t>)</w:t>
      </w:r>
    </w:p>
    <w:p>
      <w:pPr>
        <w:pStyle w:val="Normal"/>
        <w:rPr/>
      </w:pPr>
      <w:r>
        <w:rPr/>
        <w:t>และมีความสัมพันธ์กับเวลาดังต่อไป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2225</wp:posOffset>
                </wp:positionV>
                <wp:extent cx="3017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81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1.75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81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จงเขียนแผนภาพการกระจ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204470</wp:posOffset>
                </wp:positionV>
                <wp:extent cx="0" cy="2194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pt" to="187.2pt,1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2219960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4.8pt" to="309.55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84455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6.5pt" to="191.3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94183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52.9pt" to="191.3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5530</wp:posOffset>
                </wp:positionH>
                <wp:positionV relativeFrom="paragraph">
                  <wp:posOffset>14179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11.65pt" to="191.05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761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35pt" to="72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17043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0.9pt" to="93.6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7614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35pt" to="108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217043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0.9pt" to="125.8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7395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70.6pt" to="158.8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70.6pt" to="175.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70.6pt" to="140.5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70.6pt" to="225.4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217043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0.9pt" to="208.8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217614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71.35pt" to="241.8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217614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71.35pt" to="256.95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0.6pt" to="273.6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16662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0.6pt" to="288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217043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70.9pt" to="302.4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29591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3pt" to="190.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4572000" cy="2743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Y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เป็นรูป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</w:t>
                            </w:r>
                            <w:r>
                              <w:rPr/>
                              <w:t>-7   -6   -5   -4   -3   -2   -1     0    1    2    3    4    5    6   7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Y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t>เป็นรูป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</w:t>
                      </w:r>
                      <w:r>
                        <w:rPr/>
                        <w:t>-7   -6   -5   -4   -3   -2   -1     0    1    2    3    4    5    6   7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13030</wp:posOffset>
                </wp:positionV>
                <wp:extent cx="365760" cy="20116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8.9pt;mso-position-vertical-relative:text;margin-left:1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จงประมาณรถยนต์ที่ขายได้ในปี พ</w:t>
      </w:r>
      <w:r>
        <w:rPr/>
        <w:t>.</w:t>
      </w:r>
      <w:r>
        <w:rPr/>
        <w:t>ศ</w:t>
      </w:r>
      <w:r>
        <w:rPr/>
        <w:t>. 2525</w:t>
      </w:r>
    </w:p>
    <w:p>
      <w:pPr>
        <w:pStyle w:val="Normal"/>
        <w:rPr/>
      </w:pPr>
      <w:r>
        <w:rPr/>
        <w:t>ความสัมพันธ์ของข้อมูลเป็นลักษณะ…………มีสมการรูปทั่วไปคือ……………………</w:t>
      </w:r>
      <w:r>
        <w:rPr/>
        <w:t xml:space="preserve">..             </w:t>
      </w:r>
      <w:r>
        <w:rPr/>
        <w:t>หาค่าคงที่จากสมการปกติคื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104775</wp:posOffset>
                </wp:positionV>
                <wp:extent cx="4297680" cy="2560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70"/>
                              <w:gridCol w:w="1350"/>
                              <w:gridCol w:w="1350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1.6pt;mso-wrap-distance-left:9.05pt;mso-wrap-distance-right:9.05pt;mso-wrap-distance-top:0pt;mso-wrap-distance-bottom:0pt;margin-top:8.25pt;mso-position-vertical-relative:text;margin-left:4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70"/>
                        <w:gridCol w:w="1350"/>
                        <w:gridCol w:w="1350"/>
                        <w:gridCol w:w="1385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แทนค่าในสมการปกติ   ……… </w:t>
      </w:r>
      <w:r>
        <w:rPr/>
        <w:t xml:space="preserve">= ……………(1)    </w:t>
      </w:r>
      <w:r>
        <w:rPr/>
        <w:t>จะได้  ……</w:t>
      </w:r>
      <w:r>
        <w:rPr/>
        <w:t>. = ……..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</w:t>
      </w:r>
      <w:r>
        <w:rPr/>
        <w:t>………</w:t>
      </w:r>
      <w:r>
        <w:rPr/>
        <w:t xml:space="preserve">.. = …………….(2)      </w:t>
      </w:r>
      <w:r>
        <w:rPr/>
        <w:t>จะได้……</w:t>
      </w:r>
      <w:r>
        <w:rPr/>
        <w:t>. = …….</w:t>
      </w:r>
    </w:p>
    <w:p>
      <w:pPr>
        <w:pStyle w:val="Normal"/>
        <w:rPr/>
      </w:pPr>
      <w:r>
        <w:rPr/>
        <w:t xml:space="preserve">จะได้สมการของความสัมพันธ์คือ </w:t>
      </w:r>
      <w:r>
        <w:rPr/>
        <w:t>y = ………………………………………..</w:t>
      </w:r>
    </w:p>
    <w:p>
      <w:pPr>
        <w:pStyle w:val="Normal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25 </w:t>
      </w:r>
      <w:r>
        <w:rPr/>
        <w:t xml:space="preserve">แทน </w:t>
      </w:r>
      <w:r>
        <w:rPr/>
        <w:t xml:space="preserve">x </w:t>
      </w:r>
      <w:r>
        <w:rPr/>
        <w:t xml:space="preserve">ด้วย ……… จะได้  </w:t>
      </w:r>
      <w:r>
        <w:rPr/>
        <w:t>y =…………………….. = ………</w:t>
      </w:r>
      <w:r>
        <w:rPr/>
        <w:t>ร้อยคัน หรือ……</w:t>
      </w:r>
      <w:r>
        <w:rPr/>
        <w:t>...</w:t>
      </w:r>
      <w:r>
        <w:rPr/>
        <w:t>คัน</w:t>
      </w:r>
    </w:p>
    <w:p>
      <w:pPr>
        <w:pStyle w:val="Normal"/>
        <w:rPr/>
      </w:pPr>
      <w:r>
        <w:rPr/>
        <w:t xml:space="preserve">2. </w:t>
      </w:r>
      <w:r>
        <w:rPr/>
        <w:t>ปริมาณการส่งออกของมันเส้นในตลาดต่างประเทศ</w:t>
      </w:r>
      <w:r>
        <w:rPr/>
        <w:t>(</w:t>
      </w:r>
      <w:r>
        <w:rPr/>
        <w:t>หน่วยเป็นพันล้านบาท</w:t>
      </w:r>
      <w:r>
        <w:rPr/>
        <w:t>)</w:t>
      </w:r>
      <w:r>
        <w:rPr/>
        <w:t>ดังตารางต่อไปนี้</w:t>
      </w:r>
      <w:r>
        <w:rPr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4480560" cy="7315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ูลค่า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7.6pt;mso-wrap-distance-left:9.05pt;mso-wrap-distance-right:9.05pt;mso-wrap-distance-top:0pt;mso-wrap-distance-bottom:0pt;margin-top:28.6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1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ูลค่า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จงเขียนแผนภาพการกระจาย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271145</wp:posOffset>
                </wp:positionV>
                <wp:extent cx="0" cy="2194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1.35pt" to="199.2pt,1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2282825</wp:posOffset>
                </wp:positionV>
                <wp:extent cx="3596640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6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79.75pt" to="359.95pt,18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91122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1.75pt" to="203.3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740</wp:posOffset>
                </wp:positionH>
                <wp:positionV relativeFrom="paragraph">
                  <wp:posOffset>200850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8.15pt" to="203.35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7930</wp:posOffset>
                </wp:positionH>
                <wp:positionV relativeFrom="paragraph">
                  <wp:posOffset>148463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16.9pt" to="203.05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224282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6.6pt" to="8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1120</wp:posOffset>
                </wp:positionH>
                <wp:positionV relativeFrom="paragraph">
                  <wp:posOffset>223710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76.15pt" to="105.6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224282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6.6pt" to="120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0695</wp:posOffset>
                </wp:positionH>
                <wp:positionV relativeFrom="paragraph">
                  <wp:posOffset>223710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76.15pt" to="137.85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9795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75.85pt" to="170.8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5.85pt" to="187.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75.85pt" to="152.5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75.85pt" to="237.4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4160</wp:posOffset>
                </wp:positionH>
                <wp:positionV relativeFrom="paragraph">
                  <wp:posOffset>223710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76.15pt" to="220.8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3260</wp:posOffset>
                </wp:positionH>
                <wp:positionV relativeFrom="paragraph">
                  <wp:posOffset>224282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176.6pt" to="253.8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224282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76.6pt" to="268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75.85pt" to="285.6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223329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85pt" to="300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2880</wp:posOffset>
                </wp:positionH>
                <wp:positionV relativeFrom="paragraph">
                  <wp:posOffset>223710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76.15pt" to="314.4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362585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8.55pt" to="202.7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930</wp:posOffset>
                </wp:positionH>
                <wp:positionV relativeFrom="paragraph">
                  <wp:posOffset>636905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50.15pt" to="203.0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7930</wp:posOffset>
                </wp:positionH>
                <wp:positionV relativeFrom="paragraph">
                  <wp:posOffset>1185545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93.35pt" to="203.0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3645</wp:posOffset>
                </wp:positionH>
                <wp:positionV relativeFrom="paragraph">
                  <wp:posOffset>1734185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36.55pt" to="203.5pt,1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88265</wp:posOffset>
                </wp:positionV>
                <wp:extent cx="4572000" cy="2743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Y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t>เป็นรูป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</w:t>
                            </w:r>
                            <w:r>
                              <w:rPr/>
                              <w:t>-7   -6   -5   -4   -3   -2   -1     0    1    2    3    4    5    6   7   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6pt;mso-wrap-distance-left:9.05pt;mso-wrap-distance-right:9.05pt;mso-wrap-distance-top:0pt;mso-wrap-distance-bottom:0pt;margin-top:6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Y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/>
                        <w:t>เป็นรูป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</w:t>
                      </w:r>
                      <w:r>
                        <w:rPr/>
                        <w:t>-7   -6   -5   -4   -3   -2   -1     0    1    2    3    4    5    6   7  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4555</wp:posOffset>
                </wp:positionH>
                <wp:positionV relativeFrom="paragraph">
                  <wp:posOffset>179705</wp:posOffset>
                </wp:positionV>
                <wp:extent cx="365760" cy="20116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14.1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มีความสัมพันธ์ลักษณะ…………</w:t>
      </w:r>
      <w:r>
        <w:rPr/>
        <w:t>..</w:t>
      </w:r>
      <w:r>
        <w:rPr/>
        <w:t>มีสมการรูปทั่วไปคือ ……………………………  หาค่าคงตัวได้จากสมการปกติค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90"/>
        <w:gridCol w:w="990"/>
        <w:gridCol w:w="90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แทนค่าลงในสมการปกติ</w:t>
      </w:r>
    </w:p>
    <w:p>
      <w:pPr>
        <w:pStyle w:val="Normal"/>
        <w:rPr/>
      </w:pPr>
      <w:r>
        <w:rPr/>
        <w:t>…………</w:t>
      </w:r>
      <w:r>
        <w:rPr/>
        <w:t>.= ………….. + … ……………..(1)</w:t>
      </w:r>
    </w:p>
    <w:p>
      <w:pPr>
        <w:pStyle w:val="Normal"/>
        <w:rPr/>
      </w:pPr>
      <w:r>
        <w:rPr/>
        <w:t>…………</w:t>
      </w:r>
      <w:r>
        <w:rPr/>
        <w:t xml:space="preserve">= ………………………………..(2) </w:t>
      </w:r>
      <w:r>
        <w:rPr/>
        <w:t xml:space="preserve">จะได้  ……… </w:t>
      </w:r>
      <w:r>
        <w:rPr/>
        <w:t>= ……….</w:t>
      </w:r>
    </w:p>
    <w:p>
      <w:pPr>
        <w:pStyle w:val="Normal"/>
        <w:rPr/>
      </w:pPr>
      <w:r>
        <w:rPr/>
        <w:t>…………</w:t>
      </w:r>
      <w:r>
        <w:rPr/>
        <w:t>= ……………+ ……..………….(3)</w:t>
      </w:r>
    </w:p>
    <w:p>
      <w:pPr>
        <w:pStyle w:val="Normal"/>
        <w:rPr/>
      </w:pPr>
      <w:r>
        <w:rPr/>
        <w:t>จากการแก้สมการจะได้     ……</w:t>
      </w:r>
      <w:r>
        <w:rPr/>
        <w:t>. = ………. , ………= ……….. , ………= …………</w:t>
        <w:tab/>
      </w:r>
    </w:p>
    <w:p>
      <w:pPr>
        <w:pStyle w:val="Normal"/>
        <w:rPr/>
      </w:pPr>
      <w:r>
        <w:rPr/>
        <w:t xml:space="preserve">จะได้สมการของความสัมพันธ์คือ </w:t>
      </w:r>
      <w:r>
        <w:rPr/>
        <w:t>y =……………………………………………….</w:t>
        <w:tab/>
      </w:r>
    </w:p>
    <w:p>
      <w:pPr>
        <w:pStyle w:val="Normal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 xml:space="preserve">แทน </w:t>
      </w:r>
      <w:r>
        <w:rPr/>
        <w:t xml:space="preserve">x = ……  </w:t>
      </w:r>
      <w:r>
        <w:rPr/>
        <w:t xml:space="preserve">จะได้   </w:t>
      </w:r>
      <w:r>
        <w:rPr/>
        <w:t>y =…………………………………..=………</w:t>
      </w:r>
      <w:r>
        <w:rPr/>
        <w:t>พันล้านบาทเพราะฉะนั้น ในปี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>จะส่งมันเส้นออกประมาณ ………</w:t>
      </w:r>
      <w:r>
        <w:rPr/>
        <w:t xml:space="preserve">. </w:t>
      </w:r>
      <w:r>
        <w:rPr/>
        <w:t>พันล้านบาท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3.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ต่อไปนี้ จงเขียน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>มูลค่าการส่งกุ้งใหญ่เป็นสินค้าส่งออกไปขายยังต่างประเทศเป็นรายปี ปรากฏดังตารางต่อไปนี้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ูลค่าการส่งออก</w:t>
            </w:r>
            <w:r>
              <w:rPr/>
              <w:t>(</w:t>
            </w:r>
            <w:r>
              <w:rPr/>
              <w:t>ล้านบาท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จงเขียนแผนภาพของการกระจาย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>จงเขียนสมการของความสัมพันธ์</w:t>
      </w:r>
    </w:p>
    <w:p>
      <w:pPr>
        <w:pStyle w:val="Normal"/>
        <w:rPr/>
      </w:pPr>
      <w:r>
        <w:rPr/>
        <w:t>ค</w:t>
      </w:r>
      <w:r>
        <w:rPr/>
        <w:t xml:space="preserve">.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25 </w:t>
      </w:r>
      <w:r>
        <w:rPr/>
        <w:t>มูลค่าการส่งออกกุ้งใหญ่ประมาณกี่ล้านบา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29:00Z</dcterms:created>
  <dc:creator>Surapong</dc:creator>
  <dc:description/>
  <cp:keywords/>
  <dc:language>en-US</dc:language>
  <cp:lastModifiedBy>----------</cp:lastModifiedBy>
  <dcterms:modified xsi:type="dcterms:W3CDTF">2007-01-22T08:40:00Z</dcterms:modified>
  <cp:revision>18</cp:revision>
  <dc:subject/>
  <dc:title>ใบกิจกรรมที่ 3</dc:title>
</cp:coreProperties>
</file>