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36 </w:t>
      </w:r>
      <w:r>
        <w:rPr>
          <w:b/>
          <w:b/>
          <w:bCs/>
          <w:color w:val="0000FF"/>
          <w:sz w:val="36"/>
          <w:sz w:val="36"/>
          <w:szCs w:val="36"/>
        </w:rPr>
        <w:t>แผนที่ชีวิต ของ พ่อ</w:t>
      </w:r>
      <w:r>
        <w:rPr>
          <w:b/>
          <w:bCs/>
          <w:color w:val="0000FF"/>
          <w:sz w:val="36"/>
          <w:szCs w:val="36"/>
        </w:rPr>
        <w:t>(</w:t>
      </w:r>
      <w:r>
        <w:rPr>
          <w:b/>
          <w:b/>
          <w:bCs/>
          <w:color w:val="0000FF"/>
          <w:sz w:val="36"/>
          <w:sz w:val="36"/>
          <w:szCs w:val="36"/>
        </w:rPr>
        <w:t>พระบรมราโชวาท พระบาทสมเด็จพระเจ้าอยู่หัว</w:t>
      </w:r>
      <w:r>
        <w:rPr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ขอบคุณข้าวทุกเม็ด น้ำทุกหยด อาหารทุกจานอย่างจริงใจ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อย่าสวดมนต์เพื่อขอสิ่งใดนอกจาก “ปัญญา และ “ความกล้าหาญ”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rFonts w:eastAsia="Angsana New"/>
          <w:highlight w:val="cyan"/>
        </w:rPr>
        <w:t>“</w:t>
      </w:r>
      <w:r>
        <w:rPr>
          <w:highlight w:val="cyan"/>
        </w:rPr>
        <w:t>เพื่อนใหม่” คือของขวัญที่ให้กับตัวเอง ส่วน “เพื่อนเก่า”</w:t>
      </w:r>
      <w:r>
        <w:rPr>
          <w:highlight w:val="cyan"/>
        </w:rPr>
        <w:t>/”</w:t>
      </w:r>
      <w:r>
        <w:rPr>
          <w:highlight w:val="cyan"/>
        </w:rPr>
        <w:t>มิตร” คืออัญญมณีที่นับวันจะเพิ่มคุณค่า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อ่านหนังสือธรรมะปีละเล่ม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ปฏิบัติต่อคนอื่นเช่นเดียวกับที่ต้องการให้ผู้อื่นปฏิบัติต่อเรา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พูดคำว่า”ขอบคุณ”ให้มากๆ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รักษา “ความลับ” ให้เป็น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ประเมินคุณค่าของการให้ “อภัย” ให้สูง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ฟังให้มากแล้วจะได้คู่สนทนาที่ดี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ยอมรับความผิดพลาดของตัวเอง หากมีใครตำหนิและรู้แก่ใจว่าเป็นจริง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หากล้มลง จงอย่ากลัวกับการลุกขึ้นใหม่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เมื่อเผชิญหน้ากับงานหนัก     คิดเสมอว่าเป็นไปไม่ได้ที่จะล้มเหลว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อย่าถกเถียงธุรกิจภายในลิฟต์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ใช้บัตรเครดิตเพื่อความสะดวก อย่าใช้เพื่อก่อหนี้สิน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อย่าหยิ่งหากจะกล่าวว่า “ขอโทษ”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อย่าอายหากจะบอกใครว่า “ไม่รู้”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ระยะทางนับพันกิโลเมตร แน่นอนว่ามันไม่ราบรื่นตลอดทาง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เมื่อไม่มีใครเกิดมาแล้ววิ่งได้ จึงควรทำสิ่งต่างๆอย่างค่อยเป็นค่อยไป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การประหยัดเป็นบ่อเกิดแห่งความร่ำรวย เป็นต้นทางแห่งความไม่ประมาท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คนไม่รักเงิน  คือคนไม่รักชีวิต ไม่รักอนาคต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ยามทะเลาะกัน ผู้ทีเงียบก่อนคือผู้ที่มีการอบรมสั่งสอนที่ดี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ชีวิตนี้ฉันไม่เคยได้ทำงานเลยสักวัน ทุกวันเป็นวันสนุกหมด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จงอย่าใช้จุดแข็งเอาชนะจุดอ่อน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เป็นหน้าที่ของเราที่จะพูดให้คนอื่นเข้าใจ ไม่ใช่หน้าที่ของคนอื่นที่จะทำความเข้าใจในสิ่งที่เราพูด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เหรียญเดียวมีสองหน้า   ความสำเร็จ  กับความล้มเหลว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อย่าตามใจตัวเอง เรื่องยุ่งๆ เกิดขึ้นล้วนตามใจตังเองทั้งสิ้น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ฟันร่วงเพราะมันแข็ง  ส่วนลิ้นยังอยู่ เพราะมันอ่อน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 xml:space="preserve">อย่าดึงต้นกล้าให้โตไวๆ </w:t>
      </w:r>
      <w:r>
        <w:rPr>
          <w:highlight w:val="cyan"/>
        </w:rPr>
        <w:t>(</w:t>
      </w:r>
      <w:r>
        <w:rPr>
          <w:highlight w:val="cyan"/>
        </w:rPr>
        <w:t>อย่าใจร้อน</w:t>
      </w:r>
      <w:r>
        <w:rPr>
          <w:highlight w:val="cyan"/>
        </w:rPr>
        <w:t>)</w:t>
      </w:r>
    </w:p>
    <w:p>
      <w:pPr>
        <w:pStyle w:val="Normal"/>
        <w:ind w:left="6300" w:hanging="0"/>
        <w:rPr/>
      </w:pPr>
      <w:r>
        <w:rPr>
          <w:rFonts w:eastAsia="Angsana New"/>
        </w:rPr>
        <w:t xml:space="preserve">                                         </w:t>
      </w:r>
      <w:r>
        <w:rPr/>
        <w:t>2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29. </w:t>
      </w:r>
      <w:r>
        <w:rPr>
          <w:highlight w:val="cyan"/>
        </w:rPr>
        <w:t xml:space="preserve">ระลึกถึงความตายวันละ  </w:t>
      </w:r>
      <w:r>
        <w:rPr>
          <w:highlight w:val="cyan"/>
        </w:rPr>
        <w:t xml:space="preserve">3 </w:t>
      </w:r>
      <w:r>
        <w:rPr>
          <w:highlight w:val="cyan"/>
        </w:rPr>
        <w:t>ครั้ง ชีวิตจะมีสุข มีอภัย มีให้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30. </w:t>
      </w:r>
      <w:r>
        <w:rPr>
          <w:highlight w:val="cyan"/>
        </w:rPr>
        <w:t>ถ้าติดกระดุมเม็ดแรกผิด  กระดุมเม็ดต่อๆไป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31. </w:t>
      </w:r>
      <w:r>
        <w:rPr>
          <w:highlight w:val="cyan"/>
        </w:rPr>
        <w:t>ทุกชิ้นงานจะต้องกำหนดวัน เวลา  แล้วเสร็จ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32. </w:t>
      </w:r>
      <w:r>
        <w:rPr>
          <w:highlight w:val="cyan"/>
        </w:rPr>
        <w:t>จงเป็นน้ำครึ่งแก้วตลอดชีวิต เพื่อเรียนรู้เพิ่มเติมได้ตลอด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33. </w:t>
      </w:r>
      <w:r>
        <w:rPr>
          <w:highlight w:val="cyan"/>
        </w:rPr>
        <w:t>ดาวและเดือนที่อยู่สูงอยากได้ต้องปีน “บันไดสูง”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34. </w:t>
      </w:r>
      <w:r>
        <w:rPr>
          <w:highlight w:val="cyan"/>
        </w:rPr>
        <w:t>มนุษย์ทุกคนมีชิ้นงานมากมายในชีวิต จงทำงานชิ้นสำคัญที่สุดก่อนเสมอ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35. </w:t>
      </w:r>
      <w:r>
        <w:rPr>
          <w:highlight w:val="cyan"/>
        </w:rPr>
        <w:t>หนังสือเป็นศูนย์รวมปัญญาของโลก จงอ่านหนังสือเดือนละเล่ม</w:t>
      </w:r>
    </w:p>
    <w:p>
      <w:pPr>
        <w:pStyle w:val="Normal"/>
        <w:rPr/>
      </w:pPr>
      <w:r>
        <w:rPr>
          <w:highlight w:val="cyan"/>
        </w:rPr>
        <w:t xml:space="preserve">36. </w:t>
      </w:r>
      <w:r>
        <w:rPr>
          <w:highlight w:val="cyan"/>
        </w:rPr>
        <w:t>ระเบียบวินัย คือ คุณสมบัติที่สำคัญในการดำเนินชีวิ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นายสุรพงษ์  สุขเกษม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/>
        <w:t>ผู้พิมพ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14 </w:t>
      </w:r>
      <w:r>
        <w:rPr/>
        <w:t>พ</w:t>
      </w:r>
      <w:r>
        <w:rPr/>
        <w:t>.</w:t>
      </w:r>
      <w:r>
        <w:rPr/>
        <w:t>ค</w:t>
      </w:r>
      <w:r>
        <w:rPr/>
        <w:t>. 2550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52:00Z</dcterms:created>
  <dc:creator>admin</dc:creator>
  <dc:description/>
  <cp:keywords/>
  <dc:language>en-US</dc:language>
  <cp:lastModifiedBy>----------</cp:lastModifiedBy>
  <cp:lastPrinted>2007-05-15T19:54:00Z</cp:lastPrinted>
  <dcterms:modified xsi:type="dcterms:W3CDTF">2007-01-22T08:45:00Z</dcterms:modified>
  <cp:revision>8</cp:revision>
  <dc:subject/>
  <dc:title>36 แผนที่ชีวิต ของ พ่อ(พระบรมราโชวาท พระบาทสมเด็จพระเจ้าอยู่หัว)</dc:title>
</cp:coreProperties>
</file>