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คเกาต์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>โรคเกาต์เกิดจากการมีกรดยูริกในเลือดมีปริมาณสูงเกินไป มีการตกตะกอนสะสมอยู่ตามที่ต่างๆ เช่น ตามข้อ ตามศอก นิ้ว ติ่งหู ตาตุ่ม หลังเท้า ทำให้เกิดปุ่มก้อนเกิดขึ้น ในผู้ชายระดับกรดยูริกจะสูงตั้งแต่ในช่วงวัยรุ่น ผู้หญิงด้วยฤทธิ์ของฮอร์โมนเพศจะไม่สูง แต่เมื่อเข้าวัยหมดประจำเดือน ระดับกรดยูริกที่สูงจะไม่ทำให้เกิดอาการแต่จะสะสมตะกอนมากขึ้น อาการของเกาต์คือ ข้ออักเสบ มักเกิดที่บริเวณนิ้วหัวแม่เท้า ข้อเท้า เป็นต้น โดยอาการอักเสบจะบวม แดง ร้อน และปวดมากชัดเจน</w:t>
      </w:r>
    </w:p>
    <w:p>
      <w:pPr>
        <w:pStyle w:val="Normal"/>
        <w:rPr/>
      </w:pPr>
      <w:r>
        <w:rPr/>
        <w:tab/>
      </w:r>
      <w:r>
        <w:rPr/>
        <w:t xml:space="preserve">กรดยูริกในร่างกายเกิดได้ </w:t>
      </w:r>
      <w:r>
        <w:rPr/>
        <w:t xml:space="preserve">2 </w:t>
      </w:r>
      <w:r>
        <w:rPr/>
        <w:t>ทาง คือ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เกิดจากสารพิวรีน หรือนิวคลีโอโปรตีน ที่เป็นส่วนประกอบของอาหาร กรดยูริกจะเปลี่ยนแปลงไปตามอาหารบริโภคที่มีโปรตีน การออกกำลังกายและการทำงานของต่อมต่างๆ ในร่างกาย โดยเฉพาะระบบทางเดินอาหาร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เกิดจากสารพิวรีนที่ได้จากการสลายตัวของพวกเซลล์ของอวัยวะในร่างกาย เช่น เซลล์มีการทำงานมากขึ้น หรือมีการออกกำลังกายเพิ่มขึ้น ในการรักษาโรคเกาต์จะต้องควบคุม</w:t>
      </w:r>
    </w:p>
    <w:p>
      <w:pPr>
        <w:pStyle w:val="Normal"/>
        <w:rPr/>
      </w:pPr>
      <w:r>
        <w:rPr/>
        <w:t xml:space="preserve">สารพิวรีนในอาหารด้วย อาหารที่มีสารพิวรีนแบ่งออกเป็น </w:t>
      </w:r>
      <w:r>
        <w:rPr/>
        <w:t xml:space="preserve">3 </w:t>
      </w:r>
      <w:r>
        <w:rPr/>
        <w:t>กลุ่มคือ</w:t>
      </w:r>
    </w:p>
    <w:p>
      <w:pPr>
        <w:pStyle w:val="Normal"/>
        <w:rPr/>
      </w:pPr>
      <w:r>
        <w:rPr/>
        <w:tab/>
        <w:tab/>
        <w:tab/>
        <w:t xml:space="preserve">1. </w:t>
      </w:r>
      <w:r>
        <w:rPr/>
        <w:t xml:space="preserve">อาหารที่มีสารพิวรีนน้อย </w:t>
      </w:r>
      <w:r>
        <w:rPr/>
        <w:t xml:space="preserve">(0 </w:t>
      </w:r>
      <w:r>
        <w:rPr/>
        <w:t>–</w:t>
      </w:r>
      <w:r>
        <w:rPr/>
        <w:t xml:space="preserve"> 50 </w:t>
      </w:r>
      <w:r>
        <w:rPr/>
        <w:t xml:space="preserve">มิลลิกรัมต่ออาหาร </w:t>
      </w:r>
      <w:r>
        <w:rPr/>
        <w:t xml:space="preserve">100 </w:t>
      </w:r>
      <w:r>
        <w:rPr/>
        <w:t>กรัม</w:t>
      </w:r>
      <w:r>
        <w:rPr/>
        <w:t xml:space="preserve">) </w:t>
      </w:r>
      <w:r>
        <w:rPr/>
        <w:t>ได้แก่</w:t>
      </w:r>
    </w:p>
    <w:p>
      <w:pPr>
        <w:pStyle w:val="Normal"/>
        <w:rPr/>
      </w:pPr>
      <w:r>
        <w:rPr/>
        <w:t>นมและผลิตภัณฑ์จาก นม ไข่ ธัญพืชต่างๆ ผักต่างๆ  ผลไม้ต่างๆ น้ำตาล ผลไม้เปลือกแข็ง และไขมัน</w:t>
      </w:r>
    </w:p>
    <w:p>
      <w:pPr>
        <w:pStyle w:val="Normal"/>
        <w:rPr/>
      </w:pPr>
      <w:r>
        <w:rPr/>
        <w:tab/>
        <w:tab/>
        <w:tab/>
        <w:t xml:space="preserve">2. </w:t>
      </w:r>
      <w:r>
        <w:rPr/>
        <w:t xml:space="preserve">อาหารที่มีสารพิวรีนปานกลาง </w:t>
      </w:r>
      <w:r>
        <w:rPr/>
        <w:t xml:space="preserve">(50 </w:t>
      </w:r>
      <w:r>
        <w:rPr/>
        <w:t>–</w:t>
      </w:r>
      <w:r>
        <w:rPr/>
        <w:t xml:space="preserve"> 150 </w:t>
      </w:r>
      <w:r>
        <w:rPr/>
        <w:t xml:space="preserve">มิลลิกรัมต่ออาหาร </w:t>
      </w:r>
      <w:r>
        <w:rPr/>
        <w:t xml:space="preserve">100 </w:t>
      </w:r>
      <w:r>
        <w:rPr/>
        <w:t>กรัม</w:t>
      </w:r>
      <w:r>
        <w:rPr/>
        <w:t>)</w:t>
      </w:r>
      <w:r>
        <w:rPr/>
        <w:t xml:space="preserve">ได้แก่ เนื้อหมู เนื้อวัว ปลากะพงแดง ปลาหมึก ปู ถั่วลิสง ใบขี้เหล็ก สะตอ ข้าวโอ๊ด ผักโขม </w:t>
      </w:r>
    </w:p>
    <w:p>
      <w:pPr>
        <w:pStyle w:val="Normal"/>
        <w:rPr/>
      </w:pPr>
      <w:r>
        <w:rPr/>
        <w:t>เมล็ดถั่วลันเตา และหน่อไม้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 xml:space="preserve">3. </w:t>
      </w:r>
      <w:r>
        <w:rPr>
          <w:b/>
          <w:b/>
          <w:bCs/>
        </w:rPr>
        <w:t>อาหารที่มีสารพิวรีนสูง  ควรงดได้แก่ หัวใจไก่ ไข่ปลา ตับไก่  กึ๋นไก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ซ่งจี้</w:t>
      </w:r>
      <w:r>
        <w:rPr>
          <w:b/>
          <w:bCs/>
        </w:rPr>
        <w:t>(</w:t>
      </w:r>
      <w:r>
        <w:rPr>
          <w:b/>
          <w:b/>
          <w:bCs/>
        </w:rPr>
        <w:t>หมู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ม้าม ตับหมู น้ำต้มกระดูก ปลาดุก ยีสต์ เนื้อไก่ ซุบก้อน กุ้งซีแฮ้ น้ำซุบต่างๆ น้ำสกัดเนื้อ ปลาไส้ตัน ถั่วดำ ปลาขนาดเล็ก ถั่วแดง เห็ด ถั่วเขียว กระถิน ถั่วเหลือง ชะอม ปลาอินทรี กะปิ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ปลาซาดีนกระป๋อง </w:t>
      </w:r>
    </w:p>
    <w:p>
      <w:pPr>
        <w:pStyle w:val="Normal"/>
        <w:rPr/>
      </w:pPr>
      <w:r>
        <w:rPr/>
        <w:tab/>
      </w:r>
      <w:r>
        <w:rPr/>
        <w:t xml:space="preserve">นอกจากนี้ควรได้รับอาหารที่มีไขมันน้อย หากได้รับมากเกินไปจะทำให้มีการสะสมของไตรกลีเซอไรด์เพิ่มขึ้น จะทำให้ขับถ่ายสารยูริกได้ไม่ดี สารคาร์โบไฮเดรตควรรับให้พอเพียง ถ้ามากเกินไปจะทำให้ระดับไตรกลีเซอไรด์สูงเช่นกัน แอลกอฮอล์ ควรหลีกเลี่ยงเพราะการเผาผลาญแอลกอฮอล์จะทำให้มีกรดแลคติกเกิดขึ้นส่งผลให้กรดยูริกถูกขับถ่ายได้น้อยลงเช่นเดียวกัน อาหารสำหรับผู้ป่วยโรคเกาต์ควรมีคุณค่าทางโภชนาการที่เพียงพอด้วยอาหารครบ </w:t>
      </w:r>
      <w:r>
        <w:rPr/>
        <w:t xml:space="preserve">5 </w:t>
      </w:r>
      <w:r>
        <w:rPr/>
        <w:t>หมู่ เพื่อให้ได้รับอาหารครบ และควรหลีกเลี่ยงอาหารที่มีสารพิวรีนมากดังกล่าวมาแล้ว หันมาใส่ใจดูแลสุขภาพ ในเรื่องอาหารการกินให้ถูกกับโรคจะช่วยลดอาการของโรคและชะลอการเกิดโรคแทรกซ้อนได้เป็นอย่างดี อาการโรคเกาต์ตอนกำเริบสมรรถภาพทางเพศก็ลดลงจากอาการปวดอย่างแน่นอน ฉะนั้นจงป้องกันและกำจัดอย่าให้เกิดจะดีที่ส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 xml:space="preserve">คัดลอกมาจากหนังสือพิมพ์เดลินิวส์ ฉบับวันที่ </w:t>
      </w:r>
      <w:r>
        <w:rPr/>
        <w:t xml:space="preserve">14 </w:t>
      </w:r>
      <w:r>
        <w:rPr/>
        <w:t>พ</w:t>
      </w:r>
      <w:r>
        <w:rPr/>
        <w:t>.</w:t>
      </w:r>
      <w:r>
        <w:rPr/>
        <w:t>ค</w:t>
      </w:r>
      <w:r>
        <w:rPr/>
        <w:t>. 2555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สุรพงษ์   สุขเกษม</w:t>
      </w:r>
      <w:r>
        <w:rPr/>
        <w:t xml:space="preserve">  </w:t>
      </w:r>
      <w:r>
        <w:rPr/>
        <w:t>พิมพ์</w:t>
      </w:r>
      <w:r>
        <w:rPr/>
        <w:t>/</w:t>
      </w:r>
      <w:r>
        <w:rPr/>
        <w:t>ทา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6 </w:t>
      </w:r>
      <w:r>
        <w:rPr/>
        <w:t>พ</w:t>
      </w:r>
      <w:r>
        <w:rPr/>
        <w:t>.</w:t>
      </w:r>
      <w:r>
        <w:rPr/>
        <w:t>ค</w:t>
      </w:r>
      <w:r>
        <w:rPr/>
        <w:t>.255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5:00Z</dcterms:created>
  <dc:creator>----------</dc:creator>
  <dc:description/>
  <cp:keywords/>
  <dc:language>en-US</dc:language>
  <cp:lastModifiedBy>----------</cp:lastModifiedBy>
  <dcterms:modified xsi:type="dcterms:W3CDTF">2007-01-22T09:00:00Z</dcterms:modified>
  <cp:revision>3</cp:revision>
  <dc:subject/>
  <dc:title>โรคเกาต์</dc:title>
</cp:coreProperties>
</file>