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1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ให้นักเรียนพิจารณาโดยใช้กราฟว่าลำดับที่กำหนดให้ต่อไปข้อใดเป็นลำดับคอนเวอร์เจนต์และลำดับไดเวอร์เจนต์ถ้าเป็นลำดับคอนเวอร์เจนต์ให้หาลิมิตของลำดับด้วย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201168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9.4pt;mso-wrap-distance-left:9.05pt;mso-wrap-distance-right:9.05pt;mso-wrap-distance-top:0pt;mso-wrap-distance-bottom:0pt;margin-top:12.6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</w:t>
                        <w:tab/>
                        <w:tab/>
                        <w:tab/>
                        <w:t xml:space="preserve">     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29845</wp:posOffset>
                </wp:positionV>
                <wp:extent cx="0" cy="1280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35pt" to="28.8pt,10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135</wp:posOffset>
                </wp:positionH>
                <wp:positionV relativeFrom="paragraph">
                  <wp:posOffset>21336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6.8pt" to="32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945</wp:posOffset>
                </wp:positionH>
                <wp:positionV relativeFrom="paragraph">
                  <wp:posOffset>9080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15pt" to="3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945</wp:posOffset>
                </wp:positionH>
                <wp:positionV relativeFrom="paragraph">
                  <wp:posOffset>243840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9.2pt" to="32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945</wp:posOffset>
                </wp:positionH>
                <wp:positionV relativeFrom="paragraph">
                  <wp:posOffset>12128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55pt" to="32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0pt" to="3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945</wp:posOffset>
                </wp:positionH>
                <wp:positionV relativeFrom="paragraph">
                  <wp:posOffset>152400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2pt" to="32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</wp:posOffset>
                </wp:positionH>
                <wp:positionV relativeFrom="paragraph">
                  <wp:posOffset>94615</wp:posOffset>
                </wp:positionV>
                <wp:extent cx="14630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5pt" to="129.5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7pt" to="3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17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7pt" to="50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.7pt" to="62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0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7pt" to="82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254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.7pt" to="10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300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.7pt" to="93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303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7pt" to="112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773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.7pt" to="73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945</wp:posOffset>
                </wp:positionH>
                <wp:positionV relativeFrom="paragraph">
                  <wp:posOffset>29210</wp:posOffset>
                </wp:positionV>
                <wp:extent cx="91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3pt" to="32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172085</wp:posOffset>
                </wp:positionV>
                <wp:extent cx="2011680" cy="15163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9.4pt;mso-wrap-distance-left:9.05pt;mso-wrap-distance-right:9.05pt;mso-wrap-distance-top:0pt;mso-wrap-distance-bottom:0pt;margin-top:13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</w:t>
                        <w:tab/>
                        <w:tab/>
                        <w:tab/>
                        <w:t xml:space="preserve">     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0" cy="12801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36pt,10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</wp:posOffset>
                </wp:positionH>
                <wp:positionV relativeFrom="paragraph">
                  <wp:posOffset>36512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8.75pt" to="39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-61595</wp:posOffset>
                </wp:positionV>
                <wp:extent cx="91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4.85pt" to="39.4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85</wp:posOffset>
                </wp:positionH>
                <wp:positionV relativeFrom="paragraph">
                  <wp:posOffset>39497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1.1pt" to="39.7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42608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3.55pt" to="39.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05pt" to="39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385</wp:posOffset>
                </wp:positionH>
                <wp:positionV relativeFrom="paragraph">
                  <wp:posOffset>30353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9pt" to="39.7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</wp:posOffset>
                </wp:positionH>
                <wp:positionV relativeFrom="paragraph">
                  <wp:posOffset>93980</wp:posOffset>
                </wp:positionV>
                <wp:extent cx="14630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4pt" to="136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74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65pt" to="46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961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.65pt" to="5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011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.65pt" to="69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9190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65pt" to="8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98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.65pt" to="110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.65pt" to="100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447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.65pt" to="119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4635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65pt" to="80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</wp:posOffset>
                </wp:positionH>
                <wp:positionV relativeFrom="paragraph">
                  <wp:posOffset>-58039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45.7pt" to="39.7pt,-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</wp:posOffset>
                </wp:positionH>
                <wp:positionV relativeFrom="paragraph">
                  <wp:posOffset>173355</wp:posOffset>
                </wp:positionV>
                <wp:extent cx="0" cy="12801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65pt" to="31.2pt,1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2011680" cy="1409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1pt;mso-wrap-distance-left:9.05pt;mso-wrap-distance-right:9.05pt;mso-wrap-distance-top:0pt;mso-wrap-distance-bottom:0pt;margin-top:8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</w:t>
                        <w:tab/>
                        <w:tab/>
                        <w:tab/>
                        <w:t xml:space="preserve">     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45pt" to="34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</wp:posOffset>
                </wp:positionH>
                <wp:positionV relativeFrom="paragraph">
                  <wp:posOffset>234315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45pt" to="34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386715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0.45pt" to="34.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25</wp:posOffset>
                </wp:positionH>
                <wp:positionV relativeFrom="paragraph">
                  <wp:posOffset>539115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.45pt" to="34.9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425</wp:posOffset>
                </wp:positionH>
                <wp:positionV relativeFrom="paragraph">
                  <wp:posOffset>14224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2pt" to="34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238125</wp:posOffset>
                </wp:positionV>
                <wp:extent cx="146304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8.75pt" to="131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95pt" to="41.4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4.95pt" to="52.6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0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95pt" to="64.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8230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4.95pt" to="84.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025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95pt" to="105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3485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4.95pt" to="95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3515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4.95pt" to="114.4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215</wp:posOffset>
                </wp:positionH>
                <wp:positionV relativeFrom="paragraph">
                  <wp:posOffset>18986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.95pt" to="75.4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25</wp:posOffset>
                </wp:positionH>
                <wp:positionV relativeFrom="paragraph">
                  <wp:posOffset>2032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.6pt" to="34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</wp:posOffset>
                </wp:positionH>
                <wp:positionV relativeFrom="paragraph">
                  <wp:posOffset>172720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3.6pt" to="34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1263650</wp:posOffset>
                </wp:positionV>
                <wp:extent cx="14630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9.5pt" to="143.95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</wp:posOffset>
                </wp:positionH>
                <wp:positionV relativeFrom="paragraph">
                  <wp:posOffset>100965</wp:posOffset>
                </wp:positionV>
                <wp:extent cx="0" cy="12801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95pt" to="43.2pt,10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8180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95.7pt" to="53.4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1055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5.7pt" to="64.6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1550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5.7pt" to="76.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0630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5.7pt" to="96.9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5425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5.7pt" to="117.7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5885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95.7pt" to="107.5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5915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95.7pt" to="126.4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0615</wp:posOffset>
                </wp:positionH>
                <wp:positionV relativeFrom="paragraph">
                  <wp:posOffset>121539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5.7pt" to="87.4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015</wp:posOffset>
                </wp:positionH>
                <wp:positionV relativeFrom="paragraph">
                  <wp:posOffset>283845</wp:posOffset>
                </wp:positionV>
                <wp:extent cx="9144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2.35pt" to="46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4825</wp:posOffset>
                </wp:positionH>
                <wp:positionV relativeFrom="paragraph">
                  <wp:posOffset>436245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4.35pt" to="46.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588645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6.35pt" to="46.9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4825</wp:posOffset>
                </wp:positionH>
                <wp:positionV relativeFrom="paragraph">
                  <wp:posOffset>741045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8.35pt" to="46.9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825</wp:posOffset>
                </wp:positionH>
                <wp:positionV relativeFrom="paragraph">
                  <wp:posOffset>893445</wp:posOffset>
                </wp:positionV>
                <wp:extent cx="914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0.35pt" to="46.9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825</wp:posOffset>
                </wp:positionH>
                <wp:positionV relativeFrom="paragraph">
                  <wp:posOffset>1045845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2.35pt" to="46.9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825</wp:posOffset>
                </wp:positionH>
                <wp:positionV relativeFrom="paragraph">
                  <wp:posOffset>1198245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4.35pt" to="46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</w:t>
      </w:r>
      <w:r>
        <w:rPr/>
        <w:t xml:space="preserve">n         </w:t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0550</wp:posOffset>
                </wp:positionH>
                <wp:positionV relativeFrom="paragraph">
                  <wp:posOffset>116205</wp:posOffset>
                </wp:positionV>
                <wp:extent cx="0" cy="12801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15pt" to="46.5pt,10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670</wp:posOffset>
                </wp:positionH>
                <wp:positionV relativeFrom="paragraph">
                  <wp:posOffset>1003935</wp:posOffset>
                </wp:positionV>
                <wp:extent cx="14630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9.05pt" to="147.2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090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5.25pt" to="56.7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965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5.25pt" to="67.9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3460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5.25pt" to="79.8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2540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5.25pt" to="100.2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7335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5.25pt" to="121.0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7795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75.25pt" to="110.8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7825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5.25pt" to="129.7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2525</wp:posOffset>
                </wp:positionH>
                <wp:positionV relativeFrom="paragraph">
                  <wp:posOffset>955675</wp:posOffset>
                </wp:positionV>
                <wp:extent cx="0" cy="91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5.25pt" to="90.7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2925</wp:posOffset>
                </wp:positionH>
                <wp:positionV relativeFrom="paragraph">
                  <wp:posOffset>24130</wp:posOffset>
                </wp:positionV>
                <wp:extent cx="914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9pt" to="49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6735</wp:posOffset>
                </wp:positionH>
                <wp:positionV relativeFrom="paragraph">
                  <wp:posOffset>176530</wp:posOffset>
                </wp:positionV>
                <wp:extent cx="914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9pt" to="50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735</wp:posOffset>
                </wp:positionH>
                <wp:positionV relativeFrom="paragraph">
                  <wp:posOffset>328930</wp:posOffset>
                </wp:positionV>
                <wp:extent cx="9144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5.9pt" to="50.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735</wp:posOffset>
                </wp:positionH>
                <wp:positionV relativeFrom="paragraph">
                  <wp:posOffset>481330</wp:posOffset>
                </wp:positionV>
                <wp:extent cx="9144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7.9pt" to="50.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</wp:posOffset>
                </wp:positionH>
                <wp:positionV relativeFrom="paragraph">
                  <wp:posOffset>633730</wp:posOffset>
                </wp:positionV>
                <wp:extent cx="9144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9.9pt" to="50.2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6735</wp:posOffset>
                </wp:positionH>
                <wp:positionV relativeFrom="paragraph">
                  <wp:posOffset>786130</wp:posOffset>
                </wp:positionV>
                <wp:extent cx="9144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1.9pt" to="50.2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735</wp:posOffset>
                </wp:positionH>
                <wp:positionV relativeFrom="paragraph">
                  <wp:posOffset>938530</wp:posOffset>
                </wp:positionV>
                <wp:extent cx="9144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73.9pt" to="50.2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</w:t>
      </w:r>
      <w:r>
        <w:rPr/>
        <w:t xml:space="preserve">n      </w:t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335</wp:posOffset>
                </wp:positionH>
                <wp:positionV relativeFrom="paragraph">
                  <wp:posOffset>1265555</wp:posOffset>
                </wp:positionV>
                <wp:extent cx="14630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9.65pt" to="146.2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7215</wp:posOffset>
                </wp:positionH>
                <wp:positionV relativeFrom="paragraph">
                  <wp:posOffset>102870</wp:posOffset>
                </wp:positionV>
                <wp:extent cx="0" cy="128016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8.1pt" to="45.45pt,1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6755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95.85pt" to="55.6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9630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95.85pt" to="66.9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0125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5.85pt" to="78.7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9205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5.85pt" to="99.1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0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5.85pt" to="12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4460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95.85pt" to="109.8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4490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5.85pt" to="128.7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9190</wp:posOffset>
                </wp:positionH>
                <wp:positionV relativeFrom="paragraph">
                  <wp:posOffset>1217295</wp:posOffset>
                </wp:positionV>
                <wp:extent cx="0" cy="914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95.85pt" to="89.7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9590</wp:posOffset>
                </wp:positionH>
                <wp:positionV relativeFrom="paragraph">
                  <wp:posOffset>285750</wp:posOffset>
                </wp:positionV>
                <wp:extent cx="914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2.5pt" to="48.8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438150</wp:posOffset>
                </wp:positionV>
                <wp:extent cx="914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.5pt" to="49.1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590550</wp:posOffset>
                </wp:positionV>
                <wp:extent cx="914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.5pt" to="49.1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742950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8.5pt" to="49.1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895350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.5pt" to="49.1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400</wp:posOffset>
                </wp:positionH>
                <wp:positionV relativeFrom="paragraph">
                  <wp:posOffset>1047750</wp:posOffset>
                </wp:positionV>
                <wp:extent cx="91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2.5pt" to="49.1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</wp:posOffset>
                </wp:positionH>
                <wp:positionV relativeFrom="paragraph">
                  <wp:posOffset>1200150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4.5pt" to="49.1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</w:t>
      </w:r>
      <w:r>
        <w:rPr/>
        <w:t xml:space="preserve">n      </w:t>
      </w:r>
      <w:r>
        <w:rPr/>
        <w:t>เป็นลำดับ……………………มีลิมิต</w:t>
      </w:r>
      <w:r>
        <w:rPr/>
        <w:t>/</w:t>
      </w:r>
      <w:r>
        <w:rPr/>
        <w:t>ไม่มีลิมิต</w:t>
      </w:r>
      <w:r>
        <w:rPr/>
        <w:t>=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1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ลิมิตของลำดับต่อไปนี้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Angsana New"/>
        </w:rPr>
        <w:t xml:space="preserve">                                                   </w:t>
      </w:r>
      <w:r>
        <w:rPr/>
        <w:t xml:space="preserve">1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eastAsia="Angsana New"/>
        </w:rPr>
        <w:t xml:space="preserve">                                                 </w:t>
      </w:r>
      <w:r>
        <w:rPr/>
        <w:t xml:space="preserve">1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Angsana New"/>
        </w:rPr>
        <w:t xml:space="preserve">                                                          </w:t>
      </w:r>
      <w:r>
        <w:rPr/>
        <w:t xml:space="preserve">16.   </w:t>
      </w:r>
      <w:r>
        <w:rPr/>
        <w:t xml:space="preserve">ถ้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เป็นลำดับคอนเวอร์เจนต์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Angsana New"/>
        </w:rPr>
        <w:t xml:space="preserve">                                    </w:t>
      </w:r>
      <w:r>
        <w:rPr/>
        <w:t xml:space="preserve">แล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แล้ว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มีค่าเท่าใด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ลำดับของผลบวกย่อยของอนุกร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ของผลบวกย่อยคือ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ของผลบวกย่อยคือ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ของผลบวกย่อยคือ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ของผลบวกย่อยคือ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ของผลบวกย่อยคือ</w:t>
      </w:r>
      <w:r>
        <w:rPr/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ผลบวกของอนุกรมอนันต์ต่อไปนี้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ผลบวกของอนุกรมอนันต์ต่อไปนี้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0.9+0.099+0.00999+…</w:t>
      </w:r>
    </w:p>
    <w:p>
      <w:pPr>
        <w:pStyle w:val="Normal"/>
        <w:numPr>
          <w:ilvl w:val="0"/>
          <w:numId w:val="3"/>
        </w:numPr>
        <w:rPr/>
      </w:pPr>
      <w:r>
        <w:rPr/>
        <w:t>0.1+0.011+0.00111+…</w:t>
      </w:r>
    </w:p>
    <w:p>
      <w:pPr>
        <w:pStyle w:val="Normal"/>
        <w:numPr>
          <w:ilvl w:val="0"/>
          <w:numId w:val="3"/>
        </w:numPr>
        <w:rPr/>
      </w:pPr>
      <w:r>
        <w:rPr/>
        <w:t>0.7+0.077+0.00777+…</w:t>
      </w:r>
    </w:p>
    <w:p>
      <w:pPr>
        <w:pStyle w:val="Normal"/>
        <w:numPr>
          <w:ilvl w:val="0"/>
          <w:numId w:val="3"/>
        </w:numPr>
        <w:rPr/>
      </w:pPr>
      <w:r>
        <w:rPr/>
        <w:t>จงหาค่าของ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ถ้า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จงหาค่าของ </w:t>
      </w: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งหาค่าของ  </w:t>
      </w:r>
      <w:r>
        <w:rPr/>
        <w:t xml:space="preserve">x  </w:t>
      </w:r>
      <w:r>
        <w:rPr/>
        <w:t xml:space="preserve">จากสมการ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จงหาค่าของ  </w:t>
      </w:r>
      <w:r>
        <w:rPr/>
        <w:t xml:space="preserve">x  </w:t>
      </w:r>
      <w:r>
        <w:rPr/>
        <w:t xml:space="preserve">จากสมการ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>ใบความรู้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จงเขียน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/>
        <w:t xml:space="preserve">   ให้อยู่ในรูปเศษส่วน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จงเขีย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/>
        <w:t xml:space="preserve">  ให้อยู่ในรูปเศษส่วน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 xml:space="preserve">จงแสดงว่า ทศนิยมซ้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/>
        </m:limUpp>
      </m:oMath>
      <w:r>
        <w:rPr/>
        <w:t xml:space="preserve">   เท่ากับ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รูปสามเหลี่ยมด้านเท่ารูปหนึ่งมีด้านยาวด้านละ </w:t>
      </w:r>
      <w:r>
        <w:rPr/>
        <w:t xml:space="preserve">10 </w:t>
      </w:r>
      <w:r>
        <w:rPr/>
        <w:t>นิ้ว รูปสามเหลี่ยมด้านเท่ารูปที่สองเกิดจากการลากส่วนของเส้นตรงเชื่อมจุดกึ่งกลางด้านทั้งสามของรูปสามเหลี่ยมด้านเท่ารูปแรกและสามเหลี่ยมด้านเท่ารูปที่สามเกิดจากการลากส่วนของเส้นตรงเชื่อมจุดกึ่งกลางด้านทั้งสามของรูปสามเหลี่ยมด้านเท่ารูปที่สอง และสร้างรูปสามเหลี่ยมเช่นนี้เรื่อยๆไป จงหาผลบวกของความยาวของเส้นรอบรูปของรูปสามเหลี่ยมทั้งหมด ถ้ากระบวนการนี้ต่อเนื่องไม่สิ้น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1355" cy="1870710"/>
            <wp:effectExtent l="0" t="0" r="0" b="0"/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เรือไวกิ้งเป็นเครื่องเล่นชนิดหนึ่งในสวนสนุก จากจุดซ้ายสุดถึงจุดขวาสุดตามส่วนโค้งขณะแกว่งยาว </w:t>
      </w:r>
      <w:r>
        <w:rPr/>
        <w:t xml:space="preserve">75 </w:t>
      </w:r>
      <w:r>
        <w:rPr/>
        <w:t xml:space="preserve">เมตร ถ้าการแก่วงครั้งใหม่จะสั้นลง โดยมีระยะเป็น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ของระยะเดิม อยากทราบว่าหากไม่มีการหยุดกะทันหันเรือไวกิ้งจะแกว่งไปมาตั้งแต่เริ่มจากจุดสูงสุดเป็นระยะทางเท่าใด</w:t>
      </w:r>
    </w:p>
    <w:p>
      <w:pPr>
        <w:pStyle w:val="Normal"/>
        <w:rPr/>
      </w:pPr>
      <w:r>
        <w:rPr/>
        <w:drawing>
          <wp:inline distT="0" distB="0" distL="0" distR="0">
            <wp:extent cx="1880235" cy="115760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/>
    <w:rPr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39:00Z</dcterms:created>
  <dc:creator>Surapong</dc:creator>
  <dc:description/>
  <cp:keywords/>
  <dc:language>en-US</dc:language>
  <cp:lastModifiedBy>----------</cp:lastModifiedBy>
  <cp:lastPrinted>2010-04-08T21:54:00Z</cp:lastPrinted>
  <dcterms:modified xsi:type="dcterms:W3CDTF">2007-01-22T11:06:00Z</dcterms:modified>
  <cp:revision>133</cp:revision>
  <dc:subject/>
  <dc:title>ใบกิจกรรมที่ 1</dc:title>
</cp:coreProperties>
</file>