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คำอธิบายรายวิชา</w:t>
      </w:r>
      <w:r>
        <w:rPr>
          <w:b/>
          <w:b/>
          <w:bCs/>
        </w:rPr>
        <w:t>เพิ่มเติ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>ค</w:t>
      </w:r>
      <w:r>
        <w:rPr>
          <w:b/>
          <w:bCs/>
        </w:rPr>
        <w:t>3320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ณิตศาสตร์เพิ่มเติม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กลุ่มสาระการเรียนรู้คณิตศาสตร์</w:t>
      </w:r>
      <w:r>
        <w:rPr>
          <w:rFonts w:ascii="Times New Roman" w:hAnsi="Times New Roman" w:cs="Times New Roman"/>
          <w:b/>
          <w:b/>
          <w:bCs/>
        </w:rPr>
        <w:t xml:space="preserve">                    </w:t>
      </w:r>
      <w:r>
        <w:rPr>
          <w:b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b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</w:t>
      </w:r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6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b/>
          <w:b/>
          <w:bCs/>
        </w:rPr>
        <w:t xml:space="preserve">เรียน  </w:t>
      </w:r>
      <w:r>
        <w:rPr>
          <w:b/>
          <w:b/>
          <w:bCs/>
        </w:rPr>
        <w:t xml:space="preserve"> </w:t>
      </w:r>
      <w:r>
        <w:rPr>
          <w:b/>
          <w:bCs/>
        </w:rPr>
        <w:t>80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  <w:r>
        <w:rPr>
          <w:b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..........</w:t>
      </w:r>
      <w:r>
        <w:rPr/>
        <w:t>.......................................................................................................................</w:t>
      </w:r>
      <w:r>
        <w:rPr/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เพื่อ  </w:t>
      </w:r>
      <w:r>
        <w:rPr/>
        <w:t>พัฒนาศักยภาพของผู้เรียนให้มีความเข้าใจ มีความคิดรวบยอด และสามารถนำความรู้</w:t>
      </w:r>
    </w:p>
    <w:p>
      <w:pPr>
        <w:pStyle w:val="Normal"/>
        <w:rPr/>
      </w:pPr>
      <w:r>
        <w:rPr/>
        <w:t>และทักษะการแก้โจทย์ปัญหาไปประยุกต์ใช้ได้ในเนื้อหาเกี่ยวกั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ลำดับอนันต์และอนุกรมอนันต์     </w:t>
      </w:r>
      <w:r>
        <w:rPr/>
        <w:t xml:space="preserve"> </w:t>
      </w:r>
      <w:r>
        <w:rPr/>
        <w:t>ลำดับอนันต์  ความหมายของลำดับ  รูปแบบการกำหนดลำดับ ลำดับเลขคณิต  ลำดับเรขาคณิต  ลิมิตของลำดับ อนุกรมอนันต์  ผลบวกของอนุกรมอนันต์ และสัญลักษณ์แทนการบวก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แคลคูลัสเบื้องต้น      </w:t>
      </w:r>
      <w:r>
        <w:rPr/>
        <w:t xml:space="preserve"> ลิมิตของฟังก์ชัน   </w:t>
      </w:r>
      <w:r>
        <w:rPr/>
        <w:t xml:space="preserve"> ควา</w:t>
      </w:r>
      <w:r>
        <w:rPr/>
        <w:t xml:space="preserve">มต่อเนื่องของฟังก์ชัน   </w:t>
      </w:r>
      <w:r>
        <w:rPr/>
        <w:t xml:space="preserve">ความชันของเส้นโค้ง </w:t>
      </w:r>
      <w:r>
        <w:rPr/>
        <w:t xml:space="preserve">อนุพันธ์ของฟังก์ชัน   </w:t>
      </w:r>
      <w:r>
        <w:rPr/>
        <w:t xml:space="preserve">การหาอนุพันธ์ของฟังก์ชันพีชคณิตโดยใช้สูตร  </w:t>
      </w:r>
      <w:r>
        <w:rPr/>
        <w:t>อนุพันธ์ของฟังกชัน</w:t>
      </w:r>
      <w:r>
        <w:rPr/>
        <w:t>ประกอบ  อนุพันธ์อันดับสูง  การ</w:t>
      </w:r>
      <w:r>
        <w:rPr/>
        <w:t>ประยุกต์</w:t>
      </w:r>
      <w:r>
        <w:rPr/>
        <w:t xml:space="preserve">ของอนุพันธ์  ปฏิยานุพันธ์  </w:t>
      </w:r>
      <w:r>
        <w:rPr/>
        <w:t>ปริพันธ์ไม่จำกัดเขต</w:t>
      </w:r>
      <w:r>
        <w:rPr/>
        <w:t xml:space="preserve">   </w:t>
      </w:r>
      <w:r>
        <w:rPr/>
        <w:t>ปริพันธ์จำกัดและหาพื้นที่</w:t>
      </w:r>
      <w:r>
        <w:rPr/>
        <w:t>ที่</w:t>
      </w:r>
      <w:r>
        <w:rPr/>
        <w:t>ปิดล้อมด้วย</w:t>
      </w:r>
      <w:r>
        <w:rPr/>
        <w:t>กราฟ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กำหนดการเชิงเส้น</w:t>
      </w:r>
      <w:r>
        <w:rPr/>
        <w:t xml:space="preserve">       </w:t>
      </w:r>
      <w:r>
        <w:rPr/>
        <w:t>กราฟของอสมการเชิงเส้น  กราฟของระบบอสมการเชิงเส้น และ</w:t>
      </w:r>
      <w:r>
        <w:rPr/>
        <w:t>การ</w:t>
      </w:r>
      <w:r>
        <w:rPr/>
        <w:t>แก้ปัญหา</w:t>
      </w:r>
      <w:r>
        <w:rPr/>
        <w:t>กำหนดการเชิงเส้น</w:t>
      </w:r>
      <w:r>
        <w:rPr/>
        <w:t>โดยวิธี</w:t>
      </w:r>
      <w:r>
        <w:rPr/>
        <w:t>ใช้กราฟ</w:t>
      </w:r>
    </w:p>
    <w:p>
      <w:pPr>
        <w:pStyle w:val="Normal"/>
        <w:jc w:val="both"/>
        <w:rPr/>
      </w:pPr>
      <w:r>
        <w:rPr/>
        <w:tab/>
      </w:r>
      <w:r>
        <w:rPr/>
        <w:t>โดยจัดประสบการณ์ให้ผู้เรียนได้ศึกษา ฝึกทักษะการคิดคำนวณ และฝึกแก้ปัญหาเพื่อพัฒนาทักษะ</w:t>
      </w:r>
      <w:r>
        <w:rPr/>
        <w:t>/</w:t>
      </w:r>
      <w:r>
        <w:rPr/>
        <w:t>กระบวนการในการคิดคำนวณ การแก้ปัญหา การให้เหตุผล การสื่อความหมาย ทางคณิตศาสตร์และนำประสบการณ์ด้านความรู้ความคิด ทักษะ</w:t>
      </w:r>
      <w:r>
        <w:rPr/>
        <w:t>/</w:t>
      </w:r>
      <w:r>
        <w:rPr/>
        <w:t>กระบวนการ</w:t>
      </w:r>
      <w:r>
        <w:rPr/>
        <w:t xml:space="preserve">ทางคณิตศาสตร์  </w:t>
      </w:r>
      <w:r>
        <w:rPr/>
        <w:t>ตระหนักในคุณค่าและมีเจตคติที่ดีต่อคณิตศาสตร์ สามารถทำงานได้อย่างมีระบบ รอบคอบ มีความรับผิดชอบ มีวิจารณญาณและเชื่อมั่นในตนเอง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   </w:t>
      </w:r>
      <w:r>
        <w:rPr>
          <w:b/>
          <w:b/>
          <w:bCs/>
        </w:rPr>
        <w:t>การวัดและประเมินผล</w:t>
      </w:r>
      <w:r>
        <w:rPr/>
        <w:t xml:space="preserve">   ด้วยวิธีหลากหลาย    </w:t>
      </w:r>
      <w:r>
        <w:rPr/>
        <w:t>สอดคล้อง</w:t>
      </w:r>
      <w:r>
        <w:rPr/>
        <w:t>ตามสภาพความเป็นจริงทั้งเนื้อหา</w:t>
      </w:r>
      <w:r>
        <w:rPr/>
        <w:t xml:space="preserve">/ </w:t>
      </w:r>
      <w:r>
        <w:rPr/>
        <w:t>ทักษะ</w:t>
      </w:r>
      <w:r>
        <w:rPr/>
        <w:t>/</w:t>
      </w:r>
      <w:r>
        <w:rPr/>
        <w:t xml:space="preserve">กระบวนการและคุณลักษณะที่ต้องการวัดผลและประเมินผล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เรียนรู้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1. </w:t>
      </w:r>
      <w:r>
        <w:rPr/>
        <w:t>หาลิมิตของลำดับอนันต์</w:t>
      </w:r>
      <w:r>
        <w:rPr/>
        <w:t>โดยอาศัยทฤษฎีบทเกี่ยวกับลิมิต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zh-CN"/>
        </w:rPr>
        <w:t xml:space="preserve">              </w:t>
      </w:r>
      <w:r>
        <w:rPr>
          <w:rFonts w:cs="Angsana New" w:ascii="Angsana New" w:hAnsi="Angsana New"/>
          <w:lang w:eastAsia="zh-CN"/>
        </w:rPr>
        <w:t xml:space="preserve">2. </w:t>
      </w:r>
      <w:r>
        <w:rPr>
          <w:rFonts w:ascii="Angsana New" w:hAnsi="Angsana New" w:cs="Angsana New"/>
        </w:rPr>
        <w:t>หาผลบวกของอนุกรม อนันต์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ำความรู้เรื่องลำดับอนันต์และอนุกรมอนันต์ไปใช้แก้โจทย์ปัญหา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ลิมิตของ</w:t>
      </w:r>
      <w:r>
        <w:rPr>
          <w:rFonts w:ascii="Angsana New" w:hAnsi="Angsana New" w:cs="Angsana New"/>
        </w:rPr>
        <w:t>ฟังก์ชันที่กำหนดให้</w:t>
      </w:r>
      <w:r>
        <w:rPr>
          <w:rFonts w:ascii="Angsana New" w:hAnsi="Angsana New" w:cs="Angsana New"/>
        </w:rPr>
        <w:t>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อกได้ว่าฟังก์ชันที่กำหนดให้เป็นฟังก์ชันต่อเนื่อง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าอนุพันธ์ของฟังก์ชันและนำความรู้เรื่องอนุพันธ์ของฟังก์ชันไปประยุกต์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า</w:t>
      </w:r>
      <w:r>
        <w:rPr>
          <w:rFonts w:ascii="Angsana New" w:hAnsi="Angsana New" w:cs="Angsana New"/>
        </w:rPr>
        <w:t>ปริพันธ์ไม่จำกัดเขตและจำกัดเขตของฟังก์ชันบนช่วงที่กำหนดให้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าพื้นที่ที่ปิดล้อมด้วยกราฟบนช่วงที่กำหนดให้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ก้ปัญหาโดยสร้างแบบจำลองทางคณิตศาสตร์และใช้วิธี กำหนดการเชิงเส้น ที่ใช้กราฟ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สมการ และอสมการที่มีสองตัวแปรได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</w:t>
      </w:r>
      <w:r>
        <w:rPr>
          <w:rFonts w:eastAsia="AngsanaUPC"/>
          <w:b/>
          <w:bCs/>
        </w:rPr>
        <w:t xml:space="preserve">  </w:t>
      </w:r>
      <w:r>
        <w:rPr>
          <w:rFonts w:eastAsia="AngsanaUPC"/>
          <w:b/>
          <w:bCs/>
        </w:rPr>
        <w:t xml:space="preserve">   </w:t>
      </w:r>
      <w:r>
        <w:rPr>
          <w:b/>
          <w:b/>
          <w:bCs/>
        </w:rPr>
        <w:t xml:space="preserve">รวมทั้งหมด  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ผลการเรียนรู้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8:00Z</dcterms:created>
  <dc:creator>----------</dc:creator>
  <dc:description/>
  <cp:keywords/>
  <dc:language>en-US</dc:language>
  <cp:lastModifiedBy>----------</cp:lastModifiedBy>
  <dcterms:modified xsi:type="dcterms:W3CDTF">2007-01-22T09:10:00Z</dcterms:modified>
  <cp:revision>1</cp:revision>
  <dc:subject/>
  <dc:title>คำอธิบายรายวิชาเพิ่มเติม</dc:title>
</cp:coreProperties>
</file>