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แผนการจัดการเรียนรู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ลำดับอนันต์และอนุกรมอนันต์     เวลา  </w:t>
      </w:r>
      <w:r>
        <w:rPr>
          <w:b/>
          <w:bCs/>
        </w:rPr>
        <w:t>2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>2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ที่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68"/>
        <w:gridCol w:w="495"/>
        <w:gridCol w:w="477"/>
        <w:gridCol w:w="531"/>
        <w:gridCol w:w="450"/>
        <w:gridCol w:w="476"/>
      </w:tblGrid>
      <w:tr>
        <w:trPr/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340" w:hRule="atLeast"/>
          <w:cantSplit w:val="true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หาลิมิตของลำดับอนันต์</w:t>
            </w:r>
            <w:r>
              <w:rPr>
                <w:b/>
                <w:b/>
                <w:bCs/>
              </w:rPr>
              <w:t>โดยอาศัยทฤษฎีบทเกี่ยวกับลิมิต</w:t>
            </w:r>
            <w:r>
              <w:rPr>
                <w:b/>
                <w:b/>
                <w:bCs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1.1) </w:t>
            </w:r>
            <w:r>
              <w:rPr/>
              <w:t>บอกได้ว่าลำดับที่กำหนดให้เป็นลำดับคอนเวอร์เจนต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หรือลำดับไดเวอร์เจนต์   ถ้าเป็นลำดับคอนเวอร์เจนต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</w:t>
            </w:r>
            <w:r>
              <w:rPr/>
              <w:t>สามารถหาลิมิตของลำดับนั้นได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 xml:space="preserve">2. </w:t>
            </w:r>
            <w:r>
              <w:rPr>
                <w:b/>
                <w:b/>
                <w:bCs/>
              </w:rPr>
              <w:t>หาผลบวกของอนุกรมอนันต์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2.1) </w:t>
            </w:r>
            <w:r>
              <w:rPr/>
              <w:t>บอกได้ว่าอนุกรมที่กำหนดให้เป็นอนุกรมคอนเวอร์เจนต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หรืออนุกรมไดเวอร์เจนต์  และสามารถหาผลบวก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อนุกรมคอนเวอร์เจนต์ได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นำความรู้เรื่องลำดับอนันต์และอนุกรมอนันต์ไปใช้แก้โจทย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ปัญหา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3.1) </w:t>
            </w:r>
            <w:r>
              <w:rPr/>
              <w:t>นำความรู้เรื่องลำดับอนันต์ไปแก้โจทย์ปัญหา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3.2) </w:t>
            </w:r>
            <w:r>
              <w:rPr/>
              <w:t>นำความรู้เรื่องอนุกรมอนันต์ไปแก้โจทย์ปัญหาได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แผนการจัดการเรียนรู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คลคูลัสเบื้องต้น           เวลา  </w:t>
      </w:r>
      <w:r>
        <w:rPr>
          <w:b/>
          <w:b/>
          <w:bCs/>
        </w:rPr>
        <w:t xml:space="preserve"> </w:t>
      </w:r>
      <w:r>
        <w:rPr>
          <w:b/>
          <w:bCs/>
        </w:rPr>
        <w:t>5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ที่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5"/>
        <w:gridCol w:w="495"/>
        <w:gridCol w:w="477"/>
        <w:gridCol w:w="531"/>
        <w:gridCol w:w="450"/>
        <w:gridCol w:w="476"/>
      </w:tblGrid>
      <w:tr>
        <w:trPr/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340" w:hRule="atLeast"/>
          <w:cantSplit w:val="true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หาลิมิตของฟังก์ชันที่กำหนดให้ได้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4.1)  </w:t>
            </w:r>
            <w:r>
              <w:rPr/>
              <w:t xml:space="preserve">บอกได้ว่าฟังก์ชัน </w:t>
            </w:r>
            <w:r>
              <w:rPr/>
              <w:t xml:space="preserve">y = f(x)  </w:t>
            </w:r>
            <w:r>
              <w:rPr/>
              <w:t xml:space="preserve">ที่กำหนดให้มีลิมิตที่ </w:t>
            </w: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หรือไม่ ถ้ามีหาลิมิตของฟังก์ชัน </w:t>
            </w:r>
            <w:r>
              <w:rPr/>
              <w:t>y = f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  <w:r>
              <w:rPr/>
              <w:t>ได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บอกได้ว่าฟังก์ชันที่กำหนดให้เป็นฟังก์ชันต่อเนื่องหรือไม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5.1)  </w:t>
            </w:r>
            <w:r>
              <w:rPr/>
              <w:t>บอกได้ว่า ฟังก์ชัน</w:t>
            </w:r>
            <w:r>
              <w:rPr/>
              <w:t xml:space="preserve"> </w:t>
            </w:r>
            <w:r>
              <w:rPr/>
              <w:t xml:space="preserve">y = f(x)  </w:t>
            </w:r>
            <w:r>
              <w:rPr/>
              <w:t xml:space="preserve"> </w:t>
            </w:r>
            <w:r>
              <w:rPr/>
              <w:t>ที่กำหนดให้เป็นฟังก์ชั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</w:t>
            </w:r>
            <w:r>
              <w:rPr/>
              <w:t xml:space="preserve">ต่อเนื่องที่ </w:t>
            </w:r>
            <w:r>
              <w:rPr/>
              <w:t xml:space="preserve"> </w:t>
            </w:r>
            <w:r>
              <w:rPr/>
              <w:t>x 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หรือไม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หาอนุพันธ์ของฟังก์ชันที</w:t>
            </w:r>
            <w:r>
              <w:rPr>
                <w:b/>
                <w:b/>
                <w:bCs/>
              </w:rPr>
              <w:t>่กำ</w:t>
            </w:r>
            <w:r>
              <w:rPr>
                <w:b/>
                <w:b/>
                <w:bCs/>
              </w:rPr>
              <w:t>หนด</w:t>
            </w:r>
            <w:r>
              <w:rPr>
                <w:b/>
                <w:b/>
                <w:bCs/>
              </w:rPr>
              <w:t>ให้และนำความรู้เรื่องอนุพันธ์ ของ</w:t>
            </w:r>
            <w:r>
              <w:rPr>
                <w:b/>
                <w:b/>
                <w:bCs/>
              </w:rPr>
              <w:t>ฟังก์ชัน</w:t>
            </w:r>
            <w:r>
              <w:rPr>
                <w:b/>
                <w:b/>
                <w:bCs/>
              </w:rPr>
              <w:t>ไปประยุกต์</w:t>
            </w:r>
            <w:r>
              <w:rPr>
                <w:b/>
                <w:b/>
                <w:bCs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1) </w:t>
            </w:r>
            <w:r>
              <w:rPr/>
              <w:t>หาความชันของเส้นโค้งและสมการของเส้นสัมผั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</w:t>
            </w:r>
            <w:r>
              <w:rPr/>
              <w:t>เส้นโค้ง ณ  จุดที่กำหนดให้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2)  </w:t>
            </w:r>
            <w:r>
              <w:rPr/>
              <w:t>หาอนุพันธ์ของฟังก์ชันที่กำหนดให้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3) </w:t>
            </w:r>
            <w:r>
              <w:rPr/>
              <w:t>หาอนุพันธ์ของฟังก์ชันพีชคณิตโดยใช้สูตร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4) </w:t>
            </w:r>
            <w:r>
              <w:rPr/>
              <w:t>หาอนุพันธ์ของฟังก์ชันประกอบและอนุพันธ์ข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</w:t>
            </w:r>
            <w:r>
              <w:rPr/>
              <w:t>ฟังก์ชันอันดับสูงได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6.5)  </w:t>
            </w:r>
            <w:r>
              <w:rPr/>
              <w:t>แก้โจทย์ปัญหาเกี่ยวกับการหาค่าต่ำสุดและค่าสูงสุดได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5"/>
        <w:gridCol w:w="495"/>
        <w:gridCol w:w="477"/>
        <w:gridCol w:w="531"/>
        <w:gridCol w:w="450"/>
        <w:gridCol w:w="476"/>
      </w:tblGrid>
      <w:tr>
        <w:trPr/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340" w:hRule="atLeast"/>
          <w:cantSplit w:val="true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th-TH"/>
              </w:rPr>
              <w:t xml:space="preserve">7. </w:t>
            </w:r>
            <w:r>
              <w:rPr>
                <w:b/>
                <w:b/>
                <w:bCs/>
              </w:rPr>
              <w:t>หาปริพันธ์ไม่จำกัดเขต</w:t>
            </w:r>
            <w:r>
              <w:rPr>
                <w:b/>
                <w:b/>
                <w:bCs/>
              </w:rPr>
              <w:t>และ</w:t>
            </w:r>
            <w:r>
              <w:rPr>
                <w:b/>
                <w:b/>
                <w:bCs/>
              </w:rPr>
              <w:t>จำกัดเขตของฟังก์ชันบนช่วงที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กำหนดให้</w:t>
            </w:r>
            <w:r>
              <w:rPr>
                <w:b/>
                <w:b/>
                <w:bCs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7.1) </w:t>
            </w:r>
            <w:r>
              <w:rPr/>
              <w:t>หาปริพันธ์ไม่จำกัดเขตของฟังก์ชัน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7.2)</w:t>
            </w:r>
            <w:r>
              <w:rPr/>
              <w:t xml:space="preserve"> </w:t>
            </w:r>
            <w:r>
              <w:rPr/>
              <w:t>หาปริพันธ์จำกัดเขตของฟังก์ชันบนช่วงที่กำหนดให้ได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>หาพื้นที่ที่ปิดล้อมด้วยกราฟบนช่วงที่กำหนดให้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8.1)</w:t>
            </w:r>
            <w:r>
              <w:rPr/>
              <w:t xml:space="preserve"> </w:t>
            </w:r>
            <w:r>
              <w:rPr/>
              <w:t>หาพื้นที่ปิดล้อมด้วยกราฟของฟังก์ชันที่กำหนดให้ได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แผนการจัดการเรียนรู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 xml:space="preserve">3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ำหนดการเชิงเส้น        เวลา  </w:t>
      </w:r>
      <w:r>
        <w:rPr>
          <w:b/>
          <w:bCs/>
        </w:rPr>
        <w:t>1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ภาคเรียนที่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5"/>
        <w:gridCol w:w="495"/>
        <w:gridCol w:w="477"/>
        <w:gridCol w:w="531"/>
        <w:gridCol w:w="450"/>
        <w:gridCol w:w="476"/>
      </w:tblGrid>
      <w:tr>
        <w:trPr/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เรียน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เรีย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ะหว่างภาค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ปลายภาค</w:t>
            </w:r>
          </w:p>
        </w:tc>
      </w:tr>
      <w:tr>
        <w:trPr>
          <w:trHeight w:val="1340" w:hRule="atLeast"/>
          <w:cantSplit w:val="true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แก้ปัญหาโดย</w:t>
            </w:r>
            <w:r>
              <w:rPr>
                <w:b/>
                <w:b/>
                <w:bCs/>
              </w:rPr>
              <w:t>สร้างแบบจำลองทางคณิตศาสตร์และใช้วิธ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กำหนดการเชิงเส้น </w:t>
            </w:r>
            <w:r>
              <w:rPr>
                <w:b/>
                <w:b/>
                <w:bCs/>
              </w:rPr>
              <w:t>ที่ใช้</w:t>
            </w:r>
            <w:r>
              <w:rPr>
                <w:b/>
                <w:b/>
                <w:bCs/>
              </w:rPr>
              <w:t>กราฟ</w:t>
            </w:r>
            <w:r>
              <w:rPr>
                <w:b/>
                <w:b/>
                <w:bCs/>
              </w:rPr>
              <w:t>ของ</w:t>
            </w:r>
            <w:r>
              <w:rPr>
                <w:b/>
                <w:b/>
                <w:bCs/>
              </w:rPr>
              <w:t>สมการ และอสมการที่มี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 xml:space="preserve">สองตัวแปรได้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9.1)  </w:t>
            </w:r>
            <w:r>
              <w:rPr/>
              <w:t>เขียนสมการจุดประสงค์  อสมการข้อจำกัด  เขียนกราฟ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ของสมการจุดประสงค์และอสมการข้อจำกัดจากโจท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ปัญหาที่กำหนดให้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9.2)</w:t>
            </w:r>
            <w:r>
              <w:rPr/>
              <w:t xml:space="preserve">  </w:t>
            </w:r>
            <w:r>
              <w:rPr/>
              <w:t>หาพิกัดของจุดมุมของรูปหลายเหลี่ยมที่ได้จากกราฟ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 xml:space="preserve">ของสมการจุดประสงค์  อสมการข้อจำกัดและหา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คำตอบจากโจทย์ปัญหาโดยการสร้างแบบจำลองทา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คณิตศาสตร์ตามเทคนิคของกำหนดการเชิงเส้นได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ริ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สอน</w:t>
      </w:r>
    </w:p>
    <w:p>
      <w:pPr>
        <w:pStyle w:val="Normal"/>
        <w:jc w:val="center"/>
        <w:rPr/>
      </w:pPr>
      <w:r>
        <w:rPr>
          <w:b/>
          <w:b/>
          <w:bCs/>
        </w:rPr>
        <w:t>รายวิชา  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4640"/>
        <w:gridCol w:w="9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5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บอกได้ว่าลำดับที่กำหนดให้เป็นลำดับคอนเวอร์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นต์</w:t>
            </w:r>
            <w:r>
              <w:rPr/>
              <w:t xml:space="preserve">  </w:t>
            </w:r>
            <w:r>
              <w:rPr/>
              <w:t>หรือ ลำดับไดเวอร์เจนต์</w:t>
            </w:r>
            <w:r>
              <w:rPr/>
              <w:t xml:space="preserve"> </w:t>
            </w:r>
            <w:r>
              <w:rPr/>
              <w:t xml:space="preserve"> ถ้าเป็นลำด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อนเวอร์เจนต์สามารถหาลิมิตของลำดับนั้น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- 19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บอกได้ว่าอนุกรมที่กำหนดให้เป็นอนุกรมคอน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วอร์เจนต์ หรืออนุกรมไดเวอร์เจนต์ และสามารถ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าผลบวกของ อนุกรมคอนเวอร์เจนต์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22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นำความรู้เรื่องลำดับและอนุกรมไปใช้แก้โจท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ญหา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3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บอกได้ว่าฟังก์ชัน </w:t>
            </w:r>
            <w:r>
              <w:rPr/>
              <w:t xml:space="preserve">y = f(x)  </w:t>
            </w:r>
            <w:r>
              <w:rPr/>
              <w:t xml:space="preserve">ที่กำหนดให้มีลิมิตที่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หรือไม่ถ้ามีหาลิมิตของ </w:t>
            </w:r>
            <w:r>
              <w:rPr/>
              <w:t xml:space="preserve">y = f(x)  </w:t>
            </w:r>
            <w:r>
              <w:rPr/>
              <w:t>ได้ และบอก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ว่าฟังก์ชัน</w:t>
            </w:r>
            <w:r>
              <w:rPr/>
              <w:t xml:space="preserve">    </w:t>
            </w:r>
            <w:r>
              <w:rPr/>
              <w:t xml:space="preserve">y = f(x)  </w:t>
            </w:r>
            <w:r>
              <w:rPr/>
              <w:t xml:space="preserve"> </w:t>
            </w:r>
            <w:r>
              <w:rPr/>
              <w:t>ที่กำหนดให้เป็นฟังก์ช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ต่อเนื่องที่ </w:t>
            </w:r>
            <w:r>
              <w:rPr/>
              <w:t>x 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หรือไม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- 1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หาอนุพันธ์ของฟังก์ชัน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1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</w:t>
            </w: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หาอนุพันธ์ของฟังก์ชันพีชคณิตโดยใช้สูตร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27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หาความชันของเส้นโค้งและสมการของเส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ัมผัสเส้นโค้ง</w:t>
            </w:r>
            <w:r>
              <w:rPr/>
              <w:t xml:space="preserve"> </w:t>
            </w:r>
            <w:r>
              <w:rPr/>
              <w:t xml:space="preserve"> ณ  จุด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หาอนุพันธ์ของฟังก์ชันประกอบและอนุพันธ์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ฟังก์ชันอันดับสูง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 - 1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แก้โจทย์ปัญหาเกี่ยวกับการหาค่าต่ำสุด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ูงสุด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กำหนดการสอน  </w:t>
      </w:r>
      <w:r>
        <w:rPr>
          <w:b/>
          <w:bCs/>
        </w:rPr>
        <w:t>(</w:t>
      </w:r>
      <w:r>
        <w:rPr>
          <w:b/>
          <w:b/>
          <w:bCs/>
        </w:rPr>
        <w:t>ต่อ</w:t>
      </w:r>
      <w:r>
        <w:rPr>
          <w:b/>
          <w:bCs/>
        </w:rPr>
        <w:t>)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80"/>
        <w:gridCol w:w="4572"/>
        <w:gridCol w:w="86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22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25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 </w:t>
            </w:r>
            <w:r>
              <w:rPr/>
              <w:t>หาปริพันธ์ของฟังก์ชันที่กำหนดให้  หาปริพันธ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ไม่จำกัดเขตของฟังก์ชันและหาปริพันธ์จำก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เขตของฟังก์ชันบนช่วงที่กำหนดให้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5 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255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 xml:space="preserve"> </w:t>
            </w:r>
            <w:r>
              <w:rPr/>
              <w:t>หาพื้นที่ปิดล้อมด้วยกราฟของฟังก์ชันที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>กำหนดให้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– 8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 25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 xml:space="preserve">เขียนสมการจุดประสงค์  อสมการข้อจำกัด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ขียนกราฟของสมการจุดประสงค์และอสม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ข้อจำกัดจากโจทย์ปัญหาที่กำหนดให้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- 19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255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 </w:t>
            </w:r>
            <w:r>
              <w:rPr/>
              <w:t>หาพิกัดของจุดมุมของรูปหลายเหลี่ยมที่ได้จา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กราฟของสมการจุดประสงค์  อสมการข้อจำก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และหา คำตอบจากโจทย์ปัญหาโดยการสร้า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แบบจำลองทางคณิตศาสตร์ตามเทคนิคขอ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ำหนดการเชิงเส้นได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left="900" w:hanging="0"/>
        <w:rPr/>
      </w:pPr>
      <w:r>
        <w:rPr/>
        <w:t xml:space="preserve">1. </w:t>
      </w:r>
      <w:r>
        <w:rPr/>
        <w:t>ซื่อสัตย์สุจริต</w:t>
      </w:r>
    </w:p>
    <w:p>
      <w:pPr>
        <w:pStyle w:val="Normal"/>
        <w:ind w:left="900" w:hanging="0"/>
        <w:rPr/>
      </w:pPr>
      <w:r>
        <w:rPr/>
        <w:t xml:space="preserve">2. </w:t>
      </w:r>
      <w:r>
        <w:rPr/>
        <w:t>มีวินัย</w:t>
      </w:r>
    </w:p>
    <w:p>
      <w:pPr>
        <w:pStyle w:val="Normal"/>
        <w:ind w:left="900" w:hanging="0"/>
        <w:rPr/>
      </w:pPr>
      <w:r>
        <w:rPr/>
        <w:t xml:space="preserve">3. </w:t>
      </w:r>
      <w:r>
        <w:rPr/>
        <w:t>ใฝ่เรียนรู้</w:t>
      </w:r>
    </w:p>
    <w:p>
      <w:pPr>
        <w:pStyle w:val="Normal"/>
        <w:ind w:left="900" w:hanging="0"/>
        <w:rPr/>
      </w:pPr>
      <w:r>
        <w:rPr/>
        <w:t xml:space="preserve">4. </w:t>
      </w:r>
      <w:r>
        <w:rPr/>
        <w:t>มุ่งมั่นในการ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ลำดับอนันต์และอนุกรมอนันต์     เวลา  </w:t>
      </w:r>
      <w:r>
        <w:rPr>
          <w:b/>
          <w:bCs/>
        </w:rPr>
        <w:t>2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b/>
          <w:b/>
          <w:bCs/>
        </w:rPr>
        <w:t>รายวิชา  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54</w:t>
      </w:r>
      <w:r>
        <w:rPr>
          <w:b/>
          <w:bCs/>
        </w:rPr>
        <w:t xml:space="preserve"> </w:t>
      </w: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4640"/>
        <w:gridCol w:w="9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5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บอกได้ว่าลำดับที่กำหนดให้เป็นลำดับคอนเวอร์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นต์</w:t>
            </w:r>
            <w:r>
              <w:rPr/>
              <w:t xml:space="preserve">  </w:t>
            </w:r>
            <w:r>
              <w:rPr/>
              <w:t>หรือ ลำดับไดเวอร์เจนต์</w:t>
            </w:r>
            <w:r>
              <w:rPr/>
              <w:t xml:space="preserve"> </w:t>
            </w:r>
            <w:r>
              <w:rPr/>
              <w:t xml:space="preserve"> ถ้าเป็นลำดั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อนเวอร์เจนต์สามารถหาลิมิตของลำดับนั้น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- 19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บอกได้ว่าอนุกรมที่กำหนดให้เป็นอนุกรมคอน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วอร์เจนต์ หรืออนุกรมไดเวอร์เจนต์ และสามารถ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าผลบวกของ อนุกรมคอนเวอร์เจนต์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22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นำความรู้เรื่องลำดับและอนุกรมไปใช้แก้โจทย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ปัญหา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left="900" w:hanging="0"/>
        <w:rPr/>
      </w:pPr>
      <w:r>
        <w:rPr/>
        <w:t xml:space="preserve">1. </w:t>
      </w:r>
      <w:r>
        <w:rPr/>
        <w:t>ซื่อสัตย์สุจริต</w:t>
      </w:r>
    </w:p>
    <w:p>
      <w:pPr>
        <w:pStyle w:val="Normal"/>
        <w:ind w:left="900" w:hanging="0"/>
        <w:rPr/>
      </w:pPr>
      <w:r>
        <w:rPr/>
        <w:t xml:space="preserve">2. </w:t>
      </w:r>
      <w:r>
        <w:rPr/>
        <w:t>มีวินัย</w:t>
      </w:r>
    </w:p>
    <w:p>
      <w:pPr>
        <w:pStyle w:val="Normal"/>
        <w:ind w:left="900" w:hanging="0"/>
        <w:rPr/>
      </w:pPr>
      <w:r>
        <w:rPr/>
        <w:t xml:space="preserve">3. </w:t>
      </w:r>
      <w:r>
        <w:rPr/>
        <w:t>ใฝ่เรียนรู้</w:t>
      </w:r>
    </w:p>
    <w:p>
      <w:pPr>
        <w:pStyle w:val="Normal"/>
        <w:ind w:left="900" w:hanging="0"/>
        <w:rPr/>
      </w:pPr>
      <w:r>
        <w:rPr/>
        <w:t xml:space="preserve">4. </w:t>
      </w:r>
      <w:r>
        <w:rPr/>
        <w:t>มุ่งมั่นในการ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แคลคูลัสเบื้องต้น     เวลา  </w:t>
      </w:r>
      <w:r>
        <w:rPr>
          <w:b/>
          <w:bCs/>
        </w:rPr>
        <w:t>5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b/>
          <w:b/>
          <w:bCs/>
        </w:rPr>
        <w:t>รายวิชา  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 xml:space="preserve">2554 </w:t>
      </w: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4640"/>
        <w:gridCol w:w="9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3 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</w:t>
            </w:r>
            <w:r>
              <w:rPr/>
              <w:t>2555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 xml:space="preserve">บอกได้ว่าฟังก์ชัน </w:t>
            </w:r>
            <w:r>
              <w:rPr/>
              <w:t xml:space="preserve">y = f(x)  </w:t>
            </w:r>
            <w:r>
              <w:rPr/>
              <w:t xml:space="preserve">ที่กำหนดให้มีลิมิตที่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หรือไม่ถ้ามีหาลิมิตของ </w:t>
            </w:r>
            <w:r>
              <w:rPr/>
              <w:t xml:space="preserve">y = f(x)  </w:t>
            </w:r>
            <w:r>
              <w:rPr/>
              <w:t>ได้ และบอก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ว่าฟังก์ชัน</w:t>
            </w:r>
            <w:r>
              <w:rPr/>
              <w:t xml:space="preserve">    </w:t>
            </w:r>
            <w:r>
              <w:rPr/>
              <w:t xml:space="preserve">y = f(x)  </w:t>
            </w:r>
            <w:r>
              <w:rPr/>
              <w:t xml:space="preserve"> </w:t>
            </w:r>
            <w:r>
              <w:rPr/>
              <w:t>ที่กำหนดให้เป็นฟังก์ชั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ต่อเนื่องที่ </w:t>
            </w:r>
            <w:r>
              <w:rPr/>
              <w:t>x =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หรือไม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- 1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หาอนุพันธ์ของฟังก์ชัน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– 1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</w:t>
            </w: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หาอนุพันธ์ของฟังก์ชันพีชคณิตโดยใช้สูตร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27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หาความชันของเส้นโค้งและสมการของเส้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ัมผัสเส้นโค้ง</w:t>
            </w:r>
            <w:r>
              <w:rPr/>
              <w:t xml:space="preserve"> </w:t>
            </w:r>
            <w:r>
              <w:rPr/>
              <w:t xml:space="preserve"> ณ  จุด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5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หาอนุพันธ์ของฟังก์ชันประกอบและอนุพันธ์ข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ฟังก์ชันอันดับสูง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 xml:space="preserve"> - 11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255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แก้โจทย์ปัญหาเกี่ยวกับการหาค่าต่ำสุด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ูงสุด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– 22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2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 </w:t>
            </w:r>
            <w:r>
              <w:rPr/>
              <w:t>หาปริพันธ์ของฟังก์ชันที่กำหนดให้  หาปริพันธ์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ไม่จำกัดเขตของฟังก์ชันและหาปริพันธ์จำก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เขตของฟังก์ชันบนช่วง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5  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 xml:space="preserve"> 255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 xml:space="preserve"> </w:t>
            </w:r>
            <w:r>
              <w:rPr/>
              <w:t>หาพื้นที่ปิดล้อมด้วยกราฟของฟังก์ชันที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</w:t>
            </w:r>
            <w:r>
              <w:rPr/>
              <w:t>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left="900" w:hanging="0"/>
        <w:rPr/>
      </w:pPr>
      <w:r>
        <w:rPr/>
        <w:t xml:space="preserve">1. </w:t>
      </w:r>
      <w:r>
        <w:rPr/>
        <w:t>ซื่อสัตย์สุจริต</w:t>
      </w:r>
    </w:p>
    <w:p>
      <w:pPr>
        <w:pStyle w:val="Normal"/>
        <w:ind w:left="900" w:hanging="0"/>
        <w:rPr/>
      </w:pPr>
      <w:r>
        <w:rPr/>
        <w:t xml:space="preserve">2. </w:t>
      </w:r>
      <w:r>
        <w:rPr/>
        <w:t>มีวินัย</w:t>
      </w:r>
    </w:p>
    <w:p>
      <w:pPr>
        <w:pStyle w:val="Normal"/>
        <w:ind w:left="900" w:hanging="0"/>
        <w:rPr/>
      </w:pPr>
      <w:r>
        <w:rPr/>
        <w:t xml:space="preserve">3. </w:t>
      </w:r>
      <w:r>
        <w:rPr/>
        <w:t xml:space="preserve">ใฝ่เรียนรู้   </w:t>
      </w:r>
    </w:p>
    <w:p>
      <w:pPr>
        <w:pStyle w:val="Normal"/>
        <w:ind w:left="900" w:hanging="0"/>
        <w:rPr/>
      </w:pPr>
      <w:r>
        <w:rPr/>
        <w:t xml:space="preserve">4. </w:t>
      </w:r>
      <w:r>
        <w:rPr/>
        <w:t>มุ่งมั่นในการทำงาน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ำหนดการสอ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ำหนดการเชิงเส้น     เวลา  </w:t>
      </w:r>
      <w:r>
        <w:rPr>
          <w:b/>
          <w:bCs/>
        </w:rPr>
        <w:t>10</w:t>
      </w:r>
      <w:r>
        <w:rPr>
          <w:b/>
          <w:bCs/>
        </w:rPr>
        <w:t xml:space="preserve">   </w:t>
      </w:r>
      <w:r>
        <w:rPr>
          <w:b/>
          <w:b/>
          <w:bCs/>
        </w:rPr>
        <w:t>ชั่วโมง</w:t>
      </w:r>
    </w:p>
    <w:p>
      <w:pPr>
        <w:pStyle w:val="Normal"/>
        <w:jc w:val="center"/>
        <w:rPr/>
      </w:pPr>
      <w:r>
        <w:rPr>
          <w:b/>
          <w:b/>
          <w:bCs/>
        </w:rPr>
        <w:t>รายวิชา  ค</w:t>
      </w:r>
      <w:r>
        <w:rPr>
          <w:b/>
          <w:bCs/>
        </w:rPr>
        <w:t>3320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คณิตศาสตร์เพิ่มเติม </w:t>
      </w:r>
      <w:r>
        <w:rPr>
          <w:b/>
          <w:bCs/>
        </w:rPr>
        <w:t xml:space="preserve">2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ชั้นมัธยมศึกษาปีที่  </w:t>
      </w:r>
      <w:r>
        <w:rPr>
          <w:b/>
          <w:bCs/>
        </w:rPr>
        <w:t xml:space="preserve">6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54</w:t>
      </w:r>
      <w:r>
        <w:rPr>
          <w:b/>
          <w:bCs/>
        </w:rPr>
        <w:t xml:space="preserve"> </w:t>
      </w:r>
      <w:r>
        <w:rPr>
          <w:b/>
          <w:b/>
          <w:bCs/>
        </w:rPr>
        <w:t>โรงเรียนพิมายวิทยา    อำเภอพิมาย   จังหวัดนครราชสีม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20"/>
        <w:gridCol w:w="4640"/>
        <w:gridCol w:w="9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ว 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ด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ุดประสงค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ชั่วโมง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– 8 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 25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 xml:space="preserve">เขียนสมการจุดประสงค์  อสมการข้อจำกัด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ขียนกราฟของสมการจุดประสงค์และอสม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ข้อจำกัดจากโจทย์ปัญหาที่กำหนดให้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- 19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255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 </w:t>
            </w:r>
            <w:r>
              <w:rPr/>
              <w:t>หาพิกัดของจุดมุมของรูปหลายเหลี่ยมที่ได้จา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กราฟของสมการจุดประสงค์  อสมการข้อจำกัด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และหา คำตอบจากโจทย์ปัญหาโดยการสร้า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แบบจำลองทางคณิตศาสตร์ตามเทคนิคของ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ำหนดการเชิงเส้น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left="900" w:hanging="0"/>
        <w:rPr/>
      </w:pPr>
      <w:r>
        <w:rPr/>
        <w:t xml:space="preserve">1. </w:t>
      </w:r>
      <w:r>
        <w:rPr/>
        <w:t>ซื่อสัตย์สุจริต</w:t>
      </w:r>
    </w:p>
    <w:p>
      <w:pPr>
        <w:pStyle w:val="Normal"/>
        <w:ind w:left="900" w:hanging="0"/>
        <w:rPr/>
      </w:pPr>
      <w:r>
        <w:rPr/>
        <w:t xml:space="preserve">2. </w:t>
      </w:r>
      <w:r>
        <w:rPr/>
        <w:t>มีวินัย</w:t>
      </w:r>
    </w:p>
    <w:p>
      <w:pPr>
        <w:pStyle w:val="Normal"/>
        <w:ind w:left="900" w:hanging="0"/>
        <w:rPr/>
      </w:pPr>
      <w:r>
        <w:rPr/>
        <w:t xml:space="preserve">3. </w:t>
      </w:r>
      <w:r>
        <w:rPr/>
        <w:t>ใฝ่เรียนรู้</w:t>
      </w:r>
    </w:p>
    <w:p>
      <w:pPr>
        <w:pStyle w:val="Normal"/>
        <w:ind w:left="900" w:hanging="0"/>
        <w:rPr/>
      </w:pPr>
      <w:r>
        <w:rPr/>
        <w:t xml:space="preserve">4. </w:t>
      </w:r>
      <w:r>
        <w:rPr/>
        <w:t>มุ่งมั่นในการทำงา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5:00Z</dcterms:created>
  <dc:creator>WincoolV5</dc:creator>
  <dc:description/>
  <cp:keywords/>
  <dc:language>en-US</dc:language>
  <cp:lastModifiedBy>----------</cp:lastModifiedBy>
  <cp:lastPrinted>2007-01-22T00:04:00Z</cp:lastPrinted>
  <dcterms:modified xsi:type="dcterms:W3CDTF">2007-01-22T08:05:00Z</dcterms:modified>
  <cp:revision>18</cp:revision>
  <dc:subject/>
  <dc:title>โครงสร้างแผนการจัดการเรียนรู้</dc:title>
</cp:coreProperties>
</file>