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อกสารและการเรียงเอกสารการรายงานตัวของ นศท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ปี</w:t>
      </w:r>
      <w:r>
        <w:rPr>
          <w:b/>
          <w:bCs/>
          <w:u w:val="single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  <w:t>ผกท</w:t>
      </w:r>
      <w:r>
        <w:rPr>
          <w:color w:val="FF0000"/>
        </w:rPr>
        <w:t>.</w:t>
      </w:r>
      <w:r>
        <w:rPr>
          <w:color w:val="FF0000"/>
        </w:rPr>
        <w:t xml:space="preserve">ต้องนำรายชื่อไป </w:t>
      </w:r>
      <w:r>
        <w:rPr>
          <w:color w:val="FF0000"/>
        </w:rPr>
        <w:t xml:space="preserve">4 </w:t>
      </w:r>
      <w:r>
        <w:rPr>
          <w:color w:val="FF0000"/>
        </w:rPr>
        <w:t>ชุด</w:t>
      </w:r>
    </w:p>
    <w:p>
      <w:pPr>
        <w:pStyle w:val="Normal"/>
        <w:rPr/>
      </w:pPr>
      <w:r>
        <w:rPr/>
        <w:t>เรียงเอกสารตามหมายเลขต่อไปนี้</w:t>
      </w:r>
    </w:p>
    <w:p>
      <w:pPr>
        <w:pStyle w:val="Normal"/>
        <w:rPr/>
      </w:pPr>
      <w:r>
        <w:rPr/>
        <w:t xml:space="preserve">1. </w:t>
      </w:r>
      <w:r>
        <w:rPr/>
        <w:t xml:space="preserve">รูปถ่าย </w:t>
      </w:r>
      <w:r>
        <w:rPr/>
        <w:t xml:space="preserve">1 </w:t>
      </w:r>
      <w:r>
        <w:rPr/>
        <w:t xml:space="preserve">นิ้ว </w:t>
      </w:r>
      <w:r>
        <w:rPr/>
        <w:t>(</w:t>
      </w:r>
      <w:r>
        <w:rPr/>
        <w:t>รูป รด</w:t>
      </w:r>
      <w:r>
        <w:rPr/>
        <w:t>.</w:t>
      </w:r>
      <w:r>
        <w:rPr/>
        <w:t>ไม่สวมหมวก</w:t>
      </w:r>
      <w:r>
        <w:rPr/>
        <w:t xml:space="preserve"> </w:t>
      </w:r>
      <w:r>
        <w:rPr/>
        <w:t>พับแขนเสื้อ มีเสื้อยึดข้างใน ตัดผมสั้น โกนหนวด</w:t>
      </w:r>
      <w:r>
        <w:rPr/>
        <w:t>,</w:t>
      </w:r>
      <w:r>
        <w:rPr/>
        <w:t xml:space="preserve">เครา ให้เรียบร้อย  เขียนชื่อ  ชั้นปี  โรงเรียน ด้านหลังรูป 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2 </w:t>
      </w:r>
      <w:r>
        <w:rPr>
          <w:b/>
          <w:b/>
          <w:bCs/>
        </w:rPr>
        <w:t>รูป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 xml:space="preserve">ใบรายงานตัว </w:t>
      </w:r>
      <w:r>
        <w:rPr>
          <w:b/>
          <w:bCs/>
        </w:rPr>
        <w:t>(</w:t>
      </w:r>
      <w:r>
        <w:rPr>
          <w:b/>
          <w:b/>
          <w:bCs/>
        </w:rPr>
        <w:t>กรอกตัวเลขด้วยเลขไทย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3. </w:t>
      </w:r>
      <w:r>
        <w:rPr/>
        <w:t>สด</w:t>
      </w:r>
      <w:r>
        <w:rPr/>
        <w:t xml:space="preserve">.9 </w:t>
      </w:r>
      <w:r>
        <w:rPr/>
        <w:t xml:space="preserve">ตัวจริง </w:t>
      </w:r>
      <w:r>
        <w:rPr/>
        <w:t xml:space="preserve">1 </w:t>
      </w:r>
      <w:r>
        <w:rPr/>
        <w:t xml:space="preserve">ฉบับ พร้อมสำเนา </w:t>
      </w:r>
      <w:r>
        <w:rPr/>
        <w:t xml:space="preserve">2 </w:t>
      </w:r>
      <w:r>
        <w:rPr/>
        <w:t>ฉบับ</w:t>
      </w:r>
      <w:r>
        <w:rPr/>
        <w:t>(</w:t>
      </w:r>
      <w:r>
        <w:rPr/>
        <w:t>ถ่ายเอกสารหน้า</w:t>
      </w:r>
      <w:r>
        <w:rPr/>
        <w:t>-</w:t>
      </w:r>
      <w:r>
        <w:rPr/>
        <w:t>หลัง</w:t>
      </w:r>
      <w:r>
        <w:rPr/>
        <w:t xml:space="preserve">) </w:t>
      </w:r>
      <w:r>
        <w:rPr>
          <w:b/>
          <w:b/>
          <w:bCs/>
        </w:rPr>
        <w:t xml:space="preserve">รวม </w:t>
      </w:r>
      <w:r>
        <w:rPr>
          <w:b/>
          <w:bCs/>
        </w:rPr>
        <w:t xml:space="preserve">3 </w:t>
      </w:r>
      <w:r>
        <w:rPr>
          <w:b/>
          <w:b/>
          <w:bCs/>
        </w:rPr>
        <w:t>ฉบับ</w:t>
      </w:r>
    </w:p>
    <w:p>
      <w:pPr>
        <w:pStyle w:val="Normal"/>
        <w:rPr/>
      </w:pPr>
      <w:r>
        <w:rPr/>
        <w:t xml:space="preserve">4. </w:t>
      </w:r>
      <w:r>
        <w:rPr/>
        <w:t xml:space="preserve">สำเนาทะเบียนบ้าน </w:t>
      </w:r>
      <w:r>
        <w:rPr>
          <w:b/>
          <w:bCs/>
        </w:rPr>
        <w:t xml:space="preserve">2 </w:t>
      </w:r>
      <w:r>
        <w:rPr>
          <w:b/>
          <w:b/>
          <w:bCs/>
        </w:rPr>
        <w:t>ฉบับ</w:t>
      </w:r>
      <w:r>
        <w:rPr/>
        <w:t xml:space="preserve"> </w:t>
      </w:r>
      <w:r>
        <w:rPr/>
        <w:t>(</w:t>
      </w:r>
      <w:r>
        <w:rPr/>
        <w:t>ถ้ามีการแก้ไข ชื่อ</w:t>
      </w:r>
      <w:r>
        <w:rPr/>
        <w:t>-</w:t>
      </w:r>
      <w:r>
        <w:rPr/>
        <w:t>สกุล ให้นำสำเนาแก้ไข ชื่อ</w:t>
      </w:r>
      <w:r>
        <w:rPr/>
        <w:t>-</w:t>
      </w:r>
      <w:r>
        <w:rPr/>
        <w:t xml:space="preserve">สกุล แนบมา </w:t>
      </w:r>
      <w:r>
        <w:rPr/>
        <w:t xml:space="preserve">2 </w:t>
      </w:r>
      <w:r>
        <w:rPr/>
        <w:t>ชุด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/>
        <w:t xml:space="preserve">สำเนาบัตรประชาชน </w:t>
      </w:r>
      <w:r>
        <w:rPr>
          <w:b/>
          <w:bCs/>
        </w:rPr>
        <w:t xml:space="preserve">2 </w:t>
      </w:r>
      <w:r>
        <w:rPr>
          <w:b/>
          <w:b/>
          <w:bCs/>
        </w:rPr>
        <w:t>ฉบับ</w:t>
      </w:r>
    </w:p>
    <w:p>
      <w:pPr>
        <w:pStyle w:val="Normal"/>
        <w:rPr/>
      </w:pPr>
      <w:r>
        <w:rPr/>
        <w:t xml:space="preserve">6. </w:t>
      </w:r>
      <w:r>
        <w:rPr/>
        <w:t>เงินจำนวน</w:t>
      </w:r>
      <w:r>
        <w:rPr>
          <w:b/>
          <w:b/>
          <w:bCs/>
        </w:rPr>
        <w:t xml:space="preserve">       </w:t>
      </w:r>
      <w:r>
        <w:rPr>
          <w:b/>
          <w:bCs/>
        </w:rPr>
        <w:t>650</w:t>
      </w:r>
      <w:r>
        <w:rPr/>
        <w:t xml:space="preserve">          </w:t>
      </w:r>
      <w:r>
        <w:rPr/>
        <w:t>บาท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หมายเหตุ </w:t>
      </w:r>
      <w:r>
        <w:rPr>
          <w:b/>
          <w:b/>
          <w:bCs/>
        </w:rPr>
        <w:t>เอกสารที่เป็นสำเนาให้เขียน สำเนาถูกต้อง ทุกฉบั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ให้นำเอกสารพร้อมเงินส่งที่ ผกท</w:t>
      </w:r>
      <w:r>
        <w:rPr>
          <w:b/>
          <w:bCs/>
        </w:rPr>
        <w:t>.</w:t>
      </w:r>
      <w:r>
        <w:rPr>
          <w:b/>
          <w:b/>
          <w:bCs/>
        </w:rPr>
        <w:t xml:space="preserve">สุรพงษ์   สุขเกษม ภายในวันพฤหัสบดีที่ </w:t>
      </w:r>
      <w:r>
        <w:rPr>
          <w:b/>
          <w:bCs/>
        </w:rPr>
        <w:t xml:space="preserve">24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 2555 </w:t>
      </w:r>
      <w:r>
        <w:rPr>
          <w:b/>
          <w:b/>
          <w:bCs/>
        </w:rPr>
        <w:t>เท่านั้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ถ้าใครไม่นำส่งตามวัน เวลา ดังกล่าวให้ไปรายงานตัวด้วยตนเองที่ ศฝ</w:t>
      </w:r>
      <w:r>
        <w:rPr>
          <w:b/>
          <w:bCs/>
        </w:rPr>
        <w:t>.</w:t>
      </w:r>
      <w:r>
        <w:rPr>
          <w:b/>
          <w:b/>
          <w:bCs/>
        </w:rPr>
        <w:t>นศท</w:t>
      </w:r>
      <w:r>
        <w:rPr>
          <w:b/>
          <w:bCs/>
        </w:rPr>
        <w:t xml:space="preserve">. </w:t>
      </w:r>
      <w:r>
        <w:rPr>
          <w:b/>
          <w:b/>
          <w:bCs/>
        </w:rPr>
        <w:t>มทบ</w:t>
      </w:r>
      <w:r>
        <w:rPr>
          <w:b/>
          <w:bCs/>
        </w:rPr>
        <w:t>.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- </w:t>
      </w:r>
      <w:r>
        <w:rPr>
          <w:b/>
          <w:b/>
          <w:bCs/>
          <w:color w:val="FF0000"/>
        </w:rPr>
        <w:t>หลังจากจบภาคสนามต้องแจ้งนายทะเบียนโรงเรียนเพื่อขอใบ ร</w:t>
      </w:r>
      <w:r>
        <w:rPr>
          <w:b/>
          <w:bCs/>
          <w:color w:val="FF0000"/>
        </w:rPr>
        <w:t>.</w:t>
      </w:r>
      <w:r>
        <w:rPr>
          <w:b/>
          <w:b/>
          <w:bCs/>
          <w:color w:val="FF0000"/>
        </w:rPr>
        <w:t>บ</w:t>
      </w:r>
      <w:r>
        <w:rPr>
          <w:b/>
          <w:bCs/>
          <w:color w:val="FF0000"/>
        </w:rPr>
        <w:t xml:space="preserve">. 2 </w:t>
      </w:r>
      <w:r>
        <w:rPr>
          <w:b/>
          <w:b/>
          <w:bCs/>
          <w:color w:val="FF0000"/>
        </w:rPr>
        <w:t>ชุด ส่ง ศฝ</w:t>
      </w:r>
      <w:r>
        <w:rPr>
          <w:b/>
          <w:bCs/>
          <w:color w:val="FF0000"/>
        </w:rPr>
        <w:t>.</w:t>
      </w:r>
      <w:r>
        <w:rPr>
          <w:b/>
          <w:b/>
          <w:bCs/>
          <w:color w:val="FF0000"/>
        </w:rPr>
        <w:t>นศท</w:t>
      </w:r>
      <w:r>
        <w:rPr>
          <w:b/>
          <w:bCs/>
          <w:color w:val="FF0000"/>
        </w:rPr>
        <w:t>.</w:t>
      </w:r>
      <w:r>
        <w:rPr>
          <w:b/>
          <w:b/>
          <w:bCs/>
          <w:color w:val="FF0000"/>
        </w:rPr>
        <w:t>มทบ</w:t>
      </w:r>
      <w:r>
        <w:rPr>
          <w:b/>
          <w:bCs/>
          <w:color w:val="FF0000"/>
        </w:rPr>
        <w:t>.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/>
          <w:bCs/>
        </w:rPr>
        <w:t>ผกท</w:t>
      </w:r>
      <w:r>
        <w:rPr>
          <w:b/>
          <w:bCs/>
        </w:rPr>
        <w:t>.</w:t>
      </w:r>
      <w:r>
        <w:rPr>
          <w:b/>
          <w:b/>
          <w:bCs/>
        </w:rPr>
        <w:t>สุรพงษ์   สุขเกษม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ผบ</w:t>
      </w:r>
      <w:r>
        <w:rPr>
          <w:b/>
          <w:bCs/>
        </w:rPr>
        <w:t>.</w:t>
      </w:r>
      <w:r>
        <w:rPr>
          <w:b/>
          <w:b/>
          <w:bCs/>
        </w:rPr>
        <w:t xml:space="preserve">ร้อย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color w:val="666666"/>
        </w:rPr>
      </w:pPr>
      <w:r>
        <w:rPr>
          <w:b/>
          <w:b/>
          <w:bCs/>
          <w:color w:val="000000"/>
          <w:u w:val="single"/>
        </w:rPr>
        <w:t>กรมนักศึกษาวิชาทหารโรงเรียนราชสีมาวิทยาลัย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br/>
        <w:t>               </w:t>
      </w:r>
      <w:r>
        <w:rPr>
          <w:color w:val="666666"/>
        </w:rPr>
        <w:t xml:space="preserve">เป็นที่ยอมรับกันโดยทั่วไปแล้วว่า การศึกษาเป็นสิ่งจำเป็นและมีความสำคัญอย่างยิ่งเหนือสิ่งอื่นใด  ในการเป็นรากฐานการดำรงชีวิตในอนาคตข้างหน้า  โรงเรียนราชสีมาวิทยาลัยซึ่งถือว่าเป็นสถาบันการศึกษาเก่าแก่สถาบันหนึ่งในระดับแนวหน้า   และเป็นที่ยอมรับกันโดยทั่วไป  ที่ได้ให้การศึกษาอบรมผลิตเยาวชนของชาติให้มีคุณภาพทางการศึกษา ออกไปรับใช้ชาติมาเป็นเวลานานกว่า๑๐๐ปี </w:t>
      </w:r>
      <w:r>
        <w:rPr>
          <w:color w:val="666666"/>
        </w:rPr>
        <w:br/>
        <w:t xml:space="preserve">              </w:t>
      </w:r>
      <w:r>
        <w:rPr>
          <w:color w:val="666666"/>
        </w:rPr>
        <w:t>ตามนโยบายของกระทรวงกลาโหม ที่ต้องการฝึกกำลังสำรองของชาติ เพื่อให้เป็นกำลังสำรองของทหารประจำการ ในคราวที่ประเทศชาติมีความจำเป็น  โรงเรียนราชสีมาวิทยาลัยจึงได้จัดโรงเรียนหนึ่งที่ได้เสนอนโยบายดังกล่าว  โดยได้จัดให้มีการเรียนรักษาดินแดนของนักศึกษาวิชาทหารขึ้นเป็นครั้งแรก เมื่อ ปีพุทธศักราช ๒๔๙๑</w:t>
      </w:r>
      <w:r>
        <w:rPr>
          <w:color w:val="666666"/>
        </w:rPr>
        <w:br/>
        <w:t xml:space="preserve">               </w:t>
      </w:r>
      <w:r>
        <w:rPr>
          <w:color w:val="666666"/>
        </w:rPr>
        <w:t xml:space="preserve">ต่อมาในปีพุทธศักราช  ๒๕๓๕       นโยบายของกรมรักษาดินแดนในขณะนั้นต้องการให้มีการจัดตั้งกรมการนักศึกษาวิชาทหารกระจายไปตามศูนย์ฝึก หรือสถานศึกษาต่าง ๆ   เพื่อผลงานด้านมวลชนและเป็นขวัญกำลังใจ  ตลอดจนเพื่อความสะดวกในกรณีที่ใช้ในการบำเพ็ญสาธารณะประโยชน์หรือกรณีฉุกเฉินและอุบัติภัยต่างๆ     </w:t>
      </w:r>
      <w:r>
        <w:rPr>
          <w:color w:val="666666"/>
        </w:rPr>
        <w:br/>
        <w:t xml:space="preserve">               </w:t>
      </w:r>
      <w:r>
        <w:rPr>
          <w:color w:val="666666"/>
        </w:rPr>
        <w:t>ในการนี้  โรงเรียนราชสีมาวิทยาลัย     ซึ่งเป็นสถานศึกษาในส่วนภูมิภาค   ที่มีขนาดใหญ่พิเศษ และมีความพร้อมทั้งสถานที่ และกำลังพล จึงได้เสนอนโยบายของหน่วยบัญชาการ กำลังสำรอง โดยโรงเรียนได้อนุมัติเงินงบประมาณปีการศึกษา ๒๕๓๘   ก่อการอาคารกองบังคับการกรมนักศึกษาวิชาทหารขึ้น   ซึ่งถือได้ว่าเป็นโรงเรียนแรกในประเทศไทย</w:t>
      </w:r>
      <w:r>
        <w:rPr>
          <w:color w:val="666666"/>
        </w:rPr>
        <w:br/>
        <w:t xml:space="preserve">              </w:t>
      </w:r>
      <w:r>
        <w:rPr>
          <w:color w:val="666666"/>
        </w:rPr>
        <w:t>การจัดกรมนักศึกษาวิชาทหาร ศูนย์ฝึกโรงเรียนราชสีมาวิทยา</w:t>
      </w:r>
    </w:p>
    <w:p>
      <w:pPr>
        <w:pStyle w:val="Normal"/>
        <w:spacing w:lineRule="atLeast" w:line="312" w:before="75" w:after="75"/>
        <w:jc w:val="both"/>
        <w:rPr>
          <w:color w:val="666666"/>
        </w:rPr>
      </w:pPr>
      <w:r>
        <w:rPr>
          <w:color w:val="666666"/>
        </w:rPr>
        <w:t> </w:t>
      </w:r>
      <w:r>
        <w:rPr>
          <w:color w:val="666666"/>
        </w:rPr>
        <w:t>ศูนย์ฝึกโรงเรียนราชสีมาวิทยาลัย ได้จัดตั้งกรมนักศึกษาวิชาทหารโดยใช้หลักการจัดหน่วยทหารมาเป็นแนวทางดำเนินการ  และเนื่องจากเป็นโรงเรียนขนาดใหญ่ มีนักศึกษาวิชาทหารจำนวนมาก จึงไม่มีโรงเรียนร่วมศูนย์โดยมีการจัดหน่วยดังนี้</w:t>
      </w:r>
      <w:r>
        <w:rPr>
          <w:color w:val="666666"/>
        </w:rPr>
        <w:br/>
        <w:t>- </w:t>
      </w:r>
      <w:r>
        <w:rPr>
          <w:color w:val="666666"/>
        </w:rPr>
        <w:t>กรมนักศึกษาวิชาทหารโรงเรียนราชสีมาวิทยาลัย  ประกอบด้วย กองบังคับการกรมและ ๑ กอง พันนักศึกษาวิชาทหาร</w:t>
      </w:r>
      <w:r>
        <w:rPr>
          <w:color w:val="666666"/>
        </w:rPr>
        <w:br/>
        <w:t>             -</w:t>
      </w:r>
      <w:r>
        <w:rPr>
          <w:color w:val="666666"/>
        </w:rPr>
        <w:t>๑ กองพันนักศึกษาวิชาทหาร              จัด  ๓   กองร้อยนักศึกษาวิชาทหาร</w:t>
      </w:r>
      <w:r>
        <w:rPr>
          <w:color w:val="666666"/>
        </w:rPr>
        <w:br/>
        <w:t>             -</w:t>
      </w:r>
      <w:r>
        <w:rPr>
          <w:color w:val="666666"/>
        </w:rPr>
        <w:t>๑ กองร้อยนักศึกษาวิชาทหาร           จัด  ๖   หมวดนักศึกษาวิชาทหาร</w:t>
      </w:r>
      <w:r>
        <w:rPr>
          <w:color w:val="666666"/>
        </w:rPr>
        <w:br/>
        <w:t xml:space="preserve">             - </w:t>
      </w:r>
      <w:r>
        <w:rPr>
          <w:color w:val="666666"/>
        </w:rPr>
        <w:t>๑ หมวดนักศึกษาวิชาทหาร จัด  ๕   หมู่นักศึกษาวิชาทหาร</w:t>
      </w:r>
    </w:p>
    <w:p>
      <w:pPr>
        <w:pStyle w:val="Normal"/>
        <w:spacing w:lineRule="atLeast" w:line="312" w:before="75" w:after="75"/>
        <w:rPr>
          <w:color w:val="666666"/>
        </w:rPr>
      </w:pPr>
      <w:r>
        <w:rPr>
          <w:color w:val="666666"/>
        </w:rPr>
        <w:t> </w:t>
      </w:r>
      <w:r>
        <w:rPr>
          <w:color w:val="666666"/>
        </w:rPr>
        <w:t>โดย กรมนักศึกษาวิชาทหาร ศูนย์ฝึกโรงเรียนราชสีมาวิทยาลัย     มีหน้าที่ในการปกครอง บังคับบัญชา นักศึกษาวิชาทหาร      อำนวยการประสานงาน  กำกับดูแลการฝึกตลอดการปฏิบัติกิจกรรมของนักศึกษาวิชาทหาร ให้บรรลุวัตถุประสงค์และเกิดประสิทธิภาพสูงสุด</w:t>
      </w:r>
      <w:r>
        <w:rPr>
          <w:color w:val="666666"/>
        </w:rPr>
        <w:br/>
        <w:t> </w:t>
      </w:r>
      <w:r>
        <w:rPr>
          <w:color w:val="666666"/>
        </w:rPr>
        <w:t>ปัจจุบันมี นาย อุดม  พรมพันธ์ใจ  ผู้อำนวยการโรงเรียนราชสีมาวิทยาลัยปฏิบัติหน้าที่ ผู้กำกับนักศึกษาวิชาทหารพิเศษ ทำหน้าที่ผู้บังคับกรมนักศึกษาวิชาทหารศูนย์ฝึกโรงเรียนราชสีมาวิทยาลัย โดยมี นายนิรันดร์     อุตมัง ผู้กำกับนักศึกษาวิชาทหาร</w:t>
      </w:r>
      <w:r>
        <w:rPr>
          <w:color w:val="666666"/>
        </w:rPr>
        <w:br/>
      </w:r>
      <w:r>
        <w:rPr>
          <w:color w:val="666666"/>
        </w:rPr>
        <w:t>ทำหน้าที่เป็นรองผู้บังคับกรมนักศึกษาวิชาทหารและผู้บังคับกองพันนักศึกษาวิชาทหาร</w:t>
      </w:r>
      <w:r>
        <w:rPr>
          <w:color w:val="666666"/>
        </w:rPr>
        <w:br/>
        <w:t> </w:t>
      </w:r>
      <w:r>
        <w:rPr>
          <w:color w:val="666666"/>
        </w:rPr>
        <w:t>การแบ่งมอบความรับผิดชอบ</w:t>
      </w:r>
      <w:r>
        <w:rPr>
          <w:color w:val="666666"/>
        </w:rPr>
        <w:br/>
        <w:t xml:space="preserve">                </w:t>
      </w:r>
      <w:r>
        <w:rPr>
          <w:color w:val="666666"/>
        </w:rPr>
        <w:t>เพื่อให้การกำกับดูแบการฝึก แบะการปฏิบัติกิจกรรมของ  นักศึกษาวิชาทหาร  ให้เป็นไปด้วยความเรียบร้อยเกิดประสิทธิภาพสูงสุด เกิดความชัดเจนในทางปฏิบัติ จึงได้แบ่งมอบความรับผิดชอบผู้กำกับนักศึกษาวิชาทหารทั้งทางฝอ</w:t>
      </w:r>
      <w:r>
        <w:rPr>
          <w:color w:val="666666"/>
        </w:rPr>
        <w:t>.</w:t>
      </w:r>
      <w:r>
        <w:rPr>
          <w:color w:val="666666"/>
        </w:rPr>
        <w:t>และการปกครองบังคับบัญชาดังนี้</w:t>
      </w:r>
      <w:r>
        <w:rPr>
          <w:color w:val="666666"/>
        </w:rPr>
        <w:br/>
        <w:t> </w:t>
      </w:r>
      <w:r>
        <w:rPr>
          <w:color w:val="666666"/>
        </w:rPr>
        <w:t>ฝ่ายอำนวยการ</w:t>
      </w:r>
      <w:r>
        <w:rPr>
          <w:color w:val="666666"/>
        </w:rPr>
        <w:br/>
        <w:t xml:space="preserve">               - </w:t>
      </w:r>
      <w:r>
        <w:rPr>
          <w:color w:val="666666"/>
        </w:rPr>
        <w:t>ผู้กำกับนักศึกษาวิชาทหาร อนันต์   บรรพสุวรรณ   เป็น  ฝอ</w:t>
      </w:r>
      <w:r>
        <w:rPr>
          <w:color w:val="666666"/>
        </w:rPr>
        <w:t>.</w:t>
      </w:r>
      <w:r>
        <w:rPr>
          <w:color w:val="666666"/>
        </w:rPr>
        <w:t>๑</w:t>
      </w:r>
      <w:r>
        <w:rPr>
          <w:color w:val="666666"/>
        </w:rPr>
        <w:t>/</w:t>
      </w:r>
      <w:r>
        <w:rPr>
          <w:color w:val="666666"/>
        </w:rPr>
        <w:t>๔  รับผิดชอบงานด้านธุรการ</w:t>
      </w:r>
      <w:r>
        <w:rPr>
          <w:color w:val="666666"/>
        </w:rPr>
        <w:t>/</w:t>
      </w:r>
      <w:r>
        <w:rPr>
          <w:color w:val="666666"/>
        </w:rPr>
        <w:t>กำลังพลและด้านส่งกำลังบำรุง</w:t>
      </w:r>
      <w:r>
        <w:rPr>
          <w:color w:val="666666"/>
        </w:rPr>
        <w:br/>
        <w:t xml:space="preserve">               - </w:t>
      </w:r>
      <w:r>
        <w:rPr>
          <w:color w:val="666666"/>
        </w:rPr>
        <w:t>ผู้กำกับนักศึกษาวิชาทหาร ผดุงศักดิ์   น้อยสีมา      เป็น  ฝอ</w:t>
      </w:r>
      <w:r>
        <w:rPr>
          <w:color w:val="666666"/>
        </w:rPr>
        <w:t>.</w:t>
      </w:r>
      <w:r>
        <w:rPr>
          <w:color w:val="666666"/>
        </w:rPr>
        <w:t>๒      รับผิดชอบงานด้านงานด้านการข่าว</w:t>
      </w:r>
      <w:r>
        <w:rPr>
          <w:color w:val="666666"/>
        </w:rPr>
        <w:br/>
        <w:t xml:space="preserve">               - </w:t>
      </w:r>
      <w:r>
        <w:rPr>
          <w:color w:val="666666"/>
        </w:rPr>
        <w:t>ผู้กำกับนักศึกษาวิชาทหาร ณรงค์       เสริมสำราญ   เป็น  ฝอ</w:t>
      </w:r>
      <w:r>
        <w:rPr>
          <w:color w:val="666666"/>
        </w:rPr>
        <w:t>.</w:t>
      </w:r>
      <w:r>
        <w:rPr>
          <w:color w:val="666666"/>
        </w:rPr>
        <w:t>๑</w:t>
      </w:r>
      <w:r>
        <w:rPr>
          <w:color w:val="666666"/>
        </w:rPr>
        <w:t>/</w:t>
      </w:r>
      <w:r>
        <w:rPr>
          <w:color w:val="666666"/>
        </w:rPr>
        <w:t>๔  รับผิดชอบงานด้านยุทธการและการฝึก</w:t>
      </w:r>
      <w:r>
        <w:rPr>
          <w:color w:val="666666"/>
        </w:rPr>
        <w:br/>
        <w:t xml:space="preserve">               - </w:t>
      </w:r>
      <w:r>
        <w:rPr>
          <w:color w:val="666666"/>
        </w:rPr>
        <w:t>ผู้กำกับนักศึกษาวิชาทหาร สุริยา  นภาวัฒนดำรงค์  เป็น  ฝอ</w:t>
      </w:r>
      <w:r>
        <w:rPr>
          <w:color w:val="666666"/>
        </w:rPr>
        <w:t>.</w:t>
      </w:r>
      <w:r>
        <w:rPr>
          <w:color w:val="666666"/>
        </w:rPr>
        <w:t>๕   รับผิดชอบงานด้านกิจการพลเรือน</w:t>
      </w:r>
      <w:r>
        <w:rPr>
          <w:color w:val="666666"/>
        </w:rPr>
        <w:br/>
        <w:t>  </w:t>
      </w:r>
      <w:r>
        <w:rPr>
          <w:color w:val="666666"/>
        </w:rPr>
        <w:t>การปกครองบังคับบัญชา</w:t>
      </w:r>
      <w:r>
        <w:rPr>
          <w:color w:val="666666"/>
        </w:rPr>
        <w:br/>
        <w:t xml:space="preserve">               - </w:t>
      </w:r>
      <w:r>
        <w:rPr>
          <w:color w:val="666666"/>
        </w:rPr>
        <w:t xml:space="preserve">ผู้กำกับนักศึกษาวิชาทหาร  นิรันดร์  อุตมัง   เป็น ผู้บังคับกองพันนักศึกษาวิชาทหาร </w:t>
      </w:r>
      <w:r>
        <w:rPr>
          <w:color w:val="666666"/>
        </w:rPr>
        <w:br/>
        <w:t xml:space="preserve">               - </w:t>
      </w:r>
      <w:r>
        <w:rPr>
          <w:color w:val="666666"/>
        </w:rPr>
        <w:t>ผู้ช่วยผู้กำกับนักศึกษาวิชาทหาร กมล กันตวรพันธ์  เป็น ผู้บังคับกองร้อย</w:t>
      </w:r>
      <w:r>
        <w:rPr>
          <w:color w:val="666666"/>
        </w:rPr>
        <w:br/>
      </w:r>
      <w:r>
        <w:rPr>
          <w:color w:val="666666"/>
        </w:rPr>
        <w:t xml:space="preserve">นักศึกษาวิชาทหารที่๑ปกครองบังคับบัญชานักศึกษาวิชาทหารชั้นปีที่๑ </w:t>
      </w:r>
      <w:r>
        <w:rPr>
          <w:color w:val="666666"/>
        </w:rPr>
        <w:br/>
        <w:t xml:space="preserve">               - </w:t>
      </w:r>
      <w:r>
        <w:rPr>
          <w:color w:val="666666"/>
        </w:rPr>
        <w:t>ผู้กำกับนักศึกษาวิชาทหาร</w:t>
      </w:r>
      <w:r>
        <w:rPr>
          <w:color w:val="666666"/>
        </w:rPr>
        <w:t xml:space="preserve"> </w:t>
      </w:r>
      <w:r>
        <w:rPr>
          <w:color w:val="666666"/>
        </w:rPr>
        <w:t>คนึงนิจ     มัวจะบก   เป็นผู้บังคับกองร้อย</w:t>
      </w:r>
      <w:r>
        <w:rPr>
          <w:color w:val="666666"/>
        </w:rPr>
        <w:br/>
      </w:r>
      <w:r>
        <w:rPr>
          <w:color w:val="666666"/>
        </w:rPr>
        <w:t>นักศึกษาวิชาทหารที่๒ปกครองบังคับบัญชานักศึกษาวิชาทหารชั้นปีที่๒</w:t>
      </w:r>
      <w:r>
        <w:rPr>
          <w:color w:val="666666"/>
        </w:rPr>
        <w:br/>
        <w:t xml:space="preserve">               - </w:t>
      </w:r>
      <w:r>
        <w:rPr>
          <w:color w:val="666666"/>
        </w:rPr>
        <w:t>ผู้กำกับนักศึกษาวิชาทหาร บรรเทอง วิชิตร   เป็นผู้บังคับกองร้อย</w:t>
      </w:r>
      <w:r>
        <w:rPr>
          <w:color w:val="666666"/>
        </w:rPr>
        <w:br/>
      </w:r>
      <w:r>
        <w:rPr>
          <w:color w:val="666666"/>
        </w:rPr>
        <w:t>นักศึกษาวิชาทหารที่๓ปกครองบังคับบัญชานักศึกษาวิชาทหารชั้นปีที่๓ </w:t>
      </w:r>
      <w:r>
        <w:rPr>
          <w:color w:val="666666"/>
        </w:rPr>
        <w:br/>
        <w:br/>
        <w:t>  </w:t>
      </w:r>
      <w:r>
        <w:rPr>
          <w:color w:val="666666"/>
        </w:rPr>
        <w:t xml:space="preserve">การจัดนักศึกษาวิชาทหารผู้บังคับบัญชา </w:t>
      </w:r>
      <w:r>
        <w:rPr>
          <w:color w:val="666666"/>
        </w:rPr>
        <w:t xml:space="preserve">:        </w:t>
      </w:r>
      <w:r>
        <w:rPr>
          <w:color w:val="666666"/>
        </w:rPr>
        <w:t>พิจารณาจัดจากนักศึกษาวิชาทหาร ชั้นปีที่ ๓ ที่มีลักษณะทหารดี   มีระเบียบวินัย  ความประพฤติเรียบร้อย และเป็นที่ยอมรับของนักศึกษาวิชาทหาร  ด้วยกัน  ให้เป็นนักเรียนผู้บังคับบัญชา   ทั้งนี้  เพื่อให้นักศึกษาวิชาทหารได้ฝึกการปกครองบังคับบัญชา   ตามสายการบังคับบัญชาตามแบบธรรมเนียม   ทางทหารการให้ความเคารพเชื่อฟังตามระบบอาวุโส</w:t>
      </w:r>
      <w:r>
        <w:rPr>
          <w:color w:val="666666"/>
        </w:rPr>
        <w:t>,</w:t>
      </w:r>
      <w:r>
        <w:rPr>
          <w:color w:val="666666"/>
        </w:rPr>
        <w:t>ฝึกความเป็นผู้นำและการเป็นแบบอย่างที่ดีตลอดจนการช่วยเหลือผู้กำกับนักศึกษาวิชาทหาร</w:t>
      </w:r>
      <w:r>
        <w:rPr>
          <w:color w:val="666666"/>
        </w:rPr>
        <w:t xml:space="preserve">, </w:t>
      </w:r>
      <w:r>
        <w:rPr>
          <w:color w:val="666666"/>
        </w:rPr>
        <w:t xml:space="preserve">ครูฝึกในการกำกับดูแลการปฏิบัติ  ของนักศึกษาวิชาทหารในทุก ๆ  ด้านให้เป็นไปด้วยความเรียบร้อยและมีประสิทธิภาพ  จึงได้จัดนักศึกษาวิชาทหาร ชั้นปีที่ ๓ ปฏิบัติหน้าที่เป็นนักศึกษาวิชาทหารผู้บังคับบัญชา  ตั้งแต่ หัวหน้านักเรียนจนถึง หัวหน้าหมู่ดังนี้ </w:t>
      </w:r>
      <w:r>
        <w:rPr>
          <w:color w:val="666666"/>
        </w:rPr>
        <w:br/>
        <w:t>              </w:t>
      </w:r>
      <w:r>
        <w:rPr>
          <w:color w:val="666666"/>
        </w:rPr>
        <w:t>๑</w:t>
      </w:r>
      <w:r>
        <w:rPr>
          <w:color w:val="666666"/>
        </w:rPr>
        <w:t>.</w:t>
      </w:r>
      <w:r>
        <w:rPr>
          <w:color w:val="666666"/>
        </w:rPr>
        <w:t>หัวหน้านักเรียนจำนวน ๑</w:t>
      </w:r>
      <w:r>
        <w:rPr>
          <w:color w:val="666666"/>
        </w:rPr>
        <w:t xml:space="preserve"> </w:t>
      </w:r>
      <w:r>
        <w:rPr>
          <w:color w:val="666666"/>
        </w:rPr>
        <w:t>คน</w:t>
      </w:r>
      <w:r>
        <w:rPr>
          <w:color w:val="666666"/>
        </w:rPr>
        <w:br/>
        <w:t>              </w:t>
      </w:r>
      <w:r>
        <w:rPr>
          <w:color w:val="666666"/>
        </w:rPr>
        <w:t>๒</w:t>
      </w:r>
      <w:r>
        <w:rPr>
          <w:color w:val="666666"/>
        </w:rPr>
        <w:t>.</w:t>
      </w:r>
      <w:r>
        <w:rPr>
          <w:color w:val="666666"/>
        </w:rPr>
        <w:t>หัวหน้ากองพันจำนวน  ๑ คน</w:t>
      </w:r>
      <w:r>
        <w:rPr>
          <w:color w:val="666666"/>
        </w:rPr>
        <w:br/>
        <w:t>              </w:t>
      </w:r>
      <w:r>
        <w:rPr>
          <w:color w:val="666666"/>
        </w:rPr>
        <w:t>๓</w:t>
      </w:r>
      <w:r>
        <w:rPr>
          <w:color w:val="666666"/>
        </w:rPr>
        <w:t>.</w:t>
      </w:r>
      <w:r>
        <w:rPr>
          <w:color w:val="666666"/>
        </w:rPr>
        <w:t>หัวหน้ากองร้อย จำนวน ๓ คน</w:t>
      </w:r>
      <w:r>
        <w:rPr>
          <w:color w:val="666666"/>
        </w:rPr>
        <w:br/>
        <w:t xml:space="preserve">               </w:t>
      </w:r>
      <w:r>
        <w:rPr>
          <w:color w:val="666666"/>
        </w:rPr>
        <w:t>๔</w:t>
      </w:r>
      <w:r>
        <w:rPr>
          <w:color w:val="666666"/>
        </w:rPr>
        <w:t xml:space="preserve">. </w:t>
      </w:r>
      <w:r>
        <w:rPr>
          <w:color w:val="666666"/>
        </w:rPr>
        <w:t>หัวหน้าหมวด   จำนวน  ๑๘ คน</w:t>
      </w:r>
      <w:r>
        <w:rPr>
          <w:color w:val="666666"/>
        </w:rPr>
        <w:br/>
        <w:t xml:space="preserve">               </w:t>
      </w:r>
      <w:r>
        <w:rPr>
          <w:color w:val="666666"/>
        </w:rPr>
        <w:t>๕</w:t>
      </w:r>
      <w:r>
        <w:rPr>
          <w:color w:val="666666"/>
        </w:rPr>
        <w:t xml:space="preserve">. </w:t>
      </w:r>
      <w:r>
        <w:rPr>
          <w:color w:val="666666"/>
        </w:rPr>
        <w:t>หัวหน้าหมู่    จำนวน  ๙๐ คน</w:t>
      </w:r>
      <w:r>
        <w:rPr>
          <w:color w:val="666666"/>
        </w:rPr>
        <w:br/>
        <w:t xml:space="preserve">                   </w:t>
      </w:r>
      <w:r>
        <w:rPr>
          <w:color w:val="666666"/>
        </w:rPr>
        <w:t>รวมทั้งสิ้น   จำนวน  ๑๑๓ คน</w:t>
      </w:r>
    </w:p>
    <w:p>
      <w:pPr>
        <w:pStyle w:val="Normal"/>
        <w:spacing w:lineRule="atLeast" w:line="312" w:before="75" w:after="75"/>
        <w:rPr>
          <w:color w:val="666666"/>
        </w:rPr>
      </w:pPr>
      <w:r>
        <w:rPr>
          <w:color w:val="666666"/>
        </w:rPr>
        <w:t>ยอดกำลังพล</w:t>
      </w:r>
      <w:r>
        <w:rPr>
          <w:color w:val="666666"/>
        </w:rPr>
        <w:br/>
        <w:t> </w:t>
      </w:r>
      <w:r>
        <w:rPr>
          <w:color w:val="666666"/>
        </w:rPr>
        <w:t>กรมนักศึกษาวิชาทหารศูนย์ฝึกโรงเรียนราชสีมาวิทยาลัย   มียอดกำลังพล ดังนี้</w:t>
      </w:r>
      <w:r>
        <w:rPr>
          <w:color w:val="666666"/>
        </w:rPr>
        <w:t>.</w:t>
        <w:br/>
      </w:r>
      <w:r>
        <w:rPr>
          <w:color w:val="666666"/>
        </w:rPr>
        <w:t>๑</w:t>
      </w:r>
      <w:r>
        <w:rPr>
          <w:color w:val="666666"/>
        </w:rPr>
        <w:t>. </w:t>
      </w:r>
      <w:r>
        <w:rPr>
          <w:color w:val="666666"/>
        </w:rPr>
        <w:t>ผู้กำกับนักศึกษาวิชาทหาร</w:t>
      </w:r>
      <w:r>
        <w:rPr>
          <w:color w:val="666666"/>
        </w:rPr>
        <w:br/>
        <w:t>   </w:t>
      </w:r>
      <w:r>
        <w:rPr>
          <w:color w:val="666666"/>
        </w:rPr>
        <w:t>๑</w:t>
      </w:r>
      <w:r>
        <w:rPr>
          <w:color w:val="666666"/>
        </w:rPr>
        <w:t>.</w:t>
      </w:r>
      <w:r>
        <w:rPr>
          <w:color w:val="666666"/>
        </w:rPr>
        <w:t>๑ ผู้กำกับนักศึกษาวิชาทหารพิเศษ   จำนวน  ๑ คน</w:t>
      </w:r>
      <w:r>
        <w:rPr>
          <w:color w:val="666666"/>
        </w:rPr>
        <w:br/>
        <w:t>  </w:t>
      </w:r>
      <w:r>
        <w:rPr>
          <w:color w:val="666666"/>
        </w:rPr>
        <w:t>๑</w:t>
      </w:r>
      <w:r>
        <w:rPr>
          <w:color w:val="666666"/>
        </w:rPr>
        <w:t>.</w:t>
      </w:r>
      <w:r>
        <w:rPr>
          <w:color w:val="666666"/>
        </w:rPr>
        <w:t>๒ ผู้กำกับนักศึกษาวิชาทหาร   จำนวน  ๙  คน</w:t>
      </w:r>
      <w:r>
        <w:rPr>
          <w:color w:val="666666"/>
        </w:rPr>
        <w:br/>
        <w:t>  </w:t>
      </w:r>
      <w:r>
        <w:rPr>
          <w:color w:val="666666"/>
        </w:rPr>
        <w:t>๑</w:t>
      </w:r>
      <w:r>
        <w:rPr>
          <w:color w:val="666666"/>
        </w:rPr>
        <w:t>.</w:t>
      </w:r>
      <w:r>
        <w:rPr>
          <w:color w:val="666666"/>
        </w:rPr>
        <w:t>๓ ผู้ช่วยผู้กำกับนักศึกษาวิชาทหาร   จำนวน  ๖  คน</w:t>
      </w:r>
      <w:r>
        <w:rPr>
          <w:color w:val="666666"/>
        </w:rPr>
        <w:br/>
        <w:t>      </w:t>
      </w:r>
      <w:r>
        <w:rPr>
          <w:color w:val="666666"/>
        </w:rPr>
        <w:t>รวมทั้งสิ้น  จำนวน  ๑๖  คน</w:t>
      </w:r>
    </w:p>
    <w:p>
      <w:pPr>
        <w:pStyle w:val="Normal"/>
        <w:spacing w:lineRule="atLeast" w:line="312" w:before="75" w:after="75"/>
        <w:rPr>
          <w:color w:val="666666"/>
        </w:rPr>
      </w:pPr>
      <w:r>
        <w:rPr>
          <w:color w:val="666666"/>
        </w:rPr>
        <w:t> </w:t>
      </w:r>
      <w:r>
        <w:rPr>
          <w:color w:val="666666"/>
        </w:rPr>
        <w:t>๒</w:t>
      </w:r>
      <w:r>
        <w:rPr>
          <w:color w:val="666666"/>
        </w:rPr>
        <w:t xml:space="preserve">. </w:t>
      </w:r>
      <w:r>
        <w:rPr>
          <w:color w:val="666666"/>
        </w:rPr>
        <w:t>นักศึกษาวิชาทหาร   ห้วงเดือน พฤษภาคม  ถึง มิถุนายน  ของทุกปี  ศูนย์การฝึกนักศึกษาวิชาทหาร  มณฑลทหารบกที่ ๒๑   ได้จัดเจ้าหน้าที่มาดำเนินการรับสมัคนักศึกษาวิชาทหาร ชั้นปีที่ ๑  และรับรายงานตัวนักศึกษาวิชาทหาร ชั้นปีที่ ๒</w:t>
      </w:r>
      <w:r>
        <w:rPr>
          <w:color w:val="666666"/>
        </w:rPr>
        <w:t>,</w:t>
      </w:r>
      <w:r>
        <w:rPr>
          <w:color w:val="666666"/>
        </w:rPr>
        <w:t>๓   โดย  ปีการศึกษา  ๒๕๔๘   มียอกนักศึกษาวิชาทหาร  สรุปดังนี้</w:t>
      </w:r>
    </w:p>
    <w:p>
      <w:pPr>
        <w:pStyle w:val="Normal"/>
        <w:spacing w:lineRule="atLeast" w:line="312" w:before="75" w:after="75"/>
        <w:rPr>
          <w:color w:val="666666"/>
        </w:rPr>
      </w:pPr>
      <w:r>
        <w:rPr>
          <w:color w:val="666666"/>
        </w:rPr>
        <w:t>  </w:t>
      </w:r>
      <w:r>
        <w:rPr>
          <w:color w:val="666666"/>
        </w:rPr>
        <w:t>๒</w:t>
      </w:r>
      <w:r>
        <w:rPr>
          <w:color w:val="666666"/>
        </w:rPr>
        <w:t>.</w:t>
      </w:r>
      <w:r>
        <w:rPr>
          <w:color w:val="666666"/>
        </w:rPr>
        <w:t>๑  นักศึกษาวิชาทหาร ชั้นปีที่ ๑  ชาย  จำนวน  ๓๖๓ คน</w:t>
      </w:r>
      <w:r>
        <w:rPr>
          <w:color w:val="666666"/>
        </w:rPr>
        <w:br/>
        <w:t>  </w:t>
      </w:r>
      <w:r>
        <w:rPr>
          <w:color w:val="666666"/>
        </w:rPr>
        <w:t>๒</w:t>
      </w:r>
      <w:r>
        <w:rPr>
          <w:color w:val="666666"/>
        </w:rPr>
        <w:t>.</w:t>
      </w:r>
      <w:r>
        <w:rPr>
          <w:color w:val="666666"/>
        </w:rPr>
        <w:t>๒ นักศึกษาวิชาทหาร ชั้นปีที่ ๑  หญิง  จำนวน     ๑๗ คน</w:t>
      </w:r>
      <w:r>
        <w:rPr>
          <w:color w:val="666666"/>
        </w:rPr>
        <w:br/>
        <w:t>  </w:t>
      </w:r>
      <w:r>
        <w:rPr>
          <w:color w:val="666666"/>
        </w:rPr>
        <w:t>๒</w:t>
      </w:r>
      <w:r>
        <w:rPr>
          <w:color w:val="666666"/>
        </w:rPr>
        <w:t>.</w:t>
      </w:r>
      <w:r>
        <w:rPr>
          <w:color w:val="666666"/>
        </w:rPr>
        <w:t>๓ นักศึกษาวิชาทหาร ชั้นปีที่ ๒ ชาย  จำนวน  ๒๙๖ คน</w:t>
      </w:r>
      <w:r>
        <w:rPr>
          <w:color w:val="666666"/>
        </w:rPr>
        <w:br/>
        <w:t>  </w:t>
      </w:r>
      <w:r>
        <w:rPr>
          <w:color w:val="666666"/>
        </w:rPr>
        <w:t>๒</w:t>
      </w:r>
      <w:r>
        <w:rPr>
          <w:color w:val="666666"/>
        </w:rPr>
        <w:t>.</w:t>
      </w:r>
      <w:r>
        <w:rPr>
          <w:color w:val="666666"/>
        </w:rPr>
        <w:t>๔ นักศึกษาวิชาทหาร ชั้นปีที่ ๒ หญิง  จำนวน      ๒ คน</w:t>
      </w:r>
      <w:r>
        <w:rPr>
          <w:color w:val="666666"/>
        </w:rPr>
        <w:br/>
        <w:t>  </w:t>
      </w:r>
      <w:r>
        <w:rPr>
          <w:color w:val="666666"/>
        </w:rPr>
        <w:t>๒</w:t>
      </w:r>
      <w:r>
        <w:rPr>
          <w:color w:val="666666"/>
        </w:rPr>
        <w:t>.</w:t>
      </w:r>
      <w:r>
        <w:rPr>
          <w:color w:val="666666"/>
        </w:rPr>
        <w:t>๕ นักศึกษาวิชาทหาร ชั้นปีที่ ๓  ชาย  จำนวน  ๓๒๑   คน</w:t>
      </w:r>
      <w:r>
        <w:rPr>
          <w:color w:val="666666"/>
        </w:rPr>
        <w:br/>
        <w:t>  </w:t>
      </w:r>
      <w:r>
        <w:rPr>
          <w:color w:val="666666"/>
        </w:rPr>
        <w:t>๒</w:t>
      </w:r>
      <w:r>
        <w:rPr>
          <w:color w:val="666666"/>
        </w:rPr>
        <w:t>.</w:t>
      </w:r>
      <w:r>
        <w:rPr>
          <w:color w:val="666666"/>
        </w:rPr>
        <w:t>๖ นักศึกษาวิชาทหาร ชั้นปีที่ ๓  ชาย  จำนวน      ๑๐ คน</w:t>
      </w:r>
      <w:r>
        <w:rPr>
          <w:color w:val="666666"/>
        </w:rPr>
        <w:br/>
        <w:t>      </w:t>
      </w:r>
      <w:r>
        <w:rPr>
          <w:color w:val="666666"/>
        </w:rPr>
        <w:t>รวมทั้งสิ้น  จำนวน        ๑</w:t>
      </w:r>
      <w:r>
        <w:rPr>
          <w:color w:val="666666"/>
        </w:rPr>
        <w:t>,</w:t>
      </w:r>
      <w:r>
        <w:rPr>
          <w:color w:val="666666"/>
        </w:rPr>
        <w:t>๐๐๙      คน</w:t>
      </w:r>
      <w:r>
        <w:rPr>
          <w:color w:val="666666"/>
        </w:rPr>
        <w:br/>
      </w:r>
      <w:r>
        <w:rPr>
          <w:color w:val="666666"/>
        </w:rPr>
        <w:t>การจัดและการดำเนินการฝึก</w:t>
      </w:r>
      <w:r>
        <w:rPr>
          <w:color w:val="666666"/>
        </w:rPr>
        <w:br/>
        <w:t xml:space="preserve">            </w:t>
      </w:r>
      <w:r>
        <w:rPr>
          <w:color w:val="666666"/>
        </w:rPr>
        <w:t>การฝึกในที่ตั้ง  ตั้งแต่ปี ๒๕๓๕   เป็นต้นมาโรงเรียนราชสีมาวิทยาลัย   ได้รับภารกิจจาก ศูนย์การฝึกนักศึกษาวิชาทหาร มณฑลทหารบกที่ ๒๑    ให้เป็น ศูนย์การฝึกนักศึกษาวิชาทหาร เขตในเมือง  ซึ่งเป็นผลดียิ่งต่อนักศึกษาวิชาทหาร    ไม่ต้องเสียเวลาเดินทางไปฝึกที่อื่น   รวมทั้งประหยัดค่าใช้จ่ายด้วย  โดยในปี ๒๕๔๘  ทำการฝึกในห้วง   กรกฎาคม  ถึง  พฤศจิกายน  ๒๕๔๘   ใช้รูปแบบที่ ๑   เป็นรูปแบบในการฝึก ทำการฝึกสัปดาห์ละ  ๑  ครั้ง ๆ ละ  ๔  ชั่วโมง  ตลอดห้วงการฝึกปกติในที่ตั้ง ผู้กำกับนักศึกษาวิชาทหารจะทำหน้าที่รวมพล</w:t>
      </w:r>
      <w:r>
        <w:rPr>
          <w:color w:val="666666"/>
        </w:rPr>
        <w:t xml:space="preserve">,  </w:t>
      </w:r>
      <w:r>
        <w:rPr>
          <w:color w:val="666666"/>
        </w:rPr>
        <w:t>ตรวจยอด  ตรวจการแต่งกาย  และความพร้อมของนักศึกษาวิชาทหาร   จากนั้นทำการส่งมอบนักศึกษาวิชาทหาร  ให้กับชุดครูฝึก  เพื่อทำการฝึกจนครบตามหลักสูตร  โดยผู้กำกับนักศึกษาวิชาทหาร  จะช่วยเหลือครูฝึก  กำกับดูแลอย่างใกล้ชิด  และหลังจบการฝึกในแต่ละวันชุดครูฝึก   จะทำการส่งมอบ  นักศึกษาวิชาทหาร คืนให้กับผู้กำกับนักศึกษาวิชาทหาร อีกครั้งหนึ่ง</w:t>
      </w:r>
      <w:r>
        <w:rPr>
          <w:color w:val="666666"/>
        </w:rPr>
        <w:br/>
        <w:t xml:space="preserve">             </w:t>
      </w:r>
      <w:r>
        <w:rPr>
          <w:color w:val="666666"/>
        </w:rPr>
        <w:t>การฝึกภาคสนาม    ทำการฝึกในห้วง  มกราคม   ถึง   กุมภาพันธ์  ของทุกปี  โดยผู้กำกับนักศึกษาวิชาทหาร     นำนักศึกษาวิชาทหารไปส่งมอบ            กองอำนวยการฝึก  ศูนย์การฝึกนักศึกษาวิชาทหาร  มณฑลทหารบกที่ ๒๑     เพื่อทำการฝึกจนครบหลักสูตร  และรับนักศึกษาวิชาทหารคืนหลังจบการฝึก โดยจัดผู้กำกับนักศึกษาวิชาทหารอยู่ประจำและกำกับดูแลการฝึกตลอดห้วงการฝึก นอกห้วงการฝึก        กรมนักศึกษาวิชาทหาร ศูนย์ฝึกโรงเรียนราชสีมาวิทยาลัย  ได้จัดการฝึกทบทวนให้กับนักศึกษาวิชาทหาร  เป็นประจำทุกสัปดาห์     โดยมีผู้กำกับนักศึกษาวิชาทหารกำกับดูแลอย่างใกล้ชิด   เพื่อสร้างความพร้อม    และมีระเบียบวินัย   ให้กับนักศึกษาวิชาทหาร          วิ่งมีผลสนับสนุนงานด้านการปกครองของโรงเรียน ได้อย่างมีประสิทธิภาพ</w:t>
      </w:r>
    </w:p>
    <w:p>
      <w:pPr>
        <w:pStyle w:val="Normal"/>
        <w:spacing w:lineRule="atLeast" w:line="312" w:before="75" w:after="75"/>
        <w:rPr>
          <w:color w:val="666666"/>
        </w:rPr>
      </w:pPr>
      <w:r>
        <w:rPr>
          <w:color w:val="666666"/>
        </w:rPr>
        <w:t> </w:t>
      </w:r>
      <w:r>
        <w:rPr>
          <w:color w:val="666666"/>
        </w:rPr>
        <w:t xml:space="preserve">กิจกรรมตามโครงการ  ศูนย์ฝึกนักศึกษาวิชาทหาร  แข็งขัน  สถานศึกษาร่วมใจ  มุ่งไปสู่มาตรฐานเดียวกัน </w:t>
      </w:r>
      <w:r>
        <w:rPr>
          <w:color w:val="666666"/>
        </w:rPr>
        <w:br/>
        <w:t> </w:t>
      </w:r>
      <w:r>
        <w:rPr>
          <w:color w:val="666666"/>
        </w:rPr>
        <w:t>๑</w:t>
      </w:r>
      <w:r>
        <w:rPr>
          <w:color w:val="666666"/>
        </w:rPr>
        <w:t xml:space="preserve">. </w:t>
      </w:r>
      <w:r>
        <w:rPr>
          <w:color w:val="666666"/>
        </w:rPr>
        <w:t xml:space="preserve">โครงการ “รักชาติยิ่งชีพ” </w:t>
      </w:r>
      <w:r>
        <w:rPr>
          <w:color w:val="666666"/>
        </w:rPr>
        <w:t xml:space="preserve">:    </w:t>
      </w:r>
      <w:r>
        <w:rPr>
          <w:color w:val="666666"/>
        </w:rPr>
        <w:t>กรมนักศึกษาวิชาทหารโรงเรียนราชสีมาวิทยาลัย  ร่วมกับ ศูนย์การฝึกนักศึกษาวิชาทหาร มณฑลทหารบกที่ ๒๑    ได้จัดการอบรมด้านการข่าวให้กับนักศึกษาวิชาทหาร เพื่อจัดตั้งเป็นแหล่งข่าวนักศึกษาวิชาทหาร     ให้มีขีดความสามารถในการสังเกตสิ่งที่ผิดปกติของสภาพแวดล้อม อันจะก่อให้เกิดปัญหาเป็นเงื่อนไขของสังคม   โดยมุ่งเน้นปัญหาการแพร่ระบาดของยาเสพติดในพื้นที่      โดยเฉพาะภายในโรงเรียนเป็นหลัก   สามารถดำเนินการได้อย่างมีประสิทธิภาพ    ทำให้โรงเรียนเป็นพื้นที่ปลอดยาเสพติด  และได้มีการแลกเปลี่ยนข่าวสารกับ         ศูนย์การฝึกนักศึกษาวิชาทหาร  มณฑลทหารบกที่ ๒๑  อย่างใกล้ชิดและต่อเนื่อง   โดยได้รับการสนับสนุน  จากสมาคมผู้ปกครองและครูโรงเรียนราชสีมาวิทยาลัย ในการจัดตั้งสถานีการติดต่อสื่อสาร       เพื่อรับส่งข่าวสารระหว่างสถานศึกษา  และหน่วยงานราชการอื่นทั้งจังหวัดตลอดจนจังหวัดใกล้เคียง</w:t>
      </w:r>
    </w:p>
    <w:p>
      <w:pPr>
        <w:pStyle w:val="Normal"/>
        <w:spacing w:lineRule="atLeast" w:line="312" w:before="75" w:after="75"/>
        <w:jc w:val="both"/>
        <w:rPr/>
      </w:pPr>
      <w:r>
        <w:rPr>
          <w:color w:val="666666"/>
        </w:rPr>
        <w:t> </w:t>
      </w:r>
      <w:r>
        <w:rPr>
          <w:color w:val="666666"/>
        </w:rPr>
        <w:t>๒</w:t>
      </w:r>
      <w:r>
        <w:rPr>
          <w:color w:val="666666"/>
        </w:rPr>
        <w:t xml:space="preserve">. </w:t>
      </w:r>
      <w:r>
        <w:rPr>
          <w:color w:val="666666"/>
        </w:rPr>
        <w:t xml:space="preserve">โครงการเข้าคิว </w:t>
      </w:r>
      <w:r>
        <w:rPr>
          <w:color w:val="666666"/>
        </w:rPr>
        <w:t xml:space="preserve">:  </w:t>
      </w:r>
      <w:r>
        <w:rPr>
          <w:color w:val="666666"/>
        </w:rPr>
        <w:t>จัดให้มีกิจกรรมการรู้จักเข้าคิว  ให้กับนักศึกษาวิชาทหาร และ นักเรียนทั่วไป ของโรงเรียน เช่น   การเข้าคิวซื้ออาหาร  ทั้งนี้เพื่อเป็นการ ปลูกฝัง และสร้างความมีระเบียบวินัยอันเป็นพื้นฐานสำคัญสำหรับการเป็นเยาวชนที่ดีของชาติ   ให้กับนักศึกษาวิชาทหาร  พร้อมกับขยายผลไปยังนักเรียนทั่วไปของโรงเรียน </w:t>
      </w:r>
    </w:p>
    <w:p>
      <w:pPr>
        <w:pStyle w:val="Normal"/>
        <w:spacing w:lineRule="atLeast" w:line="312" w:before="75" w:after="75"/>
        <w:rPr>
          <w:color w:val="666666"/>
        </w:rPr>
      </w:pPr>
      <w:r>
        <w:rPr>
          <w:color w:val="666666"/>
        </w:rPr>
        <w:t> </w:t>
      </w:r>
      <w:r>
        <w:rPr>
          <w:color w:val="666666"/>
        </w:rPr>
        <w:t>๓</w:t>
      </w:r>
      <w:r>
        <w:rPr>
          <w:color w:val="666666"/>
        </w:rPr>
        <w:t xml:space="preserve">. </w:t>
      </w:r>
      <w:r>
        <w:rPr>
          <w:color w:val="666666"/>
        </w:rPr>
        <w:t xml:space="preserve">สนับสนุนงานปกครองของโรงเรียน </w:t>
      </w:r>
      <w:r>
        <w:rPr>
          <w:color w:val="666666"/>
        </w:rPr>
        <w:t xml:space="preserve">: </w:t>
      </w:r>
      <w:r>
        <w:rPr>
          <w:color w:val="666666"/>
        </w:rPr>
        <w:t xml:space="preserve">จัด นักศึกษาวิชาทหาร ชั้นปีที่ ๓  สนับสนุนงานปกครองของโรงเรียนโดยจัดให้เป็นผู้ตรวจวินัย   ตรวจยอดกำลังพล  การแต่งกาย  ขอนักศึกษาวิชาทหาร  ตลอดจนการปฏิบัติงานด้านรักษาความปลอดภัย </w:t>
      </w:r>
      <w:r>
        <w:rPr>
          <w:color w:val="666666"/>
        </w:rPr>
        <w:br/>
      </w:r>
      <w:r>
        <w:rPr>
          <w:color w:val="666666"/>
        </w:rPr>
        <w:t>ตามภารกิจ  ที่ได้รับมอบ จากกรมนักศึกษาวิชาทหาร  พร้อมจัดตั้งนักศึกษาวิชาทหารหน่วยเตรียมพร้อม  สนับสนุนการปฏิบัติภารกิจที่สำคัญเร่งด่วน</w:t>
      </w:r>
    </w:p>
    <w:p>
      <w:pPr>
        <w:pStyle w:val="Normal"/>
        <w:spacing w:lineRule="atLeast" w:line="312" w:before="75" w:after="75"/>
        <w:rPr/>
      </w:pPr>
      <w:r>
        <w:rPr>
          <w:color w:val="666666"/>
        </w:rPr>
        <w:t>  </w:t>
      </w:r>
      <w:r>
        <w:rPr>
          <w:color w:val="666666"/>
        </w:rPr>
        <w:t>๔</w:t>
      </w:r>
      <w:r>
        <w:rPr>
          <w:color w:val="666666"/>
        </w:rPr>
        <w:t>.</w:t>
      </w:r>
      <w:r>
        <w:rPr>
          <w:color w:val="666666"/>
        </w:rPr>
        <w:t>การช่วยเหลือด้านการจราจร   จัดนักศึกษาวิชาทหารเข้ารับการอบรมด้านการจราจร      โดยประสานการปฏิบัติกับ ศูนย์การฝึกนักศึกษาวิชาทหาร     มณฑลทหารบกที่ ๒๑  นักศึกษาวิชาทหารที่ผ่านการอบรมจะทำหน้าที่ช่วยเหลือด้านการจราจรให้กับนักเรียนของโรงเรียนในภาคเช้า และภาคเย็นของทุกวัน    รวมทั้งให้การช่วยเหลือการจราจรในงานต่าง ๆ  ตามที่ได้รับการร้องขอ </w:t>
      </w:r>
    </w:p>
    <w:p>
      <w:pPr>
        <w:pStyle w:val="Normal"/>
        <w:spacing w:lineRule="atLeast" w:line="312" w:before="75" w:after="75"/>
        <w:rPr>
          <w:color w:val="666666"/>
        </w:rPr>
      </w:pPr>
      <w:r>
        <w:rPr>
          <w:color w:val="666666"/>
        </w:rPr>
        <w:br/>
        <w:t> </w:t>
      </w:r>
      <w:r>
        <w:rPr>
          <w:color w:val="666666"/>
        </w:rPr>
        <w:t>๕</w:t>
      </w:r>
      <w:r>
        <w:rPr>
          <w:color w:val="666666"/>
        </w:rPr>
        <w:t xml:space="preserve">. </w:t>
      </w:r>
      <w:r>
        <w:rPr>
          <w:color w:val="666666"/>
        </w:rPr>
        <w:t xml:space="preserve">การปลูกฝังการเป็นแบบอย่างที่ดี และรู้จักการเสียสละ </w:t>
      </w:r>
      <w:r>
        <w:rPr>
          <w:color w:val="666666"/>
        </w:rPr>
        <w:t xml:space="preserve">: </w:t>
      </w:r>
      <w:r>
        <w:rPr>
          <w:color w:val="666666"/>
        </w:rPr>
        <w:t>กำหนดให้นักศึกษาวิชาทหาร  ได้ตระหนักในหน้าที่การเป็นแบบอย่างที่ดี   เป็นผู้รู้จักการเสียสละ      และบำเพ็ญประโยชน์ต่อสังคม  ด้วยความจริงใจ  และสม่ำเสมอ  เช่น  เป็นตัวแทนนักเรียนของโรงเรียนในการเชิญธงชาติในตอนเช้า</w:t>
      </w:r>
      <w:r>
        <w:rPr>
          <w:color w:val="666666"/>
        </w:rPr>
        <w:t xml:space="preserve">,      </w:t>
      </w:r>
      <w:r>
        <w:rPr>
          <w:color w:val="666666"/>
        </w:rPr>
        <w:t>การร่วมบริจาคโลหิตให้กับเหล่ากาชาด  จังหวัดนครราชสีมา ดำเนินการปีละ   ๒  ครั้ง</w:t>
      </w:r>
      <w:r>
        <w:rPr>
          <w:color w:val="666666"/>
        </w:rPr>
        <w:t xml:space="preserve">,       </w:t>
      </w:r>
      <w:r>
        <w:rPr>
          <w:color w:val="666666"/>
        </w:rPr>
        <w:t>การพัฒนาและรักษาสภาพแวดล้อม  ทั้งในและนอกสถานที่</w:t>
      </w:r>
    </w:p>
    <w:p>
      <w:pPr>
        <w:pStyle w:val="Normal"/>
        <w:spacing w:lineRule="atLeast" w:line="312" w:before="75" w:after="75"/>
        <w:rPr/>
      </w:pPr>
      <w:r>
        <w:rPr>
          <w:color w:val="666666"/>
        </w:rPr>
        <w:br/>
        <w:t> </w:t>
      </w:r>
      <w:r>
        <w:rPr>
          <w:color w:val="666666"/>
        </w:rPr>
        <w:t>๖</w:t>
      </w:r>
      <w:r>
        <w:rPr>
          <w:color w:val="666666"/>
        </w:rPr>
        <w:t xml:space="preserve">. </w:t>
      </w:r>
      <w:r>
        <w:rPr>
          <w:color w:val="666666"/>
        </w:rPr>
        <w:t>ความสำเร็จการปฏิบัติงานของ กรมนักศึกษาวิชาทหารศูนย์ฝึกโรงเรียนราชสีมาวิทยาลัย</w:t>
      </w:r>
      <w:r>
        <w:rPr>
          <w:color w:val="666666"/>
        </w:rPr>
        <w:br/>
        <w:t xml:space="preserve">  : </w:t>
      </w:r>
      <w:r>
        <w:rPr>
          <w:color w:val="666666"/>
        </w:rPr>
        <w:t>ได้ปฏิบัติภารกิจที่ได้รับมอบหมายอย่างจริงจัง     ทำให้นักศึกษาวิชาทหาร มีแนว</w:t>
      </w:r>
      <w:r>
        <w:rPr>
          <w:color w:val="666666"/>
        </w:rPr>
        <w:br/>
      </w:r>
      <w:r>
        <w:rPr>
          <w:color w:val="666666"/>
        </w:rPr>
        <w:t xml:space="preserve">ทางการปฏิบัติที่ถูกต้อง  เน้นความมีระเบียบวินัย   และนำไปใช้ในชีวิตประจำวันได้  ทั้งนี้เนื่องจากได้รับการสนับสนุนอย่างดียิ่งจาก   ผู้บังคับบัญชาระดับสูง     ที่ได้ให้ความสำคัญของกิจกรรมนี้จนทำให้กรมนักศึกษาวิชาทหาร       มีความพร้อมในทุกด้าน     ทั้งบุคลากรอาคารสถานที่อุปกรณ์เครื่องช่วยฝึกต่าง ๆ  จนทำให้การฝึกเกิดประสิทธิภาพสูงสุด </w:t>
      </w:r>
      <w:r>
        <w:rPr>
          <w:color w:val="666666"/>
        </w:rPr>
        <w:br/>
        <w:t> </w:t>
      </w:r>
      <w:r>
        <w:rPr>
          <w:color w:val="666666"/>
        </w:rPr>
        <w:t xml:space="preserve">ด้วยจิตใจที่เข้มแข็ง   ไม่ย่อท้อต่อความเหน็ดเหนื่อยยากลำบาก       มีความวิริยะอุตสาหะ  ตั้งใจเข้ารับการฝึกอบรม         ส่งให้นักศึกษาวิชาทหารทุกนาย   ที่สำเร็จการฝึกอบรมไปแล้ว  เป็นผู้มีความรู้ความสามารถ    มีจิตใจที่เข้มแข็ง  ร่างกายที่สมบูรณ์   </w:t>
      </w:r>
      <w:r>
        <w:rPr>
          <w:color w:val="666666"/>
        </w:rPr>
        <w:br/>
      </w:r>
      <w:r>
        <w:rPr>
          <w:color w:val="666666"/>
        </w:rPr>
        <w:t>และที่สำคัญที่สุด  คือ  มีวินัยในตนเอง</w:t>
      </w:r>
      <w:r>
        <w:rPr>
          <w:color w:val="666666"/>
        </w:rPr>
        <w:br/>
        <w:t xml:space="preserve"> “ </w:t>
      </w:r>
      <w:r>
        <w:rPr>
          <w:color w:val="666666"/>
        </w:rPr>
        <w:t>ราชสีมาวิทยาลัยนั้นใหญ่กว้างเกียรติคุณที่สรรสร้างไม่น้อยหน้า  เนื้อที่ ๑๗๖  ไร่   ๓   งาน  ๑๔  ตารางวา   เกียรติประวัติสะสมมากว่า  ๑๐๐  ปี      ผลิตศิษย์เก่าออกไปรับใช้ชาติอย่างทระนงองอาจดุจราชสีห์  ลูกแสดขาวสมานสมัครสามัคคี   ร่วมปรองดองฉันน้องพี่สีเดียวกัน”</w:t>
      </w:r>
      <w:r>
        <w:rPr>
          <w:color w:val="666666"/>
        </w:rPr>
        <w:br/>
        <w:t xml:space="preserve"> “ </w:t>
      </w:r>
      <w:r>
        <w:rPr>
          <w:color w:val="666666"/>
        </w:rPr>
        <w:t>ราชสีมา  ราชสีมา  ราชสีมาของเรา  เป็นทีมที่เราหมายมั่นร่วมกันฉลอง  ราชสีมา   ราชสีมาของเรา  เป็นทีมที่เราร่วมจิตมั่นร่วมกันถนอม      โรงเรียนราชสีมาตั้งมาก็นานนัก  สิ่งที่รักคือสีแสดเป็นมิ่งเป็นขวัญ   เราชนะทุกครั้งเมื่อเข้าประจัน    เกียรติคุณลือลั่นออกมาระบือ”</w:t>
      </w:r>
    </w:p>
    <w:p>
      <w:pPr>
        <w:pStyle w:val="Normal"/>
        <w:spacing w:lineRule="atLeast" w:line="312"/>
        <w:jc w:val="center"/>
        <w:rPr>
          <w:color w:val="666666"/>
        </w:rPr>
      </w:pPr>
      <w:r>
        <w:rPr>
          <w:color w:val="000000"/>
        </w:rPr>
        <w:t>******************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75" w:after="75"/>
      <w:jc w:val="both"/>
    </w:pPr>
    <w:rPr>
      <w:rFonts w:ascii="Tahoma" w:hAnsi="Tahoma" w:cs="Tahoma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75" w:after="75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31:00Z</dcterms:created>
  <dc:creator>Student</dc:creator>
  <dc:description/>
  <cp:keywords/>
  <dc:language>en-US</dc:language>
  <cp:lastModifiedBy>----------</cp:lastModifiedBy>
  <dcterms:modified xsi:type="dcterms:W3CDTF">2007-01-22T08:33:00Z</dcterms:modified>
  <cp:revision>7</cp:revision>
  <dc:subject/>
  <dc:title>เอกสารและการเรียงเอกสารการรายงานตัวของ นศท</dc:title>
</cp:coreProperties>
</file>