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04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582930</wp:posOffset>
                </wp:positionV>
                <wp:extent cx="27336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แฟ้มสะสม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0.75pt;mso-wrap-distance-left:9.05pt;mso-wrap-distance-right:9.05pt;mso-wrap-distance-top:0pt;mso-wrap-distance-bottom:0pt;margin-top:45.9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แฟ้มสะส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0180</wp:posOffset>
                </wp:positionV>
                <wp:extent cx="5295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 xml:space="preserve">วิชา วิทยาศาสตร์พื้นฐาน </w:t>
                            </w:r>
                            <w:r>
                              <w:rPr>
                                <w:rFonts w:cs="DSN Katreeya" w:ascii="DSN Katreeya" w:hAnsi="DSN Katreeya"/>
                                <w:shadow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.75pt;mso-wrap-distance-left:9.05pt;mso-wrap-distance-right:9.05pt;mso-wrap-distance-top:0pt;mso-wrap-distance-bottom:0pt;margin-top:113.4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 xml:space="preserve">วิชา วิทยาศาสตร์พื้นฐาน </w:t>
                      </w:r>
                      <w:r>
                        <w:rPr>
                          <w:rFonts w:cs="DSN Katreeya" w:ascii="DSN Katreeya" w:hAnsi="DSN Katreeya"/>
                          <w:shadow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2287905</wp:posOffset>
                </wp:positionV>
                <wp:extent cx="5295900" cy="7715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รหัสวิชา ว</w:t>
                            </w:r>
                            <w:r>
                              <w:rPr>
                                <w:rFonts w:cs="DSN Katreeya" w:ascii="DSN Katreeya" w:hAnsi="DSN Katreeya"/>
                                <w:shadow/>
                                <w:sz w:val="96"/>
                                <w:szCs w:val="96"/>
                              </w:rPr>
                              <w:t>23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.75pt;mso-wrap-distance-left:9.05pt;mso-wrap-distance-right:9.05pt;mso-wrap-distance-top:0pt;mso-wrap-distance-bottom:0pt;margin-top:180.1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รหัสวิชา ว</w:t>
                      </w:r>
                      <w:r>
                        <w:rPr>
                          <w:rFonts w:cs="DSN Katreeya" w:ascii="DSN Katreeya" w:hAnsi="DSN Katreeya"/>
                          <w:shadow/>
                          <w:sz w:val="96"/>
                          <w:szCs w:val="96"/>
                        </w:rPr>
                        <w:t>2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3154680</wp:posOffset>
                </wp:positionV>
                <wp:extent cx="5295900" cy="7715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  <w:lang w:val="en-US" w:eastAsia="en-US"/>
                              </w:rPr>
                              <w:t xml:space="preserve">ชั้นมัธยมศึกษาปีที่ </w:t>
                            </w:r>
                            <w:r>
                              <w:rPr>
                                <w:rFonts w:cs="DSN Katreeya" w:ascii="DSN Katreeya" w:hAnsi="DSN Katreeya"/>
                                <w:shadow/>
                                <w:sz w:val="96"/>
                                <w:szCs w:val="9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DSN Katreeya" w:ascii="DSN Katreeya" w:hAnsi="DSN Katreeya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0480" cy="7442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048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.75pt;mso-wrap-distance-left:9.05pt;mso-wrap-distance-right:9.05pt;mso-wrap-distance-top:0pt;mso-wrap-distance-bottom:0pt;margin-top:248.4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  <w:lang w:val="en-US" w:eastAsia="en-US"/>
                        </w:rPr>
                        <w:t xml:space="preserve">ชั้นมัธยมศึกษาปีที่ </w:t>
                      </w:r>
                      <w:r>
                        <w:rPr>
                          <w:rFonts w:cs="DSN Katreeya" w:ascii="DSN Katreeya" w:hAnsi="DSN Katreeya"/>
                          <w:shadow/>
                          <w:sz w:val="96"/>
                          <w:szCs w:val="96"/>
                          <w:lang w:val="en-US" w:eastAsia="en-US"/>
                        </w:rPr>
                        <w:t>3</w:t>
                      </w:r>
                      <w:r>
                        <w:rPr>
                          <w:rFonts w:cs="DSN Katreeya" w:ascii="DSN Katreeya" w:hAnsi="DSN Katreeya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5110480" cy="74422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048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8330</wp:posOffset>
                </wp:positionH>
                <wp:positionV relativeFrom="paragraph">
                  <wp:posOffset>4114165</wp:posOffset>
                </wp:positionV>
                <wp:extent cx="2971800" cy="771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โด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75pt;mso-wrap-distance-left:9.05pt;mso-wrap-distance-right:9.05pt;mso-wrap-distance-top:0pt;mso-wrap-distance-bottom:0pt;margin-top:323.9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4961890</wp:posOffset>
                </wp:positionV>
                <wp:extent cx="5295900" cy="771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ชื่อ</w:t>
                            </w:r>
                            <w:r>
                              <w:rPr>
                                <w:rFonts w:cs="DSN Katreeya" w:ascii="DSN Katreeya" w:hAnsi="DSN Katreeya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.75pt;mso-wrap-distance-left:9.05pt;mso-wrap-distance-right:9.05pt;mso-wrap-distance-top:0pt;mso-wrap-distance-bottom:0pt;margin-top:390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ชื่อ</w:t>
                      </w:r>
                      <w:r>
                        <w:rPr>
                          <w:rFonts w:cs="DSN Katreeya" w:ascii="DSN Katreeya" w:hAnsi="DSN Katreeya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5676265</wp:posOffset>
                </wp:positionV>
                <wp:extent cx="5295900" cy="771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ชั้น ม</w:t>
                            </w:r>
                            <w:r>
                              <w:rPr>
                                <w:rFonts w:cs="DSN Katreeya" w:ascii="DSN Katreeya" w:hAnsi="DSN Katreeya"/>
                                <w:shadow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DSN Katreeya" w:ascii="DSN Katreeya" w:hAnsi="DSN Katreeya"/>
                                <w:shadow/>
                                <w:sz w:val="96"/>
                                <w:szCs w:val="96"/>
                              </w:rPr>
                              <w:t>3/</w:t>
                            </w:r>
                            <w:r>
                              <w:rPr>
                                <w:rFonts w:cs="DSN Katreeya" w:ascii="DSN Katreeya" w:hAnsi="DSN Katreeya"/>
                              </w:rPr>
                              <w:t>.....</w:t>
                            </w:r>
                            <w:r>
                              <w:rPr>
                                <w:rFonts w:cs="DSN Katreeya" w:ascii="DSN Katreeya" w:hAnsi="DSN Katreeya"/>
                              </w:rPr>
                              <w:t>..............</w:t>
                            </w:r>
                            <w:r>
                              <w:rPr>
                                <w:rFonts w:cs="DSN Katreeya" w:ascii="DSN Katreeya" w:hAnsi="DSN Katreeya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DSN Katreeya" w:ascii="DSN Katreeya" w:hAnsi="DSN Katreeya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เลขที่</w:t>
                            </w:r>
                            <w:r>
                              <w:rPr>
                                <w:rFonts w:cs="DSN Katreeya" w:ascii="DSN Katreeya" w:hAnsi="DSN Katreey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.75pt;mso-wrap-distance-left:9.05pt;mso-wrap-distance-right:9.05pt;mso-wrap-distance-top:0pt;mso-wrap-distance-bottom:0pt;margin-top:446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ชั้น ม</w:t>
                      </w:r>
                      <w:r>
                        <w:rPr>
                          <w:rFonts w:cs="DSN Katreeya" w:ascii="DSN Katreeya" w:hAnsi="DSN Katreeya"/>
                          <w:shadow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DSN Katreeya" w:ascii="DSN Katreeya" w:hAnsi="DSN Katreeya"/>
                          <w:shadow/>
                          <w:sz w:val="96"/>
                          <w:szCs w:val="96"/>
                        </w:rPr>
                        <w:t>3/</w:t>
                      </w:r>
                      <w:r>
                        <w:rPr>
                          <w:rFonts w:cs="DSN Katreeya" w:ascii="DSN Katreeya" w:hAnsi="DSN Katreeya"/>
                        </w:rPr>
                        <w:t>.....</w:t>
                      </w:r>
                      <w:r>
                        <w:rPr>
                          <w:rFonts w:cs="DSN Katreeya" w:ascii="DSN Katreeya" w:hAnsi="DSN Katreeya"/>
                        </w:rPr>
                        <w:t>..............</w:t>
                      </w:r>
                      <w:r>
                        <w:rPr>
                          <w:rFonts w:cs="DSN Katreeya" w:ascii="DSN Katreeya" w:hAnsi="DSN Katreeya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DSN Katreeya" w:ascii="DSN Katreeya" w:hAnsi="DSN Katreeya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เลขที่</w:t>
                      </w:r>
                      <w:r>
                        <w:rPr>
                          <w:rFonts w:cs="DSN Katreeya" w:ascii="DSN Katreeya" w:hAnsi="DSN Katreeya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6533515</wp:posOffset>
                </wp:positionV>
                <wp:extent cx="5295900" cy="771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โรงเรียนพิมายวิท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.75pt;mso-wrap-distance-left:9.05pt;mso-wrap-distance-right:9.05pt;mso-wrap-distance-top:0pt;mso-wrap-distance-bottom:0pt;margin-top:514.4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โรงเรียนพิมาย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295515</wp:posOffset>
                </wp:positionV>
                <wp:extent cx="6964680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 w:val="72"/>
                                <w:szCs w:val="72"/>
                              </w:rPr>
                              <w:t xml:space="preserve">สำนักงานเขตพื้นที่การศึกษามัธยมศึกษา เขต </w:t>
                            </w:r>
                            <w:r>
                              <w:rPr>
                                <w:rFonts w:cs="DSN Katreeya" w:ascii="DSN Katreeya" w:hAnsi="DSN Katreeya"/>
                                <w:shadow/>
                                <w:sz w:val="72"/>
                                <w:szCs w:val="7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60.75pt;mso-wrap-distance-left:9.05pt;mso-wrap-distance-right:9.05pt;mso-wrap-distance-top:0pt;mso-wrap-distance-bottom:0pt;margin-top:574.4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SN Katreeya" w:hAnsi="DSN Katreeya" w:cs="DSN Katreeya"/>
                          <w:shadow/>
                          <w:sz w:val="72"/>
                          <w:sz w:val="72"/>
                          <w:szCs w:val="72"/>
                        </w:rPr>
                        <w:t xml:space="preserve">สำนักงานเขตพื้นที่การศึกษามัธยมศึกษา เขต </w:t>
                      </w:r>
                      <w:r>
                        <w:rPr>
                          <w:rFonts w:cs="DSN Katreeya" w:ascii="DSN Katreeya" w:hAnsi="DSN Katreeya"/>
                          <w:shadow/>
                          <w:sz w:val="72"/>
                          <w:szCs w:val="7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7895590</wp:posOffset>
                </wp:positionV>
                <wp:extent cx="6964680" cy="771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 w:val="72"/>
                                <w:szCs w:val="72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60.75pt;mso-wrap-distance-left:9.05pt;mso-wrap-distance-right:9.05pt;mso-wrap-distance-top:0pt;mso-wrap-distance-bottom:0pt;margin-top:621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72"/>
                          <w:sz w:val="72"/>
                          <w:szCs w:val="72"/>
                        </w:rPr>
                        <w:t>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8543290</wp:posOffset>
                </wp:positionV>
                <wp:extent cx="6964680" cy="771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 w:val="72"/>
                                <w:szCs w:val="7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60.75pt;mso-wrap-distance-left:9.05pt;mso-wrap-distance-right:9.05pt;mso-wrap-distance-top:0pt;mso-wrap-distance-bottom:0pt;margin-top:672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72"/>
                          <w:sz w:val="72"/>
                          <w:szCs w:val="7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6:00Z</dcterms:created>
  <dc:creator>KruTOK</dc:creator>
  <dc:description/>
  <dc:language>en-US</dc:language>
  <cp:lastModifiedBy>KruTOK</cp:lastModifiedBy>
  <cp:lastPrinted>2014-04-28T20:38:00Z</cp:lastPrinted>
  <dcterms:modified xsi:type="dcterms:W3CDTF">2014-04-28T13:41:00Z</dcterms:modified>
  <cp:revision>1</cp:revision>
  <dc:subject/>
  <dc:title/>
</cp:coreProperties>
</file>