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rPr/>
      </w:pPr>
      <w:r>
        <w:rPr>
          <w:rFonts w:eastAsia="TH SarabunPSK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399530" cy="6704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37870</wp:posOffset>
                </wp:positionV>
                <wp:extent cx="1704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0.75pt;mso-wrap-distance-left:9.05pt;mso-wrap-distance-right:9.05pt;mso-wrap-distance-top:0pt;mso-wrap-distance-bottom:0pt;margin-top:58.1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671320</wp:posOffset>
                </wp:positionV>
                <wp:extent cx="5181600" cy="453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SN Katreeya" w:hAnsi="DSN Katreeya" w:cs="DSN Katreey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DSN Katreeya" w:hAnsi="DSN Katreeya" w:cs="DSN Katreeya"/>
                                <w:sz w:val="36"/>
                                <w:sz w:val="36"/>
                                <w:szCs w:val="36"/>
                              </w:rPr>
                              <w:t xml:space="preserve">แฟ้มสะสมงานวิชา วิทยาศาสตร์พื้นฐาน 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DSN Katreeya" w:hAnsi="DSN Katreeya" w:cs="DSN Katreeya"/>
                                <w:sz w:val="36"/>
                                <w:sz w:val="36"/>
                                <w:szCs w:val="36"/>
                              </w:rPr>
                              <w:t xml:space="preserve">ชั้นมัธยมศึกษาปีที่ 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>3/..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Katreeya" w:hAnsi="DSN Katreeya" w:cs="DSN Katreeya"/>
                                <w:sz w:val="36"/>
                                <w:sz w:val="36"/>
                                <w:szCs w:val="36"/>
                              </w:rPr>
                              <w:t>เล่มนี้ ได้จัดทำขึ้นเพื่อเป็นการรวบรวมประวัติ แบบสำรวจตนเอง ผลงานดีเด่น ผลงานกิจกรรมการเรียนการสอนและใบความรู้ ใบงานต่างๆ ซึ่งข้าพเจ้าได้ตั้งใจทำอย่างเต็มที่ โดยมีเพื่อนๆ ผู้ปกครองและคุณครู คอยให้คำแนะนำ ตรวจสอบและให้กำลังใจ ประเมินผลจนกระทั่งงานของข้าพเจ้าประสบความสำเ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SN Katreeya" w:hAnsi="DSN Katreeya" w:cs="DSN Katreey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DSN Katreeya" w:hAnsi="DSN Katreeya" w:cs="DSN Katreeya"/>
                                <w:sz w:val="36"/>
                                <w:sz w:val="36"/>
                                <w:szCs w:val="36"/>
                              </w:rPr>
                              <w:t>ในโอกาสนี้ข้าพเจ้าขอขอบพระคุณผู้ที่ให้คำแนะนำช่วยเหลือในการจัดทำแฟ้มสะสมงานเล่มนี้จนสำเร็จลุล่วงไปด้วยดีและหวังว่าแฟ้มสะสมงานเล่มนี้จะเป็นประโยชน์ในการรวบรวมผลงานเป็นระบบและเป็นหลักฐานประกอบการประเมินในโอกาสต่างๆตลอดจนเป็นแนวทางต่อผู้ที่สนใจต่อไป หากมีข้อผิดพลาดประการใด ผู้จัดทำต้องกราบขออภัยไว้ ณ โอกาสนี้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SN Katreeya" w:hAnsi="DSN Katreeya" w:cs="DSN Katreey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DSN Katreeya" w:hAnsi="DSN Katreeya" w:cs="DSN Katreeya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SN Katreeya" w:hAnsi="DSN Katreeya" w:cs="DSN Katreey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SN Katreeya" w:cs="DSN Katreeya" w:ascii="DSN Katreeya" w:hAnsi="DSN Katreeya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DSN Katreeya" w:cs="DSN Katreeya" w:ascii="DSN Katreeya" w:hAnsi="DSN Katreeya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SN Katreeya" w:hAnsi="DSN Katreeya" w:cs="DSN Katreey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DSN Katreeya" w:hAnsi="DSN Katreeya" w:cs="DSN Katreeya"/>
                                <w:sz w:val="36"/>
                                <w:sz w:val="36"/>
                                <w:szCs w:val="36"/>
                              </w:rPr>
                              <w:t>ผู้จัดทำ</w:t>
                            </w:r>
                            <w:r>
                              <w:rPr>
                                <w:rFonts w:cs="DSN Katreeya" w:ascii="DSN Katreeya" w:hAnsi="DSN Katreeya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57pt;mso-wrap-distance-left:9.05pt;mso-wrap-distance-right:9.05pt;mso-wrap-distance-top:0pt;mso-wrap-distance-bottom:0pt;margin-top:131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SN Katreeya" w:hAnsi="DSN Katreeya" w:cs="DSN Katreeya"/>
                          <w:sz w:val="36"/>
                          <w:szCs w:val="36"/>
                        </w:rPr>
                      </w:pP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DSN Katreeya" w:hAnsi="DSN Katreeya" w:cs="DSN Katreeya"/>
                          <w:sz w:val="36"/>
                          <w:sz w:val="36"/>
                          <w:szCs w:val="36"/>
                        </w:rPr>
                        <w:t xml:space="preserve">แฟ้มสะสมงานวิชา วิทยาศาสตร์พื้นฐาน 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DSN Katreeya" w:hAnsi="DSN Katreeya" w:cs="DSN Katreeya"/>
                          <w:sz w:val="36"/>
                          <w:sz w:val="36"/>
                          <w:szCs w:val="36"/>
                        </w:rPr>
                        <w:t xml:space="preserve">ชั้นมัธยมศึกษาปีที่ 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>3/..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Katreeya" w:hAnsi="DSN Katreeya" w:cs="DSN Katreeya"/>
                          <w:sz w:val="36"/>
                          <w:sz w:val="36"/>
                          <w:szCs w:val="36"/>
                        </w:rPr>
                        <w:t>เล่มนี้ ได้จัดทำขึ้นเพื่อเป็นการรวบรวมประวัติ แบบสำรวจตนเอง ผลงานดีเด่น ผลงานกิจกรรมการเรียนการสอนและใบความรู้ ใบงานต่างๆ ซึ่งข้าพเจ้าได้ตั้งใจทำอย่างเต็มที่ โดยมีเพื่อนๆ ผู้ปกครองและคุณครู คอยให้คำแนะนำ ตรวจสอบและให้กำลังใจ ประเมินผลจนกระทั่งงานของข้าพเจ้าประสบความสำเร็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SN Katreeya" w:hAnsi="DSN Katreeya" w:cs="DSN Katreeya"/>
                          <w:sz w:val="36"/>
                          <w:szCs w:val="36"/>
                        </w:rPr>
                      </w:pP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DSN Katreeya" w:hAnsi="DSN Katreeya" w:cs="DSN Katreeya"/>
                          <w:sz w:val="36"/>
                          <w:sz w:val="36"/>
                          <w:szCs w:val="36"/>
                        </w:rPr>
                        <w:t>ในโอกาสนี้ข้าพเจ้าขอขอบพระคุณผู้ที่ให้คำแนะนำช่วยเหลือในการจัดทำแฟ้มสะสมงานเล่มนี้จนสำเร็จลุล่วงไปด้วยดีและหวังว่าแฟ้มสะสมงานเล่มนี้จะเป็นประโยชน์ในการรวบรวมผลงานเป็นระบบและเป็นหลักฐานประกอบการประเมินในโอกาสต่างๆตลอดจนเป็นแนวทางต่อผู้ที่สนใจต่อไป หากมีข้อผิดพลาดประการใด ผู้จัดทำต้องกราบขออภัยไว้ ณ โอกาสนี้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SN Katreeya" w:hAnsi="DSN Katreeya" w:cs="DSN Katreeya"/>
                          <w:sz w:val="36"/>
                          <w:szCs w:val="36"/>
                        </w:rPr>
                      </w:pP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DSN Katreeya" w:hAnsi="DSN Katreeya" w:cs="DSN Katreeya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sz w:val="36"/>
                          <w:szCs w:val="36"/>
                        </w:rPr>
                        <w:t>)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SN Katreeya" w:hAnsi="DSN Katreeya" w:cs="DSN Katreeya"/>
                          <w:sz w:val="36"/>
                          <w:szCs w:val="36"/>
                        </w:rPr>
                      </w:pPr>
                      <w:r>
                        <w:rPr>
                          <w:rFonts w:eastAsia="DSN Katreeya" w:cs="DSN Katreeya" w:ascii="DSN Katreeya" w:hAnsi="DSN Katreeya"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rFonts w:eastAsia="DSN Katreeya" w:cs="DSN Katreeya" w:ascii="DSN Katreeya" w:hAnsi="DSN Katreeya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SN Katreeya" w:hAnsi="DSN Katreeya" w:cs="DSN Katreeya"/>
                          <w:sz w:val="36"/>
                          <w:szCs w:val="36"/>
                        </w:rPr>
                      </w:pP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DSN Katreeya" w:hAnsi="DSN Katreeya" w:cs="DSN Katreeya"/>
                          <w:sz w:val="36"/>
                          <w:sz w:val="36"/>
                          <w:szCs w:val="36"/>
                        </w:rPr>
                        <w:t>ผู้จัดทำ</w:t>
                      </w:r>
                      <w:r>
                        <w:rPr>
                          <w:rFonts w:cs="DSN Katreeya" w:ascii="DSN Katreeya" w:hAnsi="DSN Katreeya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9:00Z</dcterms:created>
  <dc:creator>KruTOK</dc:creator>
  <dc:description/>
  <cp:keywords/>
  <dc:language>en-US</dc:language>
  <cp:lastModifiedBy>KruTOK</cp:lastModifiedBy>
  <cp:lastPrinted>2014-04-29T16:45:00Z</cp:lastPrinted>
  <dcterms:modified xsi:type="dcterms:W3CDTF">2014-04-29T09:45:00Z</dcterms:modified>
  <cp:revision>4</cp:revision>
  <dc:subject/>
  <dc:title/>
</cp:coreProperties>
</file>