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  <w:sz w:val="40"/>
          <w:szCs w:val="40"/>
          <w:u w:val="thick"/>
        </w:rPr>
      </w:pPr>
      <w:r>
        <w:rPr>
          <w:rFonts w:ascii="DSN Katreeya" w:hAnsi="DSN Katreeya" w:cs="DSN Katreeya"/>
          <w:sz w:val="40"/>
          <w:sz w:val="40"/>
          <w:szCs w:val="40"/>
          <w:u w:val="thick"/>
        </w:rPr>
        <w:t>แบบบันทึกการส่งงาน</w: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ชื่อ</w:t>
      </w:r>
      <w:r>
        <w:rPr>
          <w:rFonts w:cs="DSN Katreeya" w:ascii="DSN Katreeya" w:hAnsi="DSN Katreeya"/>
        </w:rPr>
        <w:t>.................................</w:t>
      </w:r>
      <w:r>
        <w:rPr>
          <w:rFonts w:cs="DSN Katreeya" w:ascii="DSN Katreeya" w:hAnsi="DSN Katreeya"/>
        </w:rPr>
        <w:t>..</w:t>
      </w:r>
      <w:r>
        <w:rPr>
          <w:rFonts w:cs="DSN Katreeya" w:ascii="DSN Katreeya" w:hAnsi="DSN Katreeya"/>
        </w:rPr>
        <w:t>...................................................</w:t>
      </w:r>
      <w:r>
        <w:rPr>
          <w:rFonts w:ascii="DSN Katreeya" w:hAnsi="DSN Katreeya" w:cs="DSN Katreeya"/>
        </w:rPr>
        <w:t>ชั้น</w:t>
      </w:r>
      <w:r>
        <w:rPr>
          <w:rFonts w:cs="DSN Katreeya" w:ascii="DSN Katreeya" w:hAnsi="DSN Katreeya"/>
        </w:rPr>
        <w:t>.................................</w:t>
      </w:r>
      <w:r>
        <w:rPr>
          <w:rFonts w:ascii="DSN Katreeya" w:hAnsi="DSN Katreeya" w:cs="DSN Katreeya"/>
        </w:rPr>
        <w:t>เลขที่</w:t>
      </w:r>
      <w:r>
        <w:rPr>
          <w:rFonts w:cs="DSN Katreeya" w:ascii="DSN Katreeya" w:hAnsi="DSN Katreeya"/>
        </w:rPr>
        <w:t>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  <w:b/>
          <w:b/>
          <w:bCs/>
          <w:u w:val="thick"/>
        </w:rPr>
        <w:t>คำชี้แจง</w:t>
      </w:r>
      <w:r>
        <w:rPr>
          <w:rFonts w:ascii="DSN Katreeya" w:hAnsi="DSN Katreeya" w:cs="DSN Katreeya"/>
        </w:rPr>
        <w:t xml:space="preserve"> แบบบันทึกการส่งงานนี้ จัดทำขึ้นเพื่อเป็นหลักฐานในการส่งงานของนักเรียนที่ครูมอบหมาย ซึ่งนักเรียนควรบันทึกงานที่ครูมอบหมายและกำหนดส่งทุกครั้ง แล้วควรดำเนินการจัดทำให้เสร็จภายในเวลาที่กำหนด โดยทำอย่างเต็มความสามารถ มีความรับผิดชอบ อันมีผลต่อการเรียนของนักเรียนด้วย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726"/>
        <w:gridCol w:w="1068"/>
        <w:gridCol w:w="532"/>
        <w:gridCol w:w="871"/>
        <w:gridCol w:w="521"/>
        <w:gridCol w:w="871"/>
        <w:gridCol w:w="521"/>
        <w:gridCol w:w="1184"/>
        <w:gridCol w:w="104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งานที่มอบหมาย</w:t>
            </w:r>
            <w:r>
              <w:rPr>
                <w:rFonts w:cs="DSN Katreeya" w:ascii="DSN Katreeya" w:hAnsi="DSN Katreeya"/>
                <w:sz w:val="28"/>
                <w:szCs w:val="28"/>
              </w:rPr>
              <w:t>/</w:t>
            </w: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ค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แนนเต็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กำหนดส่ง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การส่งงาน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ลงชื่อนักเรียน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ลงชื่อคร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ทั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ส่งช้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ไม่ส่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รวมงานที่ครูมอบหมายทั้งหมด</w:t>
            </w:r>
            <w:r>
              <w:rPr>
                <w:rFonts w:cs="DSN Katreeya" w:ascii="DSN Katreeya" w:hAnsi="DSN Katreeya"/>
              </w:rPr>
              <w:t>.......................</w:t>
            </w:r>
            <w:r>
              <w:rPr>
                <w:rFonts w:ascii="DSN Katreeya" w:hAnsi="DSN Katreeya" w:cs="DSN Katreeya"/>
              </w:rPr>
              <w:t xml:space="preserve">ชิ้น 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นักเรียนส่งแล้ว</w:t>
            </w:r>
            <w:r>
              <w:rPr>
                <w:rFonts w:cs="DSN Katreeya" w:ascii="DSN Katreeya" w:hAnsi="DSN Katreeya"/>
              </w:rPr>
              <w:t>..................</w:t>
            </w:r>
            <w:r>
              <w:rPr>
                <w:rFonts w:ascii="DSN Katreeya" w:hAnsi="DSN Katreeya" w:cs="DSN Katreeya"/>
              </w:rPr>
              <w:t>ชิ้น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ข้าพเจ้า ได้รับทราบการส่งงานของข้าพเจ้าแล้ว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 xml:space="preserve">ข้าพเจ้าส่งงาน      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</wp:posOffset>
                      </wp:positionV>
                      <wp:extent cx="2095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85pt;width:16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3495</wp:posOffset>
                      </wp:positionV>
                      <wp:extent cx="2095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1.85pt;width:16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SN Katreeya" w:cs="DSN Katreeya" w:ascii="DSN Katreeya" w:hAnsi="DSN Katreeya"/>
              </w:rPr>
              <w:t xml:space="preserve">      </w:t>
            </w:r>
            <w:r>
              <w:rPr>
                <w:rFonts w:ascii="DSN Katreeya" w:hAnsi="DSN Katreeya" w:cs="DSN Katreeya"/>
              </w:rPr>
              <w:t xml:space="preserve">ครบ          ไม่ครบ และรับทราบการได้ผลการเรียน “ร” 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ลงชื่อ</w:t>
            </w:r>
            <w:r>
              <w:rPr>
                <w:rFonts w:cs="DSN Katreeya" w:ascii="DSN Katreeya" w:hAnsi="DSN Katreeya"/>
              </w:rPr>
              <w:t>...............................................</w:t>
            </w:r>
            <w:r>
              <w:rPr>
                <w:rFonts w:ascii="DSN Katreeya" w:hAnsi="DSN Katreeya" w:cs="DSN Katreeya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ลงชื่อ</w:t>
            </w:r>
            <w:r>
              <w:rPr>
                <w:rFonts w:cs="DSN Katreeya" w:ascii="DSN Katreeya" w:hAnsi="DSN Katreeya"/>
              </w:rPr>
              <w:t>..............................................</w:t>
            </w:r>
            <w:r>
              <w:rPr>
                <w:rFonts w:ascii="DSN Katreeya" w:hAnsi="DSN Katreeya" w:cs="DSN Katreeya"/>
              </w:rPr>
              <w:t>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ลงชื่อ</w:t>
            </w:r>
            <w:r>
              <w:rPr>
                <w:rFonts w:cs="DSN Katreeya" w:ascii="DSN Katreeya" w:hAnsi="DSN Katreeya"/>
              </w:rPr>
              <w:t>..............................................</w:t>
            </w:r>
            <w:r>
              <w:rPr>
                <w:rFonts w:ascii="DSN Katreeya" w:hAnsi="DSN Katreeya" w:cs="DSN Katreeya"/>
              </w:rPr>
              <w:t>ครูผู้สอน</w:t>
            </w:r>
          </w:p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วันที่</w:t>
            </w:r>
            <w:r>
              <w:rPr>
                <w:rFonts w:cs="DSN Katreeya" w:ascii="DSN Katreeya" w:hAnsi="DSN Katreeya"/>
              </w:rPr>
              <w:t>............</w:t>
            </w:r>
            <w:r>
              <w:rPr>
                <w:rFonts w:ascii="DSN Katreeya" w:hAnsi="DSN Katreeya" w:cs="DSN Katreeya"/>
              </w:rPr>
              <w:t>เดือน</w:t>
            </w:r>
            <w:r>
              <w:rPr>
                <w:rFonts w:cs="DSN Katreeya" w:ascii="DSN Katreeya" w:hAnsi="DSN Katreeya"/>
              </w:rPr>
              <w:t>.........................</w:t>
            </w:r>
            <w:r>
              <w:rPr>
                <w:rFonts w:ascii="DSN Katreeya" w:hAnsi="DSN Katreeya" w:cs="DSN Katreeya"/>
              </w:rPr>
              <w:t>พ</w:t>
            </w:r>
            <w:r>
              <w:rPr>
                <w:rFonts w:cs="DSN Katreeya" w:ascii="DSN Katreeya" w:hAnsi="DSN Katreeya"/>
              </w:rPr>
              <w:t>.</w:t>
            </w:r>
            <w:r>
              <w:rPr>
                <w:rFonts w:ascii="DSN Katreeya" w:hAnsi="DSN Katreeya" w:cs="DSN Katreeya"/>
              </w:rPr>
              <w:t>ศ</w:t>
            </w:r>
            <w:r>
              <w:rPr>
                <w:rFonts w:cs="DSN Katreeya" w:ascii="DSN Katreeya" w:hAnsi="DSN Katreeya"/>
              </w:rPr>
              <w:t>.........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tre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1:00Z</dcterms:created>
  <dc:creator>KruTOK</dc:creator>
  <dc:description/>
  <dc:language>en-US</dc:language>
  <cp:lastModifiedBy>KruTOK</cp:lastModifiedBy>
  <cp:lastPrinted>2014-04-29T14:51:00Z</cp:lastPrinted>
  <dcterms:modified xsi:type="dcterms:W3CDTF">2014-04-29T07:52:00Z</dcterms:modified>
  <cp:revision>2</cp:revision>
  <dc:subject/>
  <dc:title/>
</cp:coreProperties>
</file>