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  <w:sz w:val="40"/>
          <w:szCs w:val="40"/>
          <w:u w:val="thick"/>
        </w:rPr>
      </w:pPr>
      <w:r>
        <w:rPr>
          <w:rFonts w:ascii="DSN Katreeya" w:hAnsi="DSN Katreeya" w:cs="DSN Katreeya"/>
          <w:sz w:val="40"/>
          <w:sz w:val="40"/>
          <w:szCs w:val="40"/>
          <w:u w:val="thick"/>
        </w:rPr>
        <w:t>แบบประเมินตนเองจาก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657225</wp:posOffset>
                </wp:positionV>
                <wp:extent cx="147574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SN Katreeya" w:hAnsi="DSN Katreeya" w:cs="DSN Katreey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sz w:val="40"/>
                                <w:sz w:val="40"/>
                                <w:szCs w:val="40"/>
                              </w:rPr>
                              <w:t>ครั้งที่</w:t>
                            </w:r>
                            <w:r>
                              <w:rPr>
                                <w:rFonts w:cs="DSN Katreeya" w:ascii="DSN Katreeya" w:hAnsi="DSN Katreeya"/>
                                <w:sz w:val="40"/>
                                <w:szCs w:val="4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2pt;mso-wrap-distance-left:9.05pt;mso-wrap-distance-right:9.05pt;mso-wrap-distance-top:0pt;mso-wrap-distance-bottom:0pt;margin-top:-51.7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SN Katreeya" w:hAnsi="DSN Katreeya" w:cs="DSN Katreeya"/>
                          <w:sz w:val="40"/>
                          <w:szCs w:val="40"/>
                        </w:rPr>
                      </w:pPr>
                      <w:r>
                        <w:rPr>
                          <w:rFonts w:ascii="DSN Katreeya" w:hAnsi="DSN Katreeya" w:cs="DSN Katreeya"/>
                          <w:sz w:val="40"/>
                          <w:sz w:val="40"/>
                          <w:szCs w:val="40"/>
                        </w:rPr>
                        <w:t>ครั้งที่</w:t>
                      </w:r>
                      <w:r>
                        <w:rPr>
                          <w:rFonts w:cs="DSN Katreeya" w:ascii="DSN Katreeya" w:hAnsi="DSN Katreeya"/>
                          <w:sz w:val="40"/>
                          <w:szCs w:val="4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ชื่อ</w:t>
      </w:r>
      <w:r>
        <w:rPr>
          <w:rFonts w:cs="DSN Katreeya" w:ascii="DSN Katreeya" w:hAnsi="DSN Katreeya"/>
        </w:rPr>
        <w:t>..........................................................................</w:t>
      </w:r>
      <w:r>
        <w:rPr>
          <w:rFonts w:ascii="DSN Katreeya" w:hAnsi="DSN Katreeya" w:cs="DSN Katreeya"/>
        </w:rPr>
        <w:t>ชั้น</w:t>
      </w:r>
      <w:r>
        <w:rPr>
          <w:rFonts w:cs="DSN Katreeya" w:ascii="DSN Katreeya" w:hAnsi="DSN Katreeya"/>
        </w:rPr>
        <w:t>..........................</w:t>
      </w:r>
      <w:r>
        <w:rPr>
          <w:rFonts w:ascii="DSN Katreeya" w:hAnsi="DSN Katreeya" w:cs="DSN Katreeya"/>
        </w:rPr>
        <w:t>เลขที่</w:t>
      </w:r>
      <w:r>
        <w:rPr>
          <w:rFonts w:cs="DSN Katreeya" w:ascii="DSN Katreeya" w:hAnsi="DSN Katreeya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</w:rPr>
      </w:pPr>
      <w:r>
        <w:rPr>
          <w:rFonts w:cs="DSN Katreeya" w:ascii="DSN Katreeya" w:hAnsi="DSN Katreeya"/>
        </w:rPr>
        <w:t>********************************************************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สิ่งที่ฉันได้รับจากการเรียนในวันนี้ วันที่</w:t>
      </w:r>
      <w:r>
        <w:rPr>
          <w:rFonts w:cs="DSN Katreeya" w:ascii="DSN Katreeya" w:hAnsi="DSN Katreeya"/>
        </w:rPr>
        <w:t>..................</w:t>
      </w:r>
      <w:r>
        <w:rPr>
          <w:rFonts w:ascii="DSN Katreeya" w:hAnsi="DSN Katreeya" w:cs="DSN Katreeya"/>
        </w:rPr>
        <w:t>เดือน</w:t>
      </w:r>
      <w:r>
        <w:rPr>
          <w:rFonts w:cs="DSN Katreeya" w:ascii="DSN Katreeya" w:hAnsi="DSN Katreeya"/>
        </w:rPr>
        <w:t>...........................................</w:t>
      </w:r>
      <w:r>
        <w:rPr>
          <w:rFonts w:ascii="DSN Katreeya" w:hAnsi="DSN Katreeya" w:cs="DSN Katreeya"/>
        </w:rPr>
        <w:t>พ</w:t>
      </w:r>
      <w:r>
        <w:rPr>
          <w:rFonts w:cs="DSN Katreeya" w:ascii="DSN Katreeya" w:hAnsi="DSN Katreeya"/>
        </w:rPr>
        <w:t>.</w:t>
      </w:r>
      <w:r>
        <w:rPr>
          <w:rFonts w:ascii="DSN Katreeya" w:hAnsi="DSN Katreeya" w:cs="DSN Katreeya"/>
        </w:rPr>
        <w:t>ศ</w:t>
      </w:r>
      <w:r>
        <w:rPr>
          <w:rFonts w:cs="DSN Katreeya" w:ascii="DSN Katreeya" w:hAnsi="DSN Katreeya"/>
        </w:rPr>
        <w:t>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เรื่องที่เรียน</w:t>
      </w:r>
      <w:r>
        <w:rPr>
          <w:rFonts w:cs="DSN Katreeya" w:ascii="DSN Katreeya" w:hAnsi="DSN Katreeya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  <w:u w:val="thick"/>
        </w:rPr>
      </w:pPr>
      <w:r>
        <w:rPr>
          <w:rFonts w:ascii="DSN Katreeya" w:hAnsi="DSN Katreeya" w:cs="DSN Katreeya"/>
          <w:u w:val="thick"/>
        </w:rPr>
        <w:t>คุณลักษณะอันพึงประสงค์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127"/>
        <w:gridCol w:w="212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9530</wp:posOffset>
                      </wp:positionV>
                      <wp:extent cx="2286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3.9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</w:rPr>
              <w:t xml:space="preserve">       </w:t>
            </w:r>
            <w:r>
              <w:rPr>
                <w:rFonts w:ascii="DSN Katreeya" w:hAnsi="DSN Katreeya" w:cs="DSN Katreeya"/>
              </w:rPr>
              <w:t>รักชาติ ศาสน์ กษัตริย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0005</wp:posOffset>
                      </wp:positionV>
                      <wp:extent cx="2286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.1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</w:t>
            </w:r>
            <w:r>
              <w:rPr>
                <w:rFonts w:ascii="DSN Katreeya" w:hAnsi="DSN Katreeya" w:cs="DSN Katreeya"/>
                <w:lang w:val="en-US" w:eastAsia="en-US"/>
              </w:rPr>
              <w:t>ซื่อสัตย์สุจริต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2286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9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ascii="DSN Katreeya" w:hAnsi="DSN Katreeya" w:cs="DSN Katreeya"/>
                <w:lang w:val="en-US" w:eastAsia="en-US"/>
              </w:rPr>
              <w:t>มีวินั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0005</wp:posOffset>
                      </wp:positionV>
                      <wp:extent cx="22860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1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</w:rPr>
              <w:t xml:space="preserve">      </w:t>
            </w:r>
            <w:r>
              <w:rPr>
                <w:rFonts w:ascii="DSN Katreeya" w:hAnsi="DSN Katreeya" w:cs="DSN Katreeya"/>
              </w:rPr>
              <w:t>ใฝ่เรียนรู้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975</wp:posOffset>
                      </wp:positionV>
                      <wp:extent cx="22860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4.2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>อยู่อย่างพอเพีย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3975</wp:posOffset>
                      </wp:positionV>
                      <wp:extent cx="22860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4.2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</w:t>
            </w:r>
            <w:r>
              <w:rPr>
                <w:rFonts w:ascii="DSN Katreeya" w:hAnsi="DSN Katreeya" w:cs="DSN Katreeya"/>
                <w:lang w:val="en-US" w:eastAsia="en-US"/>
              </w:rPr>
              <w:t>มุ่งมั่นในการทำงา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22860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</w:t>
            </w:r>
            <w:r>
              <w:rPr>
                <w:rFonts w:ascii="DSN Katreeya" w:hAnsi="DSN Katreeya" w:cs="DSN Katreeya"/>
                <w:lang w:val="en-US" w:eastAsia="en-US"/>
              </w:rPr>
              <w:t>รักความเป็นไท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3975</wp:posOffset>
                      </wp:positionV>
                      <wp:extent cx="22860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2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</w:t>
            </w:r>
            <w:r>
              <w:rPr>
                <w:rFonts w:ascii="DSN Katreeya" w:hAnsi="DSN Katreeya" w:cs="DSN Katreeya"/>
                <w:lang w:val="en-US" w:eastAsia="en-US"/>
              </w:rPr>
              <w:t>มีจิตสาธารณะ</w:t>
            </w:r>
          </w:p>
        </w:tc>
      </w:tr>
    </w:tbl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คุณธรรมที่ฉันได้เรียนรู้</w:t>
      </w:r>
      <w:r>
        <w:rPr>
          <w:rFonts w:cs="DSN Katreeya" w:ascii="DSN Katreeya" w:hAnsi="DSN Katreeya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  <w:u w:val="thick"/>
        </w:rPr>
      </w:pPr>
      <w:r>
        <w:rPr>
          <w:rFonts w:ascii="DSN Katreeya" w:hAnsi="DSN Katreeya" w:cs="DSN Katreeya"/>
          <w:u w:val="thick"/>
        </w:rPr>
        <w:t>สมรรถนะ</w:t>
      </w:r>
      <w:r>
        <w:rPr>
          <w:rFonts w:cs="DSN Katreeya" w:ascii="DSN Katreeya" w:hAnsi="DSN Katreeya"/>
          <w:u w:val="thick"/>
        </w:rPr>
        <w:t>/</w:t>
      </w:r>
      <w:r>
        <w:rPr>
          <w:rFonts w:ascii="DSN Katreeya" w:hAnsi="DSN Katreeya" w:cs="DSN Katreeya"/>
          <w:u w:val="thick"/>
        </w:rPr>
        <w:t>ความสามารถที่ฉันได้พัฒน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2"/>
        <w:gridCol w:w="2977"/>
        <w:gridCol w:w="850"/>
        <w:gridCol w:w="1985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5560</wp:posOffset>
                      </wp:positionV>
                      <wp:extent cx="22860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2.8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</w:rPr>
              <w:t xml:space="preserve">       </w:t>
            </w:r>
            <w:r>
              <w:rPr>
                <w:rFonts w:ascii="DSN Katreeya" w:hAnsi="DSN Katreeya" w:cs="DSN Katreeya"/>
              </w:rPr>
              <w:t>ความสามารถในการสื่อสาร</w:t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5560</wp:posOffset>
                      </wp:positionV>
                      <wp:extent cx="22860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2.8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</w:rPr>
              <w:t xml:space="preserve">     </w:t>
            </w:r>
            <w:r>
              <w:rPr>
                <w:rFonts w:ascii="DSN Katreeya" w:hAnsi="DSN Katreeya" w:cs="DSN Katreeya"/>
              </w:rPr>
              <w:t xml:space="preserve">ความสามารถในการใช้ทักษะชีวิต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5560</wp:posOffset>
                      </wp:positionV>
                      <wp:extent cx="22860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2.8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ascii="DSN Katreeya" w:hAnsi="DSN Katreeya" w:cs="DSN Katreeya"/>
                <w:lang w:val="en-US" w:eastAsia="en-US"/>
              </w:rPr>
              <w:t>ความสามารถในการคิด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8895</wp:posOffset>
                      </wp:positionV>
                      <wp:extent cx="22860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3.8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ascii="DSN Katreeya" w:hAnsi="DSN Katreeya" w:cs="DSN Katreeya"/>
                <w:lang w:val="en-US" w:eastAsia="en-US"/>
              </w:rPr>
              <w:t>ความสามารถในการแก้ปัญหา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8895</wp:posOffset>
                      </wp:positionV>
                      <wp:extent cx="22860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.8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ascii="DSN Katreeya" w:hAnsi="DSN Katreeya" w:cs="DSN Katreeya"/>
                <w:lang w:val="en-US" w:eastAsia="en-US"/>
              </w:rPr>
              <w:t>ความสามารถในการใช้เทคโนโลย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w:rPr>
                <w:rFonts w:cs="DSN Katreeya" w:ascii="DSN Katreeya" w:hAnsi="DSN Katreey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SN Katreeya" w:hAnsi="DSN Katreeya" w:cs="DSN Katreeya"/>
          <w:u w:val="thick"/>
        </w:rPr>
      </w:pPr>
      <w:r>
        <w:rPr>
          <w:rFonts w:ascii="DSN Katreeya" w:hAnsi="DSN Katreeya" w:cs="DSN Katreeya"/>
          <w:u w:val="thick"/>
        </w:rPr>
        <w:t>การอ่านคิด วิเคราะห์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  <w:tab/>
      </w:r>
      <w:r>
        <w:rPr>
          <w:rFonts w:ascii="DSN Katreeya" w:hAnsi="DSN Katreeya" w:cs="DSN Katreeya"/>
        </w:rPr>
        <w:t>ฉันได้อ่านเกี่ยวกับ</w:t>
      </w:r>
      <w:r>
        <w:rPr>
          <w:rFonts w:cs="DSN Katreeya" w:ascii="DSN Katreeya" w:hAnsi="DSN Katreeya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  <w:tab/>
      </w:r>
      <w:r>
        <w:rPr>
          <w:rFonts w:ascii="DSN Katreeya" w:hAnsi="DSN Katreeya" w:cs="DSN Katreeya"/>
        </w:rPr>
        <w:t>ฉันได้คิดเกี่ยวกับ</w:t>
      </w:r>
      <w:r>
        <w:rPr>
          <w:rFonts w:cs="DSN Katreeya" w:ascii="DSN Katreeya" w:hAnsi="DSN Katreeya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ฉันได้วิเคราะห์เกี่ยวกับ</w:t>
      </w:r>
      <w:r>
        <w:rPr>
          <w:rFonts w:cs="DSN Katreeya" w:ascii="DSN Katreeya" w:hAnsi="DSN Katreeya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สรุปความรู้ที่ฉันได้รับจากการเรียนในวันนี้</w:t>
      </w:r>
      <w:r>
        <w:rPr>
          <w:rFonts w:cs="DSN Katreeya" w:ascii="DSN Katreeya" w:hAnsi="DSN Katreeya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ฉันจะนำความรู้ที่ได้รับวันนี้ไปใช้ในชีวิตประจำวันโดย</w:t>
      </w:r>
      <w:r>
        <w:rPr>
          <w:rFonts w:cs="DSN Katreeya" w:ascii="DSN Katreeya" w:hAnsi="DSN Katreeya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ความรู้สึกในการเรียนของฉันในวันนี้</w:t>
      </w:r>
      <w:r>
        <w:rPr>
          <w:rFonts w:cs="DSN Katreeya" w:ascii="DSN Katreeya" w:hAnsi="DSN Katreeya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ปัญหาหรือสิ่งที่ฉันยังสงสัย</w:t>
      </w:r>
      <w:r>
        <w:rPr>
          <w:rFonts w:cs="DSN Katreeya" w:ascii="DSN Katreeya" w:hAnsi="DSN Katreey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 xml:space="preserve">ถ้าให้คะแนนเต็ม </w:t>
      </w:r>
      <w:r>
        <w:rPr>
          <w:rFonts w:cs="DSN Katreeya" w:ascii="DSN Katreeya" w:hAnsi="DSN Katreeya"/>
        </w:rPr>
        <w:t xml:space="preserve">10 </w:t>
      </w:r>
      <w:r>
        <w:rPr>
          <w:rFonts w:ascii="DSN Katreeya" w:hAnsi="DSN Katreeya" w:cs="DSN Katreeya"/>
        </w:rPr>
        <w:t>ในการประเมินความพึงพอใจของฉันต่อการเรียนวันนี้ ฉันประเมินว่าตนเองได้คะแนน</w:t>
      </w:r>
      <w:r>
        <w:rPr>
          <w:rFonts w:cs="DSN Katreeya" w:ascii="DSN Katreeya" w:hAnsi="DSN Katreeya"/>
        </w:rPr>
        <w:t>......................</w:t>
      </w:r>
      <w:r>
        <w:rPr>
          <w:rFonts w:ascii="DSN Katreeya" w:hAnsi="DSN Katreeya" w:cs="DSN Katreeya"/>
        </w:rPr>
        <w:t>คะแนน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559"/>
        <w:gridCol w:w="1356"/>
        <w:gridCol w:w="154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ระดับความพึงพอใ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1595</wp:posOffset>
                      </wp:positionV>
                      <wp:extent cx="22860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4.8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</w:rPr>
              <w:t xml:space="preserve">      </w:t>
            </w:r>
            <w:r>
              <w:rPr>
                <w:rFonts w:ascii="DSN Katreeya" w:hAnsi="DSN Katreeya" w:cs="DSN Katreeya"/>
              </w:rPr>
              <w:t>มากที่สุ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2070</wp:posOffset>
                      </wp:positionV>
                      <wp:extent cx="22860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4.1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ascii="DSN Katreeya" w:hAnsi="DSN Katreeya" w:cs="DSN Katreeya"/>
                <w:lang w:val="en-US" w:eastAsia="en-US"/>
              </w:rPr>
              <w:t>มา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2070</wp:posOffset>
                      </wp:positionV>
                      <wp:extent cx="22860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4.1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</w:t>
            </w:r>
            <w:r>
              <w:rPr>
                <w:rFonts w:ascii="DSN Katreeya" w:hAnsi="DSN Katreeya" w:cs="DSN Katreeya"/>
                <w:lang w:val="en-US" w:eastAsia="en-US"/>
              </w:rPr>
              <w:t>ปานกลาง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1595</wp:posOffset>
                      </wp:positionV>
                      <wp:extent cx="22860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4.8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</w:rPr>
              <w:t xml:space="preserve">       </w:t>
            </w:r>
            <w:r>
              <w:rPr>
                <w:rFonts w:ascii="DSN Katreeya" w:hAnsi="DSN Katreeya" w:cs="DSN Katreeya"/>
              </w:rPr>
              <w:t>น้อย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1595</wp:posOffset>
                      </wp:positionV>
                      <wp:extent cx="22860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4.8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</w:rPr>
              <w:t xml:space="preserve">      </w:t>
            </w:r>
            <w:r>
              <w:rPr>
                <w:rFonts w:ascii="DSN Katreeya" w:hAnsi="DSN Katreeya" w:cs="DSN Katreeya"/>
              </w:rPr>
              <w:t>น้อยที่สุด</w:t>
            </w:r>
          </w:p>
        </w:tc>
      </w:tr>
    </w:tbl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ascii="DSN Katreeya" w:hAnsi="DSN Katreeya" w:cs="DSN Katreeya"/>
          <w:sz w:val="36"/>
          <w:sz w:val="36"/>
          <w:szCs w:val="36"/>
          <w:u w:val="thick"/>
        </w:rPr>
        <w:t>บันทึกเพิ่มเติม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ลงชื่อ</w:t>
            </w:r>
            <w:r>
              <w:rPr>
                <w:rFonts w:cs="DSN Katreeya" w:ascii="DSN Katreeya" w:hAnsi="DSN Katreeya"/>
              </w:rPr>
              <w:t>....................................................</w:t>
            </w:r>
            <w:r>
              <w:rPr>
                <w:rFonts w:ascii="DSN Katreeya" w:hAnsi="DSN Katreeya" w:cs="DSN Katreeya"/>
              </w:rPr>
              <w:t>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eastAsia="DSN Katreeya" w:cs="DSN Katreeya" w:ascii="DSN Katreeya" w:hAnsi="DSN Katreeya"/>
              </w:rPr>
              <w:t xml:space="preserve">    </w:t>
            </w:r>
            <w:r>
              <w:rPr>
                <w:rFonts w:cs="DSN Katreeya" w:ascii="DSN Katreeya" w:hAnsi="DSN Katreeya"/>
              </w:rPr>
              <w:t>(......................................................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ลงชื่อ</w:t>
            </w:r>
            <w:r>
              <w:rPr>
                <w:rFonts w:cs="DSN Katreeya" w:ascii="DSN Katreeya" w:hAnsi="DSN Katreeya"/>
              </w:rPr>
              <w:t>....................................................</w:t>
            </w:r>
            <w:r>
              <w:rPr>
                <w:rFonts w:ascii="DSN Katreeya" w:hAnsi="DSN Katreeya" w:cs="DSN Katreeya"/>
              </w:rPr>
              <w:t>ครูผู้สอน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eastAsia="DSN Katreeya" w:cs="DSN Katreeya" w:ascii="DSN Katreeya" w:hAnsi="DSN Katreeya"/>
              </w:rPr>
              <w:t xml:space="preserve">     </w:t>
            </w:r>
            <w:r>
              <w:rPr>
                <w:rFonts w:cs="DSN Katreeya" w:ascii="DSN Katreeya" w:hAnsi="DSN Katreeya"/>
              </w:rPr>
              <w:t>(....................................................)</w:t>
            </w:r>
          </w:p>
        </w:tc>
      </w:tr>
    </w:tbl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tree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KruTOK</dc:creator>
  <dc:description/>
  <dc:language>en-US</dc:language>
  <cp:lastModifiedBy>KruTOK</cp:lastModifiedBy>
  <dcterms:modified xsi:type="dcterms:W3CDTF">2014-04-29T10:35:00Z</dcterms:modified>
  <cp:revision>1</cp:revision>
  <dc:subject/>
  <dc:title/>
</cp:coreProperties>
</file>