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61620</wp:posOffset>
            </wp:positionV>
            <wp:extent cx="6543675" cy="5467350"/>
            <wp:effectExtent l="0" t="0" r="0" b="0"/>
            <wp:wrapTight wrapText="bothSides">
              <wp:wrapPolygon edited="0">
                <wp:start x="3079" y="149"/>
                <wp:lineTo x="1947" y="674"/>
                <wp:lineTo x="1193" y="1202"/>
                <wp:lineTo x="1067" y="2482"/>
                <wp:lineTo x="626" y="3008"/>
                <wp:lineTo x="501" y="3761"/>
                <wp:lineTo x="1067" y="4965"/>
                <wp:lineTo x="124" y="6169"/>
                <wp:lineTo x="124" y="7598"/>
                <wp:lineTo x="1444" y="9782"/>
                <wp:lineTo x="1507" y="17007"/>
                <wp:lineTo x="1821" y="18211"/>
                <wp:lineTo x="1821" y="19114"/>
                <wp:lineTo x="5595" y="19415"/>
                <wp:lineTo x="15341" y="19415"/>
                <wp:lineTo x="15341" y="19716"/>
                <wp:lineTo x="16788" y="20619"/>
                <wp:lineTo x="17227" y="20695"/>
                <wp:lineTo x="18297" y="21371"/>
                <wp:lineTo x="18485" y="21371"/>
                <wp:lineTo x="18988" y="21371"/>
                <wp:lineTo x="19240" y="21371"/>
                <wp:lineTo x="20309" y="20770"/>
                <wp:lineTo x="20875" y="19339"/>
                <wp:lineTo x="20749" y="18964"/>
                <wp:lineTo x="20372" y="18211"/>
                <wp:lineTo x="20749" y="18211"/>
                <wp:lineTo x="21504" y="17382"/>
                <wp:lineTo x="21567" y="16630"/>
                <wp:lineTo x="21378" y="16104"/>
                <wp:lineTo x="21063" y="15803"/>
                <wp:lineTo x="20623" y="14598"/>
                <wp:lineTo x="20686" y="4965"/>
                <wp:lineTo x="20309" y="4137"/>
                <wp:lineTo x="20246" y="3159"/>
                <wp:lineTo x="18422" y="3008"/>
                <wp:lineTo x="8361" y="2556"/>
                <wp:lineTo x="8424" y="2181"/>
                <wp:lineTo x="7544" y="1804"/>
                <wp:lineTo x="5657" y="1202"/>
                <wp:lineTo x="4777" y="674"/>
                <wp:lineTo x="3644" y="149"/>
                <wp:lineTo x="3079" y="14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09345</wp:posOffset>
                </wp:positionV>
                <wp:extent cx="3228975" cy="1190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Katreeya" w:hAnsi="DSN Katreeya" w:cs="DSN Katreeya"/>
                                <w:shadow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144"/>
                                <w:sz w:val="144"/>
                                <w:szCs w:val="144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93.75pt;mso-wrap-distance-left:9.05pt;mso-wrap-distance-right:9.05pt;mso-wrap-distance-top:0pt;mso-wrap-distance-bottom:0pt;margin-top:87.3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Katreeya" w:hAnsi="DSN Katreeya" w:cs="DSN Katreeya"/>
                          <w:shadow/>
                          <w:sz w:val="144"/>
                          <w:szCs w:val="144"/>
                        </w:rPr>
                      </w:pPr>
                      <w:r>
                        <w:rPr>
                          <w:rFonts w:ascii="DSN Katreeya" w:hAnsi="DSN Katreeya" w:cs="DSN Katreeya"/>
                          <w:shadow/>
                          <w:sz w:val="144"/>
                          <w:sz w:val="144"/>
                          <w:szCs w:val="144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2233295</wp:posOffset>
                </wp:positionV>
                <wp:extent cx="4171950" cy="103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96"/>
                                <w:sz w:val="96"/>
                                <w:szCs w:val="96"/>
                              </w:rPr>
                              <w:t>ใบความรู้และใบ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81.75pt;mso-wrap-distance-left:9.05pt;mso-wrap-distance-right:9.05pt;mso-wrap-distance-top:0pt;mso-wrap-distance-bottom:0pt;margin-top:175.8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Katreeya" w:hAnsi="DSN Katreeya" w:cs="DSN Katreeya"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ascii="DSN Katreeya" w:hAnsi="DSN Katreeya" w:cs="DSN Katreeya"/>
                          <w:shadow/>
                          <w:sz w:val="96"/>
                          <w:sz w:val="96"/>
                          <w:szCs w:val="96"/>
                        </w:rPr>
                        <w:t>ใบความรู้และใบ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3757295</wp:posOffset>
                </wp:positionV>
                <wp:extent cx="41719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Katreeya" w:hAnsi="DSN Katreeya" w:cs="DSN Katreey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z w:val="48"/>
                                <w:sz w:val="48"/>
                                <w:szCs w:val="48"/>
                              </w:rPr>
                              <w:t>ชื่อ</w:t>
                            </w:r>
                            <w:r>
                              <w:rPr>
                                <w:rFonts w:cs="DSN Katreeya" w:ascii="DSN Katreeya" w:hAnsi="DSN Katreeya"/>
                                <w:sz w:val="48"/>
                                <w:szCs w:val="4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DSN Katreeya" w:ascii="DSN Katreeya" w:hAnsi="DSN Katreeya"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SN Katreeya" w:hAnsi="DSN Katreeya" w:cs="DSN Katreey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z w:val="48"/>
                                <w:sz w:val="48"/>
                                <w:szCs w:val="48"/>
                              </w:rPr>
                              <w:t>ชั้น</w:t>
                            </w:r>
                            <w:r>
                              <w:rPr>
                                <w:rFonts w:cs="DSN Katreeya" w:ascii="DSN Katreeya" w:hAnsi="DSN Katreeya"/>
                                <w:sz w:val="48"/>
                                <w:szCs w:val="48"/>
                              </w:rPr>
                              <w:t>..........................</w:t>
                            </w:r>
                            <w:r>
                              <w:rPr>
                                <w:rFonts w:ascii="DSN Katreeya" w:hAnsi="DSN Katreeya" w:cs="DSN Katreeya"/>
                                <w:sz w:val="48"/>
                                <w:sz w:val="48"/>
                                <w:szCs w:val="48"/>
                              </w:rPr>
                              <w:t>เลขที่</w:t>
                            </w:r>
                            <w:r>
                              <w:rPr>
                                <w:rFonts w:cs="DSN Katreeya" w:ascii="DSN Katreeya" w:hAnsi="DSN Katreeya"/>
                                <w:sz w:val="48"/>
                                <w:szCs w:val="48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82.5pt;mso-wrap-distance-left:9.05pt;mso-wrap-distance-right:9.05pt;mso-wrap-distance-top:0pt;mso-wrap-distance-bottom:0pt;margin-top:295.8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N Katreeya" w:hAnsi="DSN Katreeya" w:cs="DSN Katreeya"/>
                          <w:sz w:val="48"/>
                          <w:szCs w:val="48"/>
                        </w:rPr>
                      </w:pPr>
                      <w:r>
                        <w:rPr>
                          <w:rFonts w:ascii="DSN Katreeya" w:hAnsi="DSN Katreeya" w:cs="DSN Katreeya"/>
                          <w:sz w:val="48"/>
                          <w:sz w:val="48"/>
                          <w:szCs w:val="48"/>
                        </w:rPr>
                        <w:t>ชื่อ</w:t>
                      </w:r>
                      <w:r>
                        <w:rPr>
                          <w:rFonts w:cs="DSN Katreeya" w:ascii="DSN Katreeya" w:hAnsi="DSN Katreeya"/>
                          <w:sz w:val="48"/>
                          <w:szCs w:val="48"/>
                        </w:rPr>
                        <w:t>..............................................................</w:t>
                      </w:r>
                      <w:r>
                        <w:rPr>
                          <w:rFonts w:cs="DSN Katreeya" w:ascii="DSN Katreeya" w:hAnsi="DSN Katreeya"/>
                          <w:sz w:val="48"/>
                          <w:szCs w:val="4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SN Katreeya" w:hAnsi="DSN Katreeya" w:cs="DSN Katreeya"/>
                          <w:sz w:val="48"/>
                          <w:szCs w:val="48"/>
                        </w:rPr>
                      </w:pPr>
                      <w:r>
                        <w:rPr>
                          <w:rFonts w:ascii="DSN Katreeya" w:hAnsi="DSN Katreeya" w:cs="DSN Katreeya"/>
                          <w:sz w:val="48"/>
                          <w:sz w:val="48"/>
                          <w:szCs w:val="48"/>
                        </w:rPr>
                        <w:t>ชั้น</w:t>
                      </w:r>
                      <w:r>
                        <w:rPr>
                          <w:rFonts w:cs="DSN Katreeya" w:ascii="DSN Katreeya" w:hAnsi="DSN Katreeya"/>
                          <w:sz w:val="48"/>
                          <w:szCs w:val="48"/>
                        </w:rPr>
                        <w:t>..........................</w:t>
                      </w:r>
                      <w:r>
                        <w:rPr>
                          <w:rFonts w:ascii="DSN Katreeya" w:hAnsi="DSN Katreeya" w:cs="DSN Katreeya"/>
                          <w:sz w:val="48"/>
                          <w:sz w:val="48"/>
                          <w:szCs w:val="48"/>
                        </w:rPr>
                        <w:t>เลขที่</w:t>
                      </w:r>
                      <w:r>
                        <w:rPr>
                          <w:rFonts w:cs="DSN Katreeya" w:ascii="DSN Katreeya" w:hAnsi="DSN Katreeya"/>
                          <w:sz w:val="48"/>
                          <w:szCs w:val="48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3071495</wp:posOffset>
                </wp:positionV>
                <wp:extent cx="1524000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Katreeya" w:hAnsi="DSN Katreeya" w:cs="DSN Katreeya"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hadow/>
                                <w:sz w:val="72"/>
                                <w:sz w:val="72"/>
                                <w:szCs w:val="72"/>
                              </w:rPr>
                              <w:t>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.75pt;mso-wrap-distance-left:9.05pt;mso-wrap-distance-right:9.05pt;mso-wrap-distance-top:0pt;mso-wrap-distance-bottom:0pt;margin-top:241.8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Katreeya" w:hAnsi="DSN Katreeya" w:cs="DSN Katreeya"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ascii="DSN Katreeya" w:hAnsi="DSN Katreeya" w:cs="DSN Katreeya"/>
                          <w:shadow/>
                          <w:sz w:val="72"/>
                          <w:sz w:val="72"/>
                          <w:szCs w:val="72"/>
                        </w:rPr>
                        <w:t>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tre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7:00Z</dcterms:created>
  <dc:creator>KruTOK</dc:creator>
  <dc:description/>
  <dc:language>en-US</dc:language>
  <cp:lastModifiedBy>KruTOK</cp:lastModifiedBy>
  <cp:lastPrinted>2014-04-29T17:44:00Z</cp:lastPrinted>
  <dcterms:modified xsi:type="dcterms:W3CDTF">2014-04-29T10:45:00Z</dcterms:modified>
  <cp:revision>1</cp:revision>
  <dc:subject/>
  <dc:title/>
</cp:coreProperties>
</file>