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590550</wp:posOffset>
            </wp:positionV>
            <wp:extent cx="6972300" cy="1590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2057400</wp:posOffset>
            </wp:positionV>
            <wp:extent cx="5219700" cy="723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-2476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-19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67300</wp:posOffset>
            </wp:positionH>
            <wp:positionV relativeFrom="paragraph">
              <wp:posOffset>-434975</wp:posOffset>
            </wp:positionV>
            <wp:extent cx="744220" cy="648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19325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1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4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.1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8830</wp:posOffset>
                </wp:positionH>
                <wp:positionV relativeFrom="paragraph">
                  <wp:posOffset>-323850</wp:posOffset>
                </wp:positionV>
                <wp:extent cx="342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5.5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-266700</wp:posOffset>
                </wp:positionV>
                <wp:extent cx="320040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สปีชีส์ของมนุษย์บน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5pt;mso-wrap-distance-left:9.05pt;mso-wrap-distance-right:9.05pt;mso-wrap-distance-top:0pt;mso-wrap-distance-bottom:0pt;margin-top:-2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สปีชีส์ของมนุษย์บน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750</wp:posOffset>
                </wp:positionH>
                <wp:positionV relativeFrom="paragraph">
                  <wp:posOffset>40005</wp:posOffset>
                </wp:positionV>
                <wp:extent cx="172402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 / ____ /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pt;mso-wrap-distance-left:9.05pt;mso-wrap-distance-right:9.05pt;mso-wrap-distance-top:0pt;mso-wrap-distance-bottom:0pt;margin-top:3.1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 / ____ /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7725</wp:posOffset>
                </wp:positionH>
                <wp:positionV relativeFrom="paragraph">
                  <wp:posOffset>118110</wp:posOffset>
                </wp:positionV>
                <wp:extent cx="6934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9.3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0575</wp:posOffset>
                </wp:positionH>
                <wp:positionV relativeFrom="paragraph">
                  <wp:posOffset>139065</wp:posOffset>
                </wp:positionV>
                <wp:extent cx="5848350" cy="981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7.25pt;mso-wrap-distance-left:9.05pt;mso-wrap-distance-right:9.05pt;mso-wrap-distance-top:0pt;mso-wrap-distance-bottom:0pt;margin-top:10.95pt;mso-position-vertical-relative:text;margin-left:-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ให้นักเรียนแต่ละกลุ่มปฏิบัติ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196215</wp:posOffset>
                </wp:positionV>
                <wp:extent cx="1619250" cy="885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5.4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2952750" cy="533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ปีชีส์ของมนุษย์บน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pt;mso-wrap-distance-left:9.05pt;mso-wrap-distance-right:9.05pt;mso-wrap-distance-top:0pt;mso-wrap-distance-bottom:0pt;margin-top:9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ปีชีส์ของมนุษย์บน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72390</wp:posOffset>
            </wp:positionV>
            <wp:extent cx="1905000" cy="4286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150495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สดุ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pt;mso-wrap-distance-left:9.05pt;mso-wrap-distance-right:9.05pt;mso-wrap-distance-top:0pt;mso-wrap-distance-bottom:0pt;margin-top: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สดุ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เด็กที่มีลักษณะแตกต่าง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าพ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41910</wp:posOffset>
            </wp:positionV>
            <wp:extent cx="1047750" cy="10864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800</wp:posOffset>
            </wp:positionH>
            <wp:positionV relativeFrom="paragraph">
              <wp:posOffset>51435</wp:posOffset>
            </wp:positionV>
            <wp:extent cx="906780" cy="10769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7975</wp:posOffset>
            </wp:positionH>
            <wp:positionV relativeFrom="paragraph">
              <wp:posOffset>64135</wp:posOffset>
            </wp:positionV>
            <wp:extent cx="796290" cy="9937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</wp:posOffset>
                </wp:positionH>
                <wp:positionV relativeFrom="paragraph">
                  <wp:posOffset>138430</wp:posOffset>
                </wp:positionV>
                <wp:extent cx="200025" cy="2000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10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2285</wp:posOffset>
                </wp:positionH>
                <wp:positionV relativeFrom="paragraph">
                  <wp:posOffset>138430</wp:posOffset>
                </wp:positionV>
                <wp:extent cx="20002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5pt;margin-top:10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885</wp:posOffset>
                </wp:positionH>
                <wp:positionV relativeFrom="paragraph">
                  <wp:posOffset>138430</wp:posOffset>
                </wp:positionV>
                <wp:extent cx="200025" cy="2000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5pt;margin-top:10.9pt;width:15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</w:t>
      </w:r>
      <w:r>
        <w:rPr/>
        <w:t>1</w:t>
        <w:tab/>
        <w:tab/>
        <w:tab/>
        <w:t>2</w:t>
        <w:tab/>
        <w:tab/>
        <w:tab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0550</wp:posOffset>
            </wp:positionH>
            <wp:positionV relativeFrom="paragraph">
              <wp:posOffset>127635</wp:posOffset>
            </wp:positionV>
            <wp:extent cx="1905000" cy="4286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0</wp:posOffset>
                </wp:positionH>
                <wp:positionV relativeFrom="paragraph">
                  <wp:posOffset>99060</wp:posOffset>
                </wp:positionV>
                <wp:extent cx="150495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pt;mso-wrap-distance-left:9.05pt;mso-wrap-distance-right:9.05pt;mso-wrap-distance-top:0pt;mso-wrap-distance-bottom:0pt;margin-top:7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ภาพเด็ก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ุสีผิว สีตา ลักษณะผม บันทึกผลในตาราง</w:t>
      </w:r>
    </w:p>
    <w:p>
      <w:pPr>
        <w:pStyle w:val="Normal"/>
        <w:ind w:lef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30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9525</wp:posOffset>
                </wp:positionV>
                <wp:extent cx="1703705" cy="2857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2.65pt;margin-top:0.75pt;width:134.1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4505</wp:posOffset>
                </wp:positionH>
                <wp:positionV relativeFrom="paragraph">
                  <wp:posOffset>-114300</wp:posOffset>
                </wp:positionV>
                <wp:extent cx="495300" cy="429260"/>
                <wp:effectExtent l="0" t="0" r="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9120"/>
                          <a:chOff x="0" y="0"/>
                          <a:chExt cx="495360" cy="429120"/>
                        </a:xfrm>
                      </wpg:grpSpPr>
                      <wps:wsp>
                        <wps:cNvSpPr/>
                        <wps:spPr>
                          <a:xfrm>
                            <a:off x="85680" y="9576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-9pt;width:39pt;height:33.75pt" coordorigin="-763,-180" coordsize="780,675">
                <v:oval id="shape_0" fillcolor="#f2f2f2" stroked="t" o:allowincell="f" style="position:absolute;left:-628;top:-29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3;top:-180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ญหาของการทำ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ุติฐ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คิดว่ามนุษย์บนโลกทั้งหมดเป็นสปีชีส์เดียวกันหรือไม่ 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70" w:leader="none"/>
        </w:tabs>
        <w:spacing w:before="360" w:after="0"/>
        <w:ind w:left="-634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3555</wp:posOffset>
                </wp:positionH>
                <wp:positionV relativeFrom="paragraph">
                  <wp:posOffset>-28575</wp:posOffset>
                </wp:positionV>
                <wp:extent cx="1684655" cy="400050"/>
                <wp:effectExtent l="19685" t="19050" r="128905" b="129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626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9.65pt;margin-top:-2.25pt;width:132.6pt;height:31.45pt;mso-wrap-style:none;v-text-anchor:middle">
                <v:fill o:detectmouseclick="t" type="solid" color2="#0d0d0d"/>
                <v:stroke color="#a5a5a5" weight="38160" joinstyle="miter" endcap="flat"/>
                <v:shadow on="t" obscured="f" color="#626262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spacing w:before="240" w:after="0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 ลักษณะของเด็กที่เห็นในภาพ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04"/>
        <w:gridCol w:w="1697"/>
        <w:gridCol w:w="1698"/>
        <w:gridCol w:w="171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ี่สังเกต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วัยวะที่เห็นบนใบหน้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ต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ผิ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ผ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610" w:leader="none"/>
                <w:tab w:val="left" w:pos="297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spacing w:before="360" w:after="0"/>
        <w:ind w:left="-6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spacing w:before="360" w:after="0"/>
        <w:ind w:left="-6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spacing w:before="240" w:after="0"/>
        <w:ind w:lef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-347345</wp:posOffset>
                </wp:positionV>
                <wp:extent cx="1703705" cy="2857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3.15pt;margin-top:-27.35pt;width:134.1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7855</wp:posOffset>
                </wp:positionH>
                <wp:positionV relativeFrom="paragraph">
                  <wp:posOffset>-471170</wp:posOffset>
                </wp:positionV>
                <wp:extent cx="495300" cy="428625"/>
                <wp:effectExtent l="0" t="0" r="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8760"/>
                          <a:chOff x="0" y="0"/>
                          <a:chExt cx="495360" cy="428760"/>
                        </a:xfrm>
                      </wpg:grpSpPr>
                      <wps:wsp>
                        <wps:cNvSpPr/>
                        <wps:spPr>
                          <a:xfrm>
                            <a:off x="85680" y="954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5pt;margin-top:-37.1pt;width:39pt;height:33.75pt" coordorigin="-973,-742" coordsize="780,675">
                <v:oval id="shape_0" fillcolor="#f2f2f2" stroked="t" o:allowincell="f" style="position:absolute;left:-838;top:-592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-973;top:-742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แปลความหมายและสรุป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-404495</wp:posOffset>
                </wp:positionV>
                <wp:extent cx="161798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6pt;mso-wrap-distance-left:9.05pt;mso-wrap-distance-right:9.05pt;mso-wrap-distance-top:0pt;mso-wrap-distance-bottom:0pt;margin-top:-31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เด็กในภาพทั้งสามมีอวัยวะเหมือนกันหรือไม่ 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เด็กทั้งสามมีสีตา สีผิว ลักษณะผมเหมือนกันหรือไม่ 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เด็กทั้งสามมีเชื้อชาติเดียวกันหรือไม่ 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จงสรุปผลการทำกิจกรร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สปีชีส์หมายถึงอะ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ไปใช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คนบรูไนแต่งงานกับคนไทยได้หรือไม่ และสามารถมีลูกหลานสืบต่อได้หรือไม่ อย่างไร</w:t>
      </w:r>
    </w:p>
    <w:p>
      <w:pPr>
        <w:pStyle w:val="Normal"/>
        <w:tabs>
          <w:tab w:val="clear" w:pos="720"/>
          <w:tab w:val="left" w:pos="5970" w:leader="none"/>
        </w:tabs>
        <w:ind w:left="-360" w:right="-15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970" w:leader="none"/>
        </w:tabs>
        <w:ind w:left="-360" w:right="-154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810"/>
      <w:pgBorders w:display="allPages" w:offsetFrom="page">
        <w:top w:val="single" w:sz="18" w:space="24" w:color="808080"/>
        <w:left w:val="single" w:sz="18" w:space="24" w:color="808080"/>
        <w:bottom w:val="single" w:sz="18" w:space="24" w:color="808080"/>
        <w:right w:val="single" w:sz="1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Kingfisher">
    <w:charset w:val="de"/>
    <w:family w:val="swiss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4">
    <w:name w:val="0-พื้น-24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  <w:jc w:val="both"/>
    </w:pPr>
    <w:rPr>
      <w:rFonts w:ascii="BZ-Kingfisher" w:hAnsi="BZ-Kingfisher" w:eastAsia="Cordia New" w:cs="BZ-Kingfisher"/>
      <w:color w:val="auto"/>
      <w:sz w:val="48"/>
      <w:szCs w:val="48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7:00Z</dcterms:created>
  <dc:creator>Com7</dc:creator>
  <dc:description/>
  <cp:keywords/>
  <dc:language>en-US</dc:language>
  <cp:lastModifiedBy>KruTOK</cp:lastModifiedBy>
  <dcterms:modified xsi:type="dcterms:W3CDTF">2014-03-13T08:07:00Z</dcterms:modified>
  <cp:revision>18</cp:revision>
  <dc:subject/>
  <dc:title/>
</cp:coreProperties>
</file>