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90550</wp:posOffset>
            </wp:positionV>
            <wp:extent cx="69723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2057400</wp:posOffset>
            </wp:positionV>
            <wp:extent cx="52197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-2476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-19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57775</wp:posOffset>
            </wp:positionH>
            <wp:positionV relativeFrom="paragraph">
              <wp:posOffset>-426720</wp:posOffset>
            </wp:positionV>
            <wp:extent cx="74295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193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2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2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80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-266700</wp:posOffset>
                </wp:positionV>
                <wp:extent cx="32004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5pt;mso-wrap-distance-left:9.05pt;mso-wrap-distance-right:9.05pt;mso-wrap-distance-top:0pt;mso-wrap-distance-bottom:0pt;margin-top:-21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724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775</wp:posOffset>
                </wp:positionH>
                <wp:positionV relativeFrom="paragraph">
                  <wp:posOffset>118110</wp:posOffset>
                </wp:positionV>
                <wp:extent cx="6934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9.3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139065</wp:posOffset>
                </wp:positionV>
                <wp:extent cx="5848350" cy="981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25pt;mso-wrap-distance-left:9.05pt;mso-wrap-distance-right:9.05pt;mso-wrap-distance-top:0pt;mso-wrap-distance-bottom:0pt;margin-top:10.9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619250" cy="885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95275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pt;mso-wrap-distance-left:9.05pt;mso-wrap-distance-right:9.05pt;mso-wrap-distance-top:0pt;mso-wrap-distance-bottom:0pt;margin-top: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127635</wp:posOffset>
            </wp:positionV>
            <wp:extent cx="1905000" cy="428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150495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7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ลักษณะที่ปรากฏในตัวนักเรียนและพ่อแม่ดังต่อไปนี้ รอยหยักเชิงหน้าผาก ลักษณะหนังตา การห่อลิ้น ตำแหน่งของนิ้วหัวแม่มือขณะประสานมื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วิเคราะห์ลักษณะที่สังเกตได้ บันทึกลงในตาราง</w:t>
      </w:r>
    </w:p>
    <w:p>
      <w:pPr>
        <w:pStyle w:val="Normal"/>
        <w:ind w:lef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703705" cy="285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ของการทำ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ลักษณะที่สังเกตในตัวนักเรียนและพ่อแม่ นักเรียนคิดว่าลักษณะใดเป็นลักษณะทางพันธุ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-634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-28575</wp:posOffset>
                </wp:positionV>
                <wp:extent cx="1684655" cy="400050"/>
                <wp:effectExtent l="19685" t="19050" r="128905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9.65pt;margin-top:-2.25pt;width:132.6pt;height:31.45pt;mso-wrap-style:none;v-text-anchor:middle">
                <v:fill o:detectmouseclick="t" type="solid" color2="#0d0d0d"/>
                <v:stroke color="#a5a5a5" weight="38160" joinstyle="miter" endcap="flat"/>
                <v:shadow on="t" obscured="f" color="#626262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ลักษณะที่สังเกตได้ในตัวนักเรียนและพ่อแม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98"/>
        <w:gridCol w:w="1383"/>
        <w:gridCol w:w="14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หยักเชิงหน้าผา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หยักเชิงหน้าผา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ชั้นเดีย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สองชั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อลิ้นได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้วหัวแม่มือขวาอยู่ข้างบนขณะประสานมื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้วหัวแม่มือซ้ายอยู่ข้างบนขณะประสานมื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-347345</wp:posOffset>
                </wp:positionV>
                <wp:extent cx="170370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3.15pt;margin-top:-27.3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855</wp:posOffset>
                </wp:positionH>
                <wp:positionV relativeFrom="paragraph">
                  <wp:posOffset>-471170</wp:posOffset>
                </wp:positionV>
                <wp:extent cx="495300" cy="428625"/>
                <wp:effectExtent l="0" t="0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8760"/>
                          <a:chOff x="0" y="0"/>
                          <a:chExt cx="495360" cy="428760"/>
                        </a:xfrm>
                      </wpg:grpSpPr>
                      <wps:wsp>
                        <wps:cNvSpPr/>
                        <wps:spPr>
                          <a:xfrm>
                            <a:off x="85680" y="954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37.1pt;width:39pt;height:33.75pt" coordorigin="-973,-742" coordsize="780,675">
                <v:oval id="shape_0" fillcolor="#f2f2f2" stroked="t" o:allowincell="f" style="position:absolute;left:-838;top:-592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973;top:-742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แปลความ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และสรุป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-404495</wp:posOffset>
                </wp:positionV>
                <wp:extent cx="161798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-31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มีลักษณะอะไรบ้างที่เหมือนพ่อแ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มีลักษณะอะไรบ้างที่ไม่เหมือนพ่อแ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งสรุปผลการทำ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ไปใช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ักษณะใดของสัตว์ที่สามารถถ่ายทอดทางพันธุกรรม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ลักษณะต่อไปนี้เป็นลักษณะทางพันธุกรรมหรือไม่ เพราะเหตุใ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ฟันหน้าห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ักษณะนิ้วเกิ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ascii="Angsana New" w:hAnsi="Angsana New"/>
          <w:sz w:val="32"/>
          <w:sz w:val="32"/>
          <w:szCs w:val="32"/>
        </w:rPr>
        <w:t>การมีติ่งหู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มีลักยิ้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235585</wp:posOffset>
                </wp:positionV>
                <wp:extent cx="5723255" cy="7905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62.25pt;mso-wrap-distance-left:9.05pt;mso-wrap-distance-right:9.05pt;mso-wrap-distance-top:0pt;mso-wrap-distance-bottom:0pt;margin-top:18.5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810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7:00Z</dcterms:created>
  <dc:creator>Com7</dc:creator>
  <dc:description/>
  <cp:keywords/>
  <dc:language>en-US</dc:language>
  <cp:lastModifiedBy>coman</cp:lastModifiedBy>
  <dcterms:modified xsi:type="dcterms:W3CDTF">2012-02-24T02:13:00Z</dcterms:modified>
  <cp:revision>14</cp:revision>
  <dc:subject/>
  <dc:title/>
</cp:coreProperties>
</file>