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วิทยาศาสตร์  สาระการเรียนรู้พื้นฐา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วิทยาศาสตร์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(SCI23101 Basic Science 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15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อธิบาย ทดลอง สืบค้นข้อมูล วิเคราะห์ สำรวจ ตรวจสอบ เกี่ยวกับลักษณะของโครโมโซมที่มีหน่วยพันธุกรรมหรือยีนในนิวเคลียส สารพันธุกรรมหรือดีเอ็นเอ กระบวนการถ่ายทอดลักษณะทางพันธุกรรม โรคทางพันธุกรรมที่เกิดจากความผิดปกติของยีนและโครโมโซม ความหลากหลายทางชีวภาพในท้องถิ่นที่ทำให้สิ่งมีชีวิตดำรงชีวิตได้อย่างสมดุล ความหลากหลายทางชีวภาพที่มีผลต่อการดำรงชีวิตของมนุษย์ สัตว์ พืช และสิ่งแวดล้อม ผลของเทคโนโลยีชีวภาพต่อการดำรงชีวิตของมนุษย์และสิ่งแวดล้อม ปัญหาสิ่งแวดล้อมและแนวทางการแก้ปัญหา ความสัมพันธ์ขององค์ประกอบภายในระบบนิเวศ การถ่ายทอดพลังงานของสิ่งมีชีวิตในรูปของโซ่อาหารและสายใยอาหาร วัฏจักรน้ำ วัฏจักรคาร์บอน และความสำคัญที่มีต่อระบบนิเวศ ปัจจัยที่มีผลต่อการเปลี่ยนแปลงขนาดของประชากรในระบบนิเวศ สภาพปัญหาสิ่งแวดล้อมทรัพยากรธรรมชาติในท้องถิ่นและแนวทางในการแก้ปัญหา แนวทางรักษาสมดุลของระบบนิเวศ การใช้ทรัพยากรธรรมชาติอย่างยั่งยืน การใช้ทรัพยากรธรรมชาติตามปรัชญาเศรษฐกิจพอเพียง การมีส่วนร่วมในการดูแลและอนุรักษ์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ทางวิทยาศาสตร์ การสืบเสาะหาความรู้ การสำรวจตรวจสอบ การสืบค้นข้อมูล และการอภิปราย เพื่อให้เกิดความรู้ ความคิด ความเข้าใจ สามารถสื่อสารสิ่งที่ได้เรียนรู้ มีความสามารถในการตัดสินใจ เห็นคุณค่าของการนำความรู้ไปใช้ประโยชน์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กับสภาพท้องถิ่นและมุ่งพัฒนาสู่ความเห็นสากล  บนพื้นฐานความพอเพียง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วิทยาศาสตร์ จริยธรรม คุณธรรม และค่านิยม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ซื่อสัตย์  อดทน  รอบคอบ  มีเหตุผล  สามารถทำงานร่วมกับผู้อื่นได้อย่างมีความสุขและตระหนักถึงความสำคัญของทรัพยากรธรรมชาติและสิ่งแวดล้อม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1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6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1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4</w:t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1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8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/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/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/3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/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/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/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/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/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/9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before="0" w:after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6:00Z</dcterms:created>
  <dc:creator>KruTOK</dc:creator>
  <dc:description/>
  <dc:language>en-US</dc:language>
  <cp:lastModifiedBy>KruTOK</cp:lastModifiedBy>
  <dcterms:modified xsi:type="dcterms:W3CDTF">2014-05-09T14:47:00Z</dcterms:modified>
  <cp:revision>1</cp:revision>
  <dc:subject/>
  <dc:title/>
</cp:coreProperties>
</file>