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590550</wp:posOffset>
            </wp:positionV>
            <wp:extent cx="6972300" cy="1590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2057400</wp:posOffset>
            </wp:positionV>
            <wp:extent cx="5219700" cy="723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-2476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-19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24450</wp:posOffset>
            </wp:positionH>
            <wp:positionV relativeFrom="paragraph">
              <wp:posOffset>-419100</wp:posOffset>
            </wp:positionV>
            <wp:extent cx="74295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19325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4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4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.4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-323850</wp:posOffset>
                </wp:positionV>
                <wp:extent cx="342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5.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-266700</wp:posOffset>
                </wp:positionV>
                <wp:extent cx="2419350" cy="542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ของโครโมโซ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2.75pt;mso-wrap-distance-left:9.05pt;mso-wrap-distance-right:9.05pt;mso-wrap-distance-top:0pt;mso-wrap-distance-bottom:0pt;margin-top:-21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ของโครโมโซ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0</wp:posOffset>
                </wp:positionH>
                <wp:positionV relativeFrom="paragraph">
                  <wp:posOffset>40005</wp:posOffset>
                </wp:positionV>
                <wp:extent cx="172402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 / ____ /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pt;mso-wrap-distance-left:9.05pt;mso-wrap-distance-right:9.05pt;mso-wrap-distance-top:0pt;mso-wrap-distance-bottom:0pt;margin-top:3.1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 / ____ /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6775</wp:posOffset>
                </wp:positionH>
                <wp:positionV relativeFrom="paragraph">
                  <wp:posOffset>118110</wp:posOffset>
                </wp:positionV>
                <wp:extent cx="6934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9.3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0</wp:posOffset>
                </wp:positionH>
                <wp:positionV relativeFrom="paragraph">
                  <wp:posOffset>139065</wp:posOffset>
                </wp:positionV>
                <wp:extent cx="5848350" cy="981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7.25pt;mso-wrap-distance-left:9.05pt;mso-wrap-distance-right:9.05pt;mso-wrap-distance-top:0pt;mso-wrap-distance-bottom:0pt;margin-top:10.9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ให้นักเรียนแต่ละกลุ่มปฏิบัติ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96215</wp:posOffset>
                </wp:positionV>
                <wp:extent cx="1619250" cy="885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5.4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2952750" cy="533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ของโครโมโซ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pt;mso-wrap-distance-left:9.05pt;mso-wrap-distance-right:9.05pt;mso-wrap-distance-top:0pt;mso-wrap-distance-bottom:0pt;margin-top:9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ของโครโมโซ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137160</wp:posOffset>
            </wp:positionV>
            <wp:extent cx="1905000" cy="4286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127635</wp:posOffset>
                </wp:positionV>
                <wp:extent cx="150495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  <w:tab w:val="left" w:pos="4140" w:leader="none"/>
                                <w:tab w:val="left" w:pos="45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สดุ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pt;mso-wrap-distance-left:9.05pt;mso-wrap-distance-right:9.05pt;mso-wrap-distance-top:0pt;mso-wrap-distance-bottom:0pt;margin-top:10.0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1620" w:leader="none"/>
                          <w:tab w:val="left" w:pos="1980" w:leader="none"/>
                          <w:tab w:val="left" w:pos="2340" w:leader="none"/>
                          <w:tab w:val="left" w:pos="2700" w:leader="none"/>
                          <w:tab w:val="left" w:pos="3060" w:leader="none"/>
                          <w:tab w:val="left" w:pos="3420" w:leader="none"/>
                          <w:tab w:val="left" w:pos="3780" w:leader="none"/>
                          <w:tab w:val="left" w:pos="4140" w:leader="none"/>
                          <w:tab w:val="left" w:pos="45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สดุ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spacing w:before="120" w:after="0"/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ล้องจุลทรรศ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ไลด์พร้อมกระจกปิดสไลด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ลอดหย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ตะเกียงแอลกอฮอล์พร้อมที่กั้น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มีดโก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หอมแดง หรือหอมใหญ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วดปากกว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ดินสอที่มียางลบติดอย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านเพาะเชื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น้ำกล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กรดไฮโดรคลอริกความเข้มข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มลาร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26695</wp:posOffset>
            </wp:positionV>
            <wp:extent cx="1876425" cy="22860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สีอะซีโตคาร์มีนความเข้มข้นร้อยละ </w:t>
      </w:r>
      <w:r>
        <w:rPr>
          <w:rFonts w:cs="Angsana New" w:ascii="Angsana New" w:hAnsi="Angsana New"/>
          <w:sz w:val="32"/>
          <w:szCs w:val="32"/>
        </w:rPr>
        <w:t>0.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spacing w:before="360" w:after="240"/>
        <w:ind w:left="-634" w:hanging="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0</wp:posOffset>
            </wp:positionH>
            <wp:positionV relativeFrom="paragraph">
              <wp:posOffset>194310</wp:posOffset>
            </wp:positionV>
            <wp:extent cx="1905000" cy="4286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เพาะหอมแดงหรือหอมใหญ่ โดยวางบนปากขว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กกว้างหรือวางบนบีกเกอร์ที่มีน้ำอยู่จนรากงอ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ตัดปลายรากหอมยาวประมาณ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าย ๆ ชิ้นใส่ในบีกเกอร์ขนาดเล็ก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ยดสารละลายกรดไฮโดรคลอริ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234950</wp:posOffset>
                </wp:positionV>
                <wp:extent cx="1590675" cy="3714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การเพาะหอมแดงให้เกิดร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9.25pt;mso-wrap-distance-left:9.05pt;mso-wrap-distance-right:9.05pt;mso-wrap-distance-top:0pt;mso-wrap-distance-bottom:0pt;margin-top:18.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การเพาะหอมแดงให้เกิดราก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ข้มข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มลาร์ให้ท่วมร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ช่ไว้ประมาณ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915</wp:posOffset>
            </wp:positionH>
            <wp:positionV relativeFrom="paragraph">
              <wp:posOffset>-117475</wp:posOffset>
            </wp:positionV>
            <wp:extent cx="1038225" cy="16287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169545</wp:posOffset>
                </wp:positionV>
                <wp:extent cx="2847975" cy="1409700"/>
                <wp:effectExtent l="621665" t="5080" r="4445" b="3784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1409760"/>
                        </a:xfrm>
                        <a:prstGeom prst="wedgeEllipseCallout">
                          <a:avLst>
                            <a:gd name="adj1" fmla="val -70828"/>
                            <a:gd name="adj2" fmla="val 3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ห้นักเรียนใช้ความระมัดระวัง        ขณะใช้ใบมีดโกนตัดปลายรากหอม   ไม่ควรหยอกล้อเล่นกัน เพราะอาจทำให้ใบมีดโกนบาดมือ ได้รับอันตรายได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3.35pt;width:224.2pt;height:110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ห้นักเรียนใช้ความระมัดระวัง        ขณะใช้ใบมีดโกนตัดปลายรากหอม   ไม่ควรหยอกล้อเล่นกัน เพราะอาจทำให้ใบมีดโกนบาดมือ ได้รับอันตราย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/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ใช้ปากคีบหยิบชิ้นรากหอมวางในจานเพาะเชื้อ ล้างสารละลายกรดไฮโดรคลอริกออกด้วยน้ำกลั่นหลาย ๆ ครั้ง ให้หมดกร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หยิบชิ้นรากหอมที่ล้างกรดออกแล้ววางบนสไลด์ แล้วหยดสารละลายของสีอะซีโตคาร์มีน                 ความเข้มข้นร้อย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ให้ท่วมราก ผ่านสไลด์บนเปลวไฟ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รั้ง ระวังอย่าให้สีเดือดและแห้ง แล้วปิดด้วยกระจกปิดสไลด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ใช้ดินสอด้านที่ยังมียางลบติดอยู่กดเบา ๆ บนกระจกปิดสไลด์ให้เซลล์กระจาย แล้วใช้กระดาษเยื่อ ซับบริเวณข้าง ๆ กระจกปิดสไลด์ให้แห้ง</w:t>
      </w:r>
    </w:p>
    <w:p>
      <w:pPr>
        <w:pStyle w:val="Normal"/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ตรวจดูเซลล์รากหอมด้วยกล้องจุลทรรศน์ บันทึกผล</w:t>
      </w:r>
    </w:p>
    <w:p>
      <w:pPr>
        <w:pStyle w:val="Normal"/>
        <w:ind w:left="-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630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9525</wp:posOffset>
                </wp:positionV>
                <wp:extent cx="170370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2.65pt;margin-top:0.75pt;width:134.1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4505</wp:posOffset>
                </wp:positionH>
                <wp:positionV relativeFrom="paragraph">
                  <wp:posOffset>-114300</wp:posOffset>
                </wp:positionV>
                <wp:extent cx="495300" cy="429260"/>
                <wp:effectExtent l="0" t="0" r="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9120"/>
                          <a:chOff x="0" y="0"/>
                          <a:chExt cx="495360" cy="429120"/>
                        </a:xfrm>
                      </wpg:grpSpPr>
                      <wps:wsp>
                        <wps:cNvSpPr/>
                        <wps:spPr>
                          <a:xfrm>
                            <a:off x="85680" y="9576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-9pt;width:39pt;height:33.75pt" coordorigin="-763,-180" coordsize="780,675">
                <v:oval id="shape_0" fillcolor="#f2f2f2" stroked="t" o:allowincell="f" style="position:absolute;left:-628;top:-29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3;top:-180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ปัญหาของการทำกิจกรรมนี้คืออะ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51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ใช้อุปกรณ์ชนิดใดศึกษาลักษณะโครโมโซมในนิวเคลียสของเซลล์ปลายรากห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51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51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ุติฐ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คิดว่าโครโมโซมในนิวเคลียสของเซลล์ปลายรากหอมภายใต้กล้องจุลทรรศน์มีลักษณะ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60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118110</wp:posOffset>
                </wp:positionV>
                <wp:extent cx="1684655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6pt;mso-wrap-distance-left:9.05pt;mso-wrap-distance-right:9.05pt;mso-wrap-distance-top:0pt;mso-wrap-distance-bottom:0pt;margin-top:9.3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0655</wp:posOffset>
                </wp:positionH>
                <wp:positionV relativeFrom="paragraph">
                  <wp:posOffset>9525</wp:posOffset>
                </wp:positionV>
                <wp:extent cx="1922780" cy="285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2.65pt;margin-top:0.75pt;width:151.35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4505</wp:posOffset>
                </wp:positionH>
                <wp:positionV relativeFrom="paragraph">
                  <wp:posOffset>-114300</wp:posOffset>
                </wp:positionV>
                <wp:extent cx="495300" cy="429260"/>
                <wp:effectExtent l="0" t="0" r="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9120"/>
                          <a:chOff x="0" y="0"/>
                          <a:chExt cx="495360" cy="429120"/>
                        </a:xfrm>
                      </wpg:grpSpPr>
                      <wps:wsp>
                        <wps:cNvSpPr/>
                        <wps:spPr>
                          <a:xfrm>
                            <a:off x="85680" y="9576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-9pt;width:39pt;height:33.75pt" coordorigin="-763,-180" coordsize="780,675">
                <v:oval id="shape_0" fillcolor="#f2f2f2" stroked="t" o:allowincell="f" style="position:absolute;left:-628;top:-29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-763;top:-180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</w:tabs>
        <w:ind w:left="-27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61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spacing w:before="360" w:after="0"/>
        <w:ind w:left="-6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spacing w:before="240" w:after="0"/>
        <w:ind w:left="-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-347345</wp:posOffset>
                </wp:positionV>
                <wp:extent cx="1703705" cy="2857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3.15pt;margin-top:-27.35pt;width:134.1pt;height:22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855</wp:posOffset>
                </wp:positionH>
                <wp:positionV relativeFrom="paragraph">
                  <wp:posOffset>-471170</wp:posOffset>
                </wp:positionV>
                <wp:extent cx="495300" cy="428625"/>
                <wp:effectExtent l="0" t="0" r="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28760"/>
                          <a:chOff x="0" y="0"/>
                          <a:chExt cx="495360" cy="428760"/>
                        </a:xfrm>
                      </wpg:grpSpPr>
                      <wps:wsp>
                        <wps:cNvSpPr/>
                        <wps:spPr>
                          <a:xfrm>
                            <a:off x="85680" y="954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5pt;margin-top:-37.1pt;width:39pt;height:33.75pt" coordorigin="-973,-742" coordsize="780,675">
                <v:oval id="shape_0" fillcolor="#f2f2f2" stroked="t" o:allowincell="f" style="position:absolute;left:-838;top:-592;width:509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bfbfbf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-973;top:-742;width: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แปลความหมายและสรุป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404495</wp:posOffset>
                </wp:positionV>
                <wp:extent cx="161798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6pt;mso-wrap-distance-left:9.05pt;mso-wrap-distance-right:9.05pt;mso-wrap-distance-top:0pt;mso-wrap-distance-bottom:0pt;margin-top:-31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ศึกษาคืออะ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60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ใช้กล้องจุลทรรศน์ศึกษาโครโมโซมในนิวเคลียสของเซลล์ปลายรากหอ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60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604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โครโมโซมในนิวเคลียสของเซลล์ปลายรากหอมมีลักษณะ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60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604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45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ได้อย่างไ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604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60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ind w:left="-90" w:right="-604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10"/>
      <w:pgBorders w:display="allPages" w:offsetFrom="page">
        <w:top w:val="single" w:sz="18" w:space="24" w:color="808080"/>
        <w:left w:val="single" w:sz="18" w:space="24" w:color="808080"/>
        <w:bottom w:val="single" w:sz="18" w:space="24" w:color="808080"/>
        <w:right w:val="single" w:sz="1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Kingfisher">
    <w:charset w:val="de"/>
    <w:family w:val="swiss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4">
    <w:name w:val="0-พื้น-24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  <w:jc w:val="both"/>
    </w:pPr>
    <w:rPr>
      <w:rFonts w:ascii="BZ-Kingfisher" w:hAnsi="BZ-Kingfisher" w:eastAsia="Cordia New" w:cs="BZ-Kingfisher"/>
      <w:color w:val="auto"/>
      <w:sz w:val="48"/>
      <w:szCs w:val="48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7:00Z</dcterms:created>
  <dc:creator>Com7</dc:creator>
  <dc:description/>
  <cp:keywords/>
  <dc:language>en-US</dc:language>
  <cp:lastModifiedBy>KruTOK</cp:lastModifiedBy>
  <cp:lastPrinted>2014-04-06T15:45:00Z</cp:lastPrinted>
  <dcterms:modified xsi:type="dcterms:W3CDTF">2014-04-06T08:45:00Z</dcterms:modified>
  <cp:revision>26</cp:revision>
  <dc:subject/>
  <dc:title/>
</cp:coreProperties>
</file>