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590550</wp:posOffset>
            </wp:positionV>
            <wp:extent cx="6972300" cy="1590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2057400</wp:posOffset>
            </wp:positionV>
            <wp:extent cx="5219700" cy="723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-24765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-19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38420</wp:posOffset>
            </wp:positionH>
            <wp:positionV relativeFrom="paragraph">
              <wp:posOffset>-436245</wp:posOffset>
            </wp:positionV>
            <wp:extent cx="739775" cy="652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19325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.5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4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.5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780</wp:posOffset>
                </wp:positionH>
                <wp:positionV relativeFrom="paragraph">
                  <wp:posOffset>-323850</wp:posOffset>
                </wp:positionV>
                <wp:extent cx="342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5.5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-266700</wp:posOffset>
                </wp:positionV>
                <wp:extent cx="3470910" cy="819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รคทางพันธุกรรมที่เกิดจากความผิดปกติ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ยีนและโครโมโซ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64.5pt;mso-wrap-distance-left:9.05pt;mso-wrap-distance-right:9.05pt;mso-wrap-distance-top:0pt;mso-wrap-distance-bottom:0pt;margin-top:-21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รคทางพันธุกรรมที่เกิดจากความผิดปกติ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ยีนและโครโมโซ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0</wp:posOffset>
                </wp:positionH>
                <wp:positionV relativeFrom="paragraph">
                  <wp:posOffset>40005</wp:posOffset>
                </wp:positionV>
                <wp:extent cx="172402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 / ____ /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pt;mso-wrap-distance-left:9.05pt;mso-wrap-distance-right:9.05pt;mso-wrap-distance-top:0pt;mso-wrap-distance-bottom:0pt;margin-top:3.1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 / ____ /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6775</wp:posOffset>
                </wp:positionH>
                <wp:positionV relativeFrom="paragraph">
                  <wp:posOffset>118110</wp:posOffset>
                </wp:positionV>
                <wp:extent cx="6934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9.05pt;mso-wrap-distance-right:9.05pt;mso-wrap-distance-top:0pt;mso-wrap-distance-bottom:0pt;margin-top:9.3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ามสกุ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0</wp:posOffset>
                </wp:positionH>
                <wp:positionV relativeFrom="paragraph">
                  <wp:posOffset>139065</wp:posOffset>
                </wp:positionV>
                <wp:extent cx="5848350" cy="981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วิธีทำกิจกรรมการทดลองให้เข้า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7.25pt;mso-wrap-distance-left:9.05pt;mso-wrap-distance-right:9.05pt;mso-wrap-distance-top:0pt;mso-wrap-distance-bottom:0pt;margin-top:10.95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ให้นักเรียนแต่ละกลุ่มปฏิบัติ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วิธีทำกิจกรรมการทดลองให้เข้า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96215</wp:posOffset>
                </wp:positionV>
                <wp:extent cx="1619250" cy="885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5.4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49530</wp:posOffset>
                </wp:positionV>
                <wp:extent cx="3562350" cy="704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คทางพันธุกรรมที่เกิดจากความผิดปกติของยีนและโครโมโซ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5.5pt;mso-wrap-distance-left:9.05pt;mso-wrap-distance-right:9.05pt;mso-wrap-distance-top:0pt;mso-wrap-distance-bottom:0pt;margin-top:3.9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คทางพันธุกรรมที่เกิดจากความผิดปกติของยีนและโครโมโซ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spacing w:before="360" w:after="240"/>
        <w:ind w:left="-634" w:hanging="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0550</wp:posOffset>
            </wp:positionH>
            <wp:positionV relativeFrom="paragraph">
              <wp:posOffset>197485</wp:posOffset>
            </wp:positionV>
            <wp:extent cx="1905000" cy="4286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580" w:leader="none"/>
          <w:tab w:val="left" w:pos="6030" w:leader="none"/>
        </w:tabs>
        <w:ind w:left="-1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โรคทางพันธุกรรมที่เกิดจากความผิดปกติของยีนและโครโมโซม   จากแหล่งเรียนรู้ต่าง ๆ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580" w:leader="none"/>
          <w:tab w:val="left" w:pos="6030" w:leader="none"/>
        </w:tabs>
        <w:ind w:left="-1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อกแบบและนำเสนอผลการสืบค้นเป็นแผนภาพความคิด พร้อมทั้งอภิปรายเกี่ยวกับสาเหตุ และลักษณะของโรค</w:t>
      </w:r>
    </w:p>
    <w:p>
      <w:pPr>
        <w:pStyle w:val="Normal"/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630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9525</wp:posOffset>
                </wp:positionV>
                <wp:extent cx="1703705" cy="285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2.65pt;margin-top:0.75pt;width:134.1pt;height:22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4505</wp:posOffset>
                </wp:positionH>
                <wp:positionV relativeFrom="paragraph">
                  <wp:posOffset>-114300</wp:posOffset>
                </wp:positionV>
                <wp:extent cx="495300" cy="429260"/>
                <wp:effectExtent l="0" t="0" r="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29120"/>
                          <a:chOff x="0" y="0"/>
                          <a:chExt cx="495360" cy="429120"/>
                        </a:xfrm>
                      </wpg:grpSpPr>
                      <wps:wsp>
                        <wps:cNvSpPr/>
                        <wps:spPr>
                          <a:xfrm>
                            <a:off x="85680" y="9576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5pt;margin-top:-9pt;width:39pt;height:33.75pt" coordorigin="-763,-180" coordsize="780,675">
                <v:oval id="shape_0" fillcolor="#f2f2f2" stroked="t" o:allowincell="f" style="position:absolute;left:-628;top:-29;width:509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bfbfbf" weight="3816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3;top:-180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580" w:leader="none"/>
          <w:tab w:val="left" w:pos="6030" w:leader="none"/>
        </w:tabs>
        <w:ind w:left="-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580" w:leader="none"/>
          <w:tab w:val="left" w:pos="6030" w:leader="none"/>
        </w:tabs>
        <w:ind w:left="-45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ญหาของการทำกิจกรรมนี้คืออะ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580" w:leader="none"/>
          <w:tab w:val="left" w:pos="6030" w:leader="none"/>
        </w:tabs>
        <w:ind w:left="-180" w:right="-51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580" w:leader="none"/>
          <w:tab w:val="left" w:pos="6030" w:leader="none"/>
        </w:tabs>
        <w:ind w:left="-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มุติฐ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580" w:leader="none"/>
          <w:tab w:val="left" w:pos="6030" w:leader="none"/>
        </w:tabs>
        <w:ind w:left="-180" w:right="-51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คิดว่า โรคทางพันธุกรรมที่เกิดจากความผิดปกติของยีนและโครโมโซมมีอะไรบ้าง และมีลักษณะอย่างไร จงยกตัวอย่า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-28575</wp:posOffset>
                </wp:positionV>
                <wp:extent cx="1684655" cy="400050"/>
                <wp:effectExtent l="19685" t="19050" r="128905" b="129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626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7.4pt;margin-top:-2.25pt;width:132.6pt;height:31.45pt;mso-wrap-style:none;v-text-anchor:middle">
                <v:fill o:detectmouseclick="t" type="solid" color2="#0d0d0d"/>
                <v:stroke color="#a5a5a5" weight="38160" joinstyle="miter" endcap="flat"/>
                <v:shadow on="t" obscured="f" color="#626262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5930</wp:posOffset>
                </wp:positionH>
                <wp:positionV relativeFrom="paragraph">
                  <wp:posOffset>-38100</wp:posOffset>
                </wp:positionV>
                <wp:extent cx="178943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6pt;mso-wrap-distance-left:9.05pt;mso-wrap-distance-right:9.05pt;mso-wrap-distance-top:0pt;mso-wrap-distance-bottom:0pt;margin-top:-3pt;mso-position-vertical-relative:text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spacing w:before="360" w:after="0"/>
        <w:ind w:left="-6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4980</wp:posOffset>
                </wp:positionH>
                <wp:positionV relativeFrom="paragraph">
                  <wp:posOffset>50800</wp:posOffset>
                </wp:positionV>
                <wp:extent cx="6286500" cy="8375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375760"/>
                        </a:xfrm>
                        <a:custGeom>
                          <a:avLst/>
                          <a:gdLst>
                            <a:gd name="textAreaLeft" fmla="*/ 72720 w 3564000"/>
                            <a:gd name="textAreaRight" fmla="*/ 3491280 w 3564000"/>
                            <a:gd name="textAreaTop" fmla="*/ 72720 h 4748400"/>
                            <a:gd name="textAreaBottom" fmla="*/ 4675680 h 4748400"/>
                          </a:gdLst>
                          <a:ahLst/>
                          <a:rect l="textAreaLeft" t="textAreaTop" r="textAreaRight" b="textAreaBottom"/>
                          <a:pathLst>
                            <a:path w="21600" h="28777">
                              <a:moveTo>
                                <a:pt x="1510" y="0"/>
                              </a:moveTo>
                              <a:arcTo wR="1510" hR="1510" stAng="16200000" swAng="-5400000"/>
                              <a:lnTo>
                                <a:pt x="0" y="27267"/>
                              </a:lnTo>
                              <a:arcTo wR="1510" hR="1510" stAng="10800000" swAng="-5400000"/>
                              <a:lnTo>
                                <a:pt x="20090" y="28777"/>
                              </a:lnTo>
                              <a:arcTo wR="1510" hR="1510" stAng="5400000" swAng="-5400000"/>
                              <a:lnTo>
                                <a:pt x="21600" y="1510"/>
                              </a:lnTo>
                              <a:arcTo wR="1510" hR="1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4pt;margin-top:4pt;width:494.95pt;height:65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</w:tabs>
        <w:spacing w:before="360" w:after="0"/>
        <w:ind w:left="-6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spacing w:before="360" w:after="0"/>
        <w:ind w:left="-6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-347345</wp:posOffset>
                </wp:positionV>
                <wp:extent cx="1703705" cy="2857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3.15pt;margin-top:-27.35pt;width:134.1pt;height:22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7855</wp:posOffset>
                </wp:positionH>
                <wp:positionV relativeFrom="paragraph">
                  <wp:posOffset>-471170</wp:posOffset>
                </wp:positionV>
                <wp:extent cx="495300" cy="428625"/>
                <wp:effectExtent l="0" t="0" r="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28760"/>
                          <a:chOff x="0" y="0"/>
                          <a:chExt cx="495360" cy="428760"/>
                        </a:xfrm>
                      </wpg:grpSpPr>
                      <wps:wsp>
                        <wps:cNvSpPr/>
                        <wps:spPr>
                          <a:xfrm>
                            <a:off x="85680" y="9540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5pt;margin-top:-37.1pt;width:39pt;height:33.75pt" coordorigin="-973,-742" coordsize="780,675">
                <v:oval id="shape_0" fillcolor="#f2f2f2" stroked="t" o:allowincell="f" style="position:absolute;left:-838;top:-592;width:509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bfbfbf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-973;top:-742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แปลความหมายและสรุป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30</wp:posOffset>
                </wp:positionH>
                <wp:positionV relativeFrom="paragraph">
                  <wp:posOffset>-404495</wp:posOffset>
                </wp:positionV>
                <wp:extent cx="161798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6pt;mso-wrap-distance-left:9.05pt;mso-wrap-distance-right:9.05pt;mso-wrap-distance-top:0pt;mso-wrap-distance-bottom:0pt;margin-top:-31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580" w:leader="none"/>
          <w:tab w:val="left" w:pos="6030" w:leader="none"/>
        </w:tabs>
        <w:ind w:left="-1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รคทางพันธุกรรมที่เกิดจากความผิดปกติของยีนบนออโตโซม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580" w:leader="none"/>
          <w:tab w:val="left" w:pos="6030" w:leader="none"/>
        </w:tabs>
        <w:ind w:left="-1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รคทางพันธุกรรมที่เกิดจากความผิดปกติของยีนบนโครโมโซมเพศมีอะไรบ้า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580" w:leader="none"/>
          <w:tab w:val="left" w:pos="6030" w:leader="none"/>
        </w:tabs>
        <w:ind w:left="-1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ผู้ป่วยที่เป็นโรคทางพันธุกรรมแต่ละประเภทมีลักษณะอย่าง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580" w:leader="none"/>
          <w:tab w:val="left" w:pos="6030" w:leader="none"/>
        </w:tabs>
        <w:ind w:left="-1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สรุปผลการทำกิจกรรม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580" w:leader="none"/>
          <w:tab w:val="left" w:pos="6030" w:leader="none"/>
        </w:tabs>
        <w:ind w:left="-1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580" w:leader="none"/>
          <w:tab w:val="left" w:pos="6030" w:leader="none"/>
        </w:tabs>
        <w:ind w:left="-18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ไปใช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150" w:leader="none"/>
          <w:tab w:val="left" w:pos="351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580" w:leader="none"/>
          <w:tab w:val="left" w:pos="6030" w:leader="none"/>
        </w:tabs>
        <w:ind w:left="-180" w:right="-15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ถ้าในครอบครัวของนักเรียน หรือในโรงเรียน หรือในชุมชน มีผู้ป่วยที่เป็นโรคทางพันธุกรรมอาศัยอยู่ นักเรียนจะปฏิบัติตน และแนะนำให้คนในครอบครัว เพื่อน หรือคนในชุมชน ปฏิบัติตัวอย่างไร เพื่อให้ผู้ป่วยสามารถอยู่ในครอบครัว โรงเรียน หรือชุมชนได้อย่างมีความสุข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18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>การที่นักเรียนช่วยดูแลผู้ป่วยที่เป็นโรคทางพันธุกรรมในครอบครัว หรือในท้องถิ่น เป็นการปฏิบัติตนตามคุณลักษณะอันพึงประสงค์อย่าง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18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10"/>
      <w:pgBorders w:display="allPages" w:offsetFrom="page">
        <w:top w:val="single" w:sz="18" w:space="24" w:color="808080"/>
        <w:left w:val="single" w:sz="18" w:space="24" w:color="808080"/>
        <w:bottom w:val="single" w:sz="18" w:space="24" w:color="808080"/>
        <w:right w:val="single" w:sz="1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Kingfisher">
    <w:charset w:val="de"/>
    <w:family w:val="swiss"/>
    <w:pitch w:val="default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4">
    <w:name w:val="0-พื้น-24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  <w:jc w:val="both"/>
    </w:pPr>
    <w:rPr>
      <w:rFonts w:ascii="BZ-Kingfisher" w:hAnsi="BZ-Kingfisher" w:eastAsia="Cordia New" w:cs="BZ-Kingfisher"/>
      <w:color w:val="auto"/>
      <w:sz w:val="48"/>
      <w:szCs w:val="48"/>
      <w:lang w:val="en-US" w:bidi="th-TH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07:00Z</dcterms:created>
  <dc:creator>Com7</dc:creator>
  <dc:description/>
  <cp:keywords/>
  <dc:language>en-US</dc:language>
  <cp:lastModifiedBy>user_tmg05</cp:lastModifiedBy>
  <dcterms:modified xsi:type="dcterms:W3CDTF">2012-03-09T06:38:00Z</dcterms:modified>
  <cp:revision>18</cp:revision>
  <dc:subject/>
  <dc:title/>
</cp:coreProperties>
</file>