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ชี้วัด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ชั้นปี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และสาระการเรียนรู้ภาษาจีน</w:t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หลักสูตรภาษาจีนพื้นฐานต่อเนื่อง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12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ปี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ป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.1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ม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.6)</w:t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lineRule="exact" w:line="360" w:before="0" w:after="120"/>
        <w:ind w:right="-56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อย่างมีเหตุผล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ง่ายๆ 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ที่ใช้ในห้องเร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脱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 tuō xi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进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jì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起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l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zuò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坐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uò xi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安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ānjì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听老师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īng lǎoshī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打开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ǎ kāi shū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 k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黑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àn hēibǎ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别说话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é shuōhuà</w:t>
              <w:tab/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ัทอักษ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นอิ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(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拼音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 และประสม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ง่ายๆ ตามหลักการออกเสีย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ยัญชนะ สระเดี่ยว และวรรณยุกต์ </w:t>
            </w:r>
          </w:p>
          <w:p>
            <w:pPr>
              <w:pStyle w:val="Heading2"/>
              <w:spacing w:lineRule="exact" w:line="36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b w:val="false"/>
                <w:bCs w:val="false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>หลักการ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สมเสียง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ภาพ หรือสัญลักษณ์ ตรงตามความหมายของคำ กลุ่มคำ และประโย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ประโย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ความหมายเกี่ยวกับตนเอง ครอบครัว โรงเรียน สิ่งแวดล้อมใกล้ตัว อาห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ดื่ม คำ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-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คำถามจากการฟังหรือการอ่านประโยค บทสนทนา หรือนิทาน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 บท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นิทานที่มีภาพประก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คำถามและคำต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那是狗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鸡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大象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熊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/nà shì gǒ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àxià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óngmā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</w:rPr>
              <w:t>什么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</w:t>
            </w:r>
            <w:r>
              <w:rPr>
                <w:rFonts w:cs="Times New Roman" w:ascii="Times New Roman" w:hAnsi="Times New Roman"/>
                <w:sz w:val="20"/>
                <w:szCs w:val="25"/>
                <w:lang w:eastAsia="zh-CN"/>
              </w:rPr>
              <w:t>?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 xml:space="preserve">这 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/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那是什么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? Zhè /nà shì shénme?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这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/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那是猫。</w:t>
            </w:r>
            <w:r>
              <w:rPr>
                <w:rFonts w:cs="Times New Roman" w:ascii="SimSun;宋体" w:hAnsi="SimSun;宋体"/>
                <w:sz w:val="20"/>
                <w:szCs w:val="20"/>
              </w:rPr>
              <w:t>Zhè/nà shì māo.</w:t>
            </w:r>
          </w:p>
          <w:p>
            <w:pPr>
              <w:pStyle w:val="Normal"/>
              <w:spacing w:lineRule="exact" w:line="360"/>
              <w:rPr>
                <w:rFonts w:ascii="Angsana New" w:hAnsi="Angsana New" w:cs="Cordia New"/>
                <w:sz w:val="32"/>
                <w:szCs w:val="32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你好吗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? Nǐ hǎo ma ? B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我很好。</w:t>
            </w:r>
            <w:r>
              <w:rPr>
                <w:rFonts w:cs="Times New Roman" w:ascii="SimSun;宋体" w:hAnsi="SimSun;宋体"/>
                <w:sz w:val="20"/>
                <w:szCs w:val="20"/>
              </w:rPr>
              <w:t>Wǒ hěn hǎ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และคำขอร้องง่าย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 และคำขอร้องที่ใช้ในห้องเรีย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进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jì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起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l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zu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坐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zuò xià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安静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 xml:space="preserve">ānjìng 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  <w:lang w:eastAsia="zh-CN"/>
              </w:rPr>
              <w:t>听老师……</w:t>
            </w:r>
            <w:r>
              <w:rPr>
                <w:rFonts w:ascii="Times New Roman" w:hAnsi="Times New Roman" w:cs="Times New Roman" w:eastAsia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tīng lǎoshī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打开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ǎ kāi shū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请看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 kàn</w:t>
            </w:r>
            <w:r>
              <w:rPr>
                <w:rFonts w:cs="Cordia New" w:ascii="Times New Roman" w:hAnsi="Times New Roman"/>
                <w:sz w:val="20"/>
                <w:szCs w:val="20"/>
                <w:lang w:eastAsia="zh-CN"/>
              </w:rPr>
              <w:t>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请问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/>
              </w:rPr>
              <w:t xml:space="preserve">qǐng wèn  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请回答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/>
              </w:rPr>
              <w:t>qǐng huídá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8"/>
                <w:sz w:val="20"/>
                <w:szCs w:val="20"/>
                <w:lang w:eastAsia="zh-CN"/>
              </w:rPr>
              <w:t>坐下来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eastAsia="zh-CN"/>
              </w:rPr>
              <w:t>zuò xià lá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一起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ìqǐ dú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跟老师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ēn lǎoshī dú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准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 zhǔnbèi</w:t>
              <w:tab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ัทอักษ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ระบ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ินอิน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(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拼音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 ประสมเสียง อ่านอักษรจีน คำศัพท์ และประโยคง่ายๆ ตามหลักการ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360"/>
              <w:jc w:val="left"/>
              <w:rPr>
                <w:rFonts w:ascii="Angsana New" w:hAnsi="Angsana New" w:cs="Angsana New"/>
                <w:b w:val="false"/>
                <w:b w:val="false"/>
                <w:bCs w:val="fals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</w:rPr>
              <w:t xml:space="preserve">พยัญชนะ สระเดี่ยว สระประสม และวรรณยุกต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ออกเสียง การประสม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ักษรจีน คำศัพท์ และประโยคง่าย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>
          <w:trHeight w:val="1075" w:hRule="atLeast"/>
        </w:trPr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ภาพ หรือสัญลักษณ์ ตรงตามความหมายของคำ กลุ่มคำ และประโย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ฟังหรือการ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คำ กลุ่มคำ ประโย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คความเด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หมายเกี่ยวกับตนเอง ครอบครัว โรงเรียน สิ่งแวดล้อมใกล้ตัว อาห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ครื่องดื่ม และนันทนาการ คำศัพท์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-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หรือการ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บทสนทนาหรือนิทานง่าย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 บทสนทนาหรือนิทานที่มีภาพประก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คำถามและคำต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Times New Roman"/>
                <w:sz w:val="20"/>
                <w:szCs w:val="20"/>
              </w:rPr>
              <w:t>是……吗</w:t>
            </w:r>
            <w:r>
              <w:rPr>
                <w:rFonts w:cs="Times New Roman" w:ascii="SimSun;宋体" w:hAnsi="SimSun;宋体"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?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你是学生吗？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Nǐ shì xuéshēngma?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 xml:space="preserve">是 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/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不是。</w:t>
            </w:r>
            <w:r>
              <w:rPr>
                <w:rFonts w:cs="Times New Roman" w:ascii="SimSun;宋体" w:hAnsi="SimSun;宋体"/>
                <w:sz w:val="20"/>
                <w:szCs w:val="20"/>
              </w:rPr>
              <w:t>Shì/búshì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</w:rPr>
              <w:t>是不是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? 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 shìbushì?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这是不是笔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? zhèshìbúshìbǐ?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是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/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不是。</w:t>
            </w:r>
            <w:r>
              <w:rPr>
                <w:rFonts w:cs="Times New Roman" w:ascii="SimSun;宋体" w:hAnsi="SimSun;宋体"/>
                <w:sz w:val="20"/>
                <w:szCs w:val="20"/>
              </w:rPr>
              <w:t>shì/búshì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คำสั่ง และคำขอร้อง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 คำขอร้องที่ใช้ในห้องเรียน </w:t>
            </w:r>
          </w:p>
          <w:p>
            <w:pPr>
              <w:pStyle w:val="Normal"/>
              <w:spacing w:lineRule="exact" w:line="360"/>
              <w:ind w:hanging="108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进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jì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起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l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zu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坐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uò xi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安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ānjìng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听老师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īng lǎoshī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打开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ǎ kāi sh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kà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问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wèn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回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huídá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坐下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uò xià lái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举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jǔ shǒu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准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 zhǔnbèi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一起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yìqǐ dú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跟老师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ēn lǎoshī dú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一个一个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ígè yígè dú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请你读一遍，再</w:t>
            </w:r>
            <w:r>
              <w:rPr>
                <w:rFonts w:cs="Times New Roman"/>
                <w:color w:val="000000"/>
                <w:sz w:val="20"/>
                <w:szCs w:val="20"/>
                <w:lang w:eastAsia="zh-CN"/>
              </w:rPr>
              <w:t>读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qǐngnǐdúyībià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àidúyībià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มเสียง อ่านออกเสียงคำ กลุ่มคำ ประโยค และบ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ฝึกออกเส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หลักการ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หลักการออกเสียงพยัญชน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ระ วรรณยุกต์ และพยางค์ เสียงเน้นหนัก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าในคำ  กลุ่มคำ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 เช่น ประโยคคำถาม  และเสียงสัมผัส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ระโย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ประสม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 กลุ่มคำ ประโยคเดี่ยว และบทฝึกออกเสียงเช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绕口令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àokǒulìng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หาคำศัพท์จากพจนานุกรมภาพ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ภาพ หรือสัญลักษณ์ ตรงตามความหมายของคำ กลุ่มคำ และประโย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การฟังหรือการ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คำ ประโ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ความเดี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ญลักษณ์ที่มีความหมายเกี่ยวกับตนเอง ครอบครัว โรงเรียน สิ่งแวดล้อมใกล้ตัว อาหาร เครื่องดื่ม เสื้อผ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นันทนาการ คำศัพท์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0-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จากการฟัง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ประโยค บทสนทน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นิทาน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บทสนท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นิท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มีภาพประกอบ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คำถามและคำต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是……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ascii="SimSun;宋体" w:hAnsi="SimSun;宋体" w:cs="SimSun;宋体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>
          <w:trHeight w:val="3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：她是泰国人吗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tāshìtàiguórénma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是。她是泰国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shì. tāshìtàiguórén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在……哪儿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ài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nǎ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：小吃店在哪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iǎochīdiànzàinǎr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：在哪儿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àinǎr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是不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? 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ìbúshì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A: 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这是不是你的笔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hèshìbúshìnǐdebǐ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是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/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不是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ì /búshì.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他是不是老师？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āshìbushìlǎoshī?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不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úsh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谁？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uí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他是谁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āshìshuí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 ?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>B</w:t>
            </w:r>
            <w:r>
              <w:rPr>
                <w:rFonts w:cs="Times New Roman" w:ascii="SimSun;宋体" w:hAnsi="SimSun;宋体"/>
                <w:color w:val="000000"/>
                <w:sz w:val="22"/>
                <w:szCs w:val="22"/>
              </w:rPr>
              <w:t>: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他是老师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āshìlǎoshī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สั่ง คำขอร้อง และคำแนะนำง่ายๆ 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 คำขอร้อง และคำแนะนำที่ใช้ในห้องเรียน</w:t>
            </w:r>
          </w:p>
          <w:p>
            <w:pPr>
              <w:pStyle w:val="Normal"/>
              <w:spacing w:lineRule="exact" w:line="360"/>
              <w:ind w:right="-2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ช่น การเล่นเกม การวาด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ฎระเบียบของห้องเรียน</w:t>
            </w:r>
          </w:p>
          <w:p>
            <w:pPr>
              <w:pStyle w:val="Normal"/>
              <w:spacing w:lineRule="exact" w:line="360"/>
              <w:ind w:right="-12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看黑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ànhēibǎ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地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àndìt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再说一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àishuōyībià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读后请画画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úhòuqǐnghuàhuàr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放在里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àngzàilǐmi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要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úyàoqù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páiduì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天天练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nǐyīnggāitiāntiānliànxí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要用心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ǐyàoyòngxīntīng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课不可以吃东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kèbúkěyǐchīdōngx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สมเสียง อ่านออกเสียงคำ กลุ่มคำ ประโยค ข้อความ  และบท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ฝึกออกเส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ตามหลักการออกเสีย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ระสม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กลุ่มคำ ประโยค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ข้อควา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ฝึก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รรณยุกต์เส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ามด้วยเส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้องออกเสียงตัวแรกเป็นเส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เช่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hǎo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ěnmě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ǎojiǔ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7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บุภาพ สัญลักษณ์ เครื่องหมาย </w:t>
            </w:r>
          </w:p>
          <w:p>
            <w:pPr>
              <w:pStyle w:val="Normal"/>
              <w:spacing w:lineRule="exact" w:line="360"/>
              <w:ind w:right="-70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รงตามความหมายของคำ กลุ่มคำ ประโยค และข้อความสั้นๆ ที่ฟังหรืออ่าน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กลุ่มคำ ประโย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คความเด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ญลักษณ์ เครื่องหม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มีความหมายเกี่ยวกับตนเอง ครอบครัว โรงเรียน อาหาร สิ่งแวดล้อมรอบตัว เครื่องดื่ม งานอดิเรก นันทนาการ 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0-4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คำถามจากการฟังและอ่านประโยค บทสนทนา หรือนิทาน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มีภาพประกอบ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บทสนทนา นิท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มีภาพประก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อะไร ที่ไหน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谁</w:t>
            </w:r>
            <w:r>
              <w:rPr>
                <w:rFonts w:cs="Times New Roman" w:ascii="Times New Roman" w:hAnsi="Times New Roman"/>
                <w:sz w:val="20"/>
                <w:szCs w:val="25"/>
              </w:rPr>
              <w:t xml:space="preserve">?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什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哪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ǎl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做什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 xml:space="preserve"> 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zuò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" w:hanging="95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สั่ง คำขอร้อง และคำแนะนำง่ายๆ ที่ฟังและ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สั่ง คำขอร้อง และคำแนะนำที่ใช้ในห้องเร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การเล่นเกม การวาดภาพ </w:t>
            </w:r>
          </w:p>
          <w:p>
            <w:pPr>
              <w:pStyle w:val="Normal"/>
              <w:spacing w:lineRule="exact" w:line="360"/>
              <w:ind w:right="-12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放下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fàngxiàqù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回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huídá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注意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ùyìtī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páiduì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帮我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bāng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请等一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ǐngděngyíxi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慢慢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ànmànshuō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要吵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úyàochǎon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多看多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nǐyīnggāiduōkànduōxiě      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先举手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再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说话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yàoshuōhuàxiānjǔshǒu 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60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อ่านออกเสียงประโยค  ข้อความ และ</w:t>
            </w:r>
          </w:p>
          <w:p>
            <w:pPr>
              <w:pStyle w:val="Normal"/>
              <w:spacing w:lineRule="exact" w:line="360"/>
              <w:ind w:right="-160" w:hanging="0"/>
              <w:rPr/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บทกลอนสั้นๆ ตามหลักการ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ออกเสีย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ข้อความ และบทกลอนสั้น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ลี่ยนเสียงของ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yī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bù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不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ภาพ สัญลักษณ์ เครื่องหมาย ตรงตามความหมายของกลุ่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และข้อความสั้นๆ ที่ฟังหรืออ่า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คำ ประโยคความรว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สัญลักษณ์ เครื่องหมาย ที่มีความหมายเกี่ยวกับตนเอง ครอบครัว โรงเรียน สิ่งแวดล้อม อาหาร เครื่องดื่ม งานอดิเรก สุขภาพ นันทนา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400-5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ใจความสำคัญ และตอบคำถามจากการฟังและอ่านบทสนทนา นิทานง่ายๆ หรือเรื่องสั้น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บทสนทนา นิทานง่ายๆ หรือเรื่องสั้น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ำอะไร ที่ไหน เมื่อ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谁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í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什么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哪里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ǎli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做什么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zuò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什么时候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shíhòu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สั่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และคำแนะนำที่ฟังและ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สั่ง คำขอร้อง และคำแนะนำ เช่น การเล่นเก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าดภาพ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páidu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分组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ēnz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准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ǔnbèi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开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āishǐ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站起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zhànqǐlái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再做一次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àizuòyícì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帮助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bāngzhùtā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再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zàihu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注意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ùyìtīng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要回答先举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àohuídáxiānjǔshǒu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听后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āntīnghòushuō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Style w:val="PageNumber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 น</w:t>
            </w:r>
            <w:r>
              <w:rPr>
                <w:rStyle w:val="PageNumber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ิทาน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Style w:val="PageNumber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กลอน ตามหลักการ</w:t>
            </w:r>
            <w:r>
              <w:rPr>
                <w:rStyle w:val="PageNumber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เสียง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อกเสีย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นิทาน และบทกลอ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Cordi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อกเสียงเบา </w:t>
            </w:r>
            <w:r>
              <w:rPr>
                <w:rFonts w:ascii="Angsana New" w:hAnsi="Angsana New" w:cs="Times New Roman"/>
                <w:sz w:val="20"/>
                <w:szCs w:val="20"/>
              </w:rPr>
              <w:t>轻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īngshēng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เสียงม้วนลิ้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儿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化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érhuàyīn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9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ประโยค ข้อความสั้นๆ ตรงตามภาพ  สัญลักษณ์ หรือเครื่องหมาย 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ข้อความ สัญลักษณ์ เครื่องหมายที่มีความหมายเกี่ยวกับตนเอง ครอบครัว โรงเรียน สิ่งแวดล้อม อาหาร เครื่องดื่ม งานอดิเร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ันทนาการ สุขภาพ สวัสดิ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าย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มฟ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ากาศ 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500-6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ใจความสำคัญ และตอบคำถามจากการฟังและอ่านบทสนทนา นิทาน หรือเรื่องเล่าง่าย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บทสนทนา นิทาน หรือเรื่องเล่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谁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uí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什么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哪里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ǎl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做什么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zuò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什么时候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énmeshíhòu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怎么样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ěnmeyàng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为什么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èishénm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ฏิบัติตามคำสั่ง คำขอร้อง คำแนะน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คำชี้แจงง่ายๆ ที่ฟังและ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 คำขอร้อง คำแนะนำ และคำชี้แจง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เช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เล่นเกม การบอกทิศทาง ป้าย และสัญลักษ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现在开始上课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给我看一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猜一猜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，填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禁止抽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男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女洗手间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问，图书馆在哪儿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在学校的东边。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ab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 นิทาน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ร้อยกรองสั้นๆ ตาม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นิทาน และบทร้อยกรองสั้น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บุประโยคและข้อความ หรือตอบคำถามให้สัมพันธ์กับสื่อที่ไม่ใช่ความเรียงที่อ่าน   </w:t>
            </w:r>
          </w:p>
          <w:p>
            <w:pPr>
              <w:pStyle w:val="Normal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หรือข้อความที่มีความหมายเกี่ยวกับตนเอง ครอบครัว โรงเรียน อาหารสิ่งแวดล้อม เครื่องดื่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วลาว่างและนันทนาการ สุขภาพ สวัสดิ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าย ลมฟ้าอากาศ การศึกษา อาชีพ การเดินท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600-7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pacing w:val="4"/>
                <w:sz w:val="32"/>
                <w:sz w:val="32"/>
                <w:szCs w:val="32"/>
              </w:rPr>
              <w:t>ระบุหัวข้อเรื่อง ใจความสำคัญ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ตอบคำถาม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จากการฟังและการอ่าน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สนทนา  นิทาน  เรื่องสั้น เรื่องเล่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บใจความสำคัญ เช่น หัวข้อเรื่อง ใจความ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谁，什么，哪儿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先…… 后 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谁打球？ 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做什么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去哪儿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什么时候回来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ฏิบัติตามคำขอร้อง คำแนะนำ คำชี้แจง  และคำอธิบายง่ายๆ ที่ฟังและ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ขอร้อง คำแนะนำ คำชี้แจง และคำอธิบาย  เช่น </w:t>
            </w:r>
          </w:p>
          <w:p>
            <w:pPr>
              <w:pStyle w:val="Normal"/>
              <w:spacing w:lineRule="exact" w:line="360"/>
              <w:ind w:right="-1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่นเกม การทำอาหารและเครื่องดื่ม การประดิษฐ์ การบอกทิศทาง ป้าย และสัญลักษณ์ต่างๆ หรือการใช้อุปก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翻开书到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页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大家跟着我做菜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学生要多喝牛奶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少放油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要太辣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多放点儿辣椒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放味精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่านออกเสียงข้อความ ข่าว ประกาศ และบทร้อยกรองสั้นๆ  ตามหลักการอ่า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่าน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ข่าว ประกาศ และบทร้อยกร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ั้น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ประโยคและข้อความ หรือตอบคำถามให้สัมพันธ์กับสื่อที่ไม่ใช่ความเรียงรูปแบบต่างๆ ที่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หรือข้อความที่มีความหมายเกี่ยวกับตนเอง ครอบครัว โรงเรียน สิ่งแวดล้อม อาหาร เครื่องดื่ม เวลาว่างและนันทนาการ สุขภาพ สวัสดิ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ลมฟ้าอากาศ การศึกษา อาชีพ การเดินทาง ท่องเที่ยว การบริการ สถานที่ ภาษา วิทยาศาสตร์ และเทคโนโลยี 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50-9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 เช่น สัญลักษณ์ เครื่องหมาย กราฟ แผนภูมิ ตาราง ภาพสัตว์ สิ่งของ บุคคล สถานที่ต่างๆ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หัวข้อเรื่อง ใจความสำคัญ รายละเอียดสนับสนุน และตอบคำถามเกี่ยวกับเรื่องที่ฟังและอ่าน พร้อมให้เหตุผล และยกตัวอย่างง่ายๆ 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สนทนา  นิทาน  เรื่องสั้น เรื่องเล่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บใจความสำคัญ เช่น หัวข้อเรื่อง ใจความสำคัญ รายละเอียดสนับสนุ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从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到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谁打球？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做什么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去哪儿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什么时候回来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怎么去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为什么不来？ 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觉得汉语难不难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难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ฏิบัติตามคำขอร้อง คำชี้แจง คำแนะนำ และคำอธิบายที่ฟังและ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ขอร้อง คำแนะนำ คำชี้แจง และคำอธิบาย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ประดิษฐ์ การใช้ยาหรือฉลากยา 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บอกทิศทาง ป้าย และสัญลักษณ์ ประกาศต่างๆ 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การใช้อุปก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可以让我去吗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请问，大皇宫怎么走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直往前走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到十字路口往右拐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对不起，请让一下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打扰一下，请帮我看看我的电脑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不好意思</w:t>
            </w:r>
            <w:r>
              <w:rPr>
                <w:rFonts w:cs="Angsana New" w:ascii="Angsana New" w:hAnsi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可以用一下儿你的手机吗？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种药饭后吃，一天三次，每次两片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eastAsia="STKaiti;Arial Unicode M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่านออกเสียงข้อความ ข่าว โฆษณา และบทร้อยกรองสั้นๆ ตามหลักการอ่าน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่าน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ข่าว โฆษณา และบทร้อยกรองสั้น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บุหรือเขียนสื่อที่ไม่ใช่ความเรียงรูปแบบต่างๆ ให้สัมพันธ์กับประโยค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ข้อความ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หรือข้อความที่มีความหมายเกี่ยวกับตนเอง ครอบครัว โรงเรียน อาหารสิ่งแวดล้อม เครื่องดื่ม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วลาว่างและนันทนาการ สุขภาพ สวัสดิการ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ลมฟ้าอากาศ การศึกษา อาชีพ การเดินทาง ท่องเที่ยว การบริการ สถานที่ ภาษา วิทยาศาสตร์และเทคโนโลยี 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00-1,0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รูปแบบต่างๆ เช่น กราฟสัญลักษณ์ เครื่องหมาย แผนภูมิ ตาราง ภาพสัตว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ของ บุคคล สถานที่ต่าง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ะบุหัวข้อเรื่อง ใจความสำคัญ รายละเอียดสนับสนุน และตอบคำถามเกี่ยวกับเรื่องที่ฟังและอ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ประเภทต่างๆ  พร้อมทั้งให้เหตุผลและยกตัวอย่าง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ความ เรื่องสั้นข่าว จากหนังสือ สิ่งพิมพ์และสื่ออื่นๆ เช่น วิทยุ โทรทัศน์  ซีดี เว็บไซต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บใจความสำคัญจากการฟังและการอ่าน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字句“被”字句“让”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“叫”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觉得中国茶很好喝。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想明天会下雨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同意吗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同意。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不同意。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喜欢学中文，因为中文很有意思。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สั่ง คำขอร้อง คำแนะน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ชี้แจง คำอธิบาย และคำบรรยาย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109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สั่ง คำแนะนำ คำขอร้อง คำชี้แจง คำอธิบาย แล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109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บรรยาย เช่น ประกาศเตือนภัยต่างๆ การใช้ยา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109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อุปกรณ์และสิ่งของ การสืบค้นข้อมูลท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right="-11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ินเทอร์เน็ต ป้ายจราจร และป้ายประกาศต่าง 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小心地滑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禁止停车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入口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出口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危险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外用药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内服药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搜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保存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删涂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复制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确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教师办公室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 ข่าว โฆษณ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ร้อยกรอง ตามหลักการ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่านออกเสีย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ข่าว โฆษณา และบทร้อยกรอง</w:t>
            </w:r>
          </w:p>
          <w:p>
            <w:pPr>
              <w:pStyle w:val="Normal"/>
              <w:spacing w:lineRule="exact" w:line="360"/>
              <w:ind w:right="-109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และเขียนประโยคหรือข้อ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รวมทั้งระบุและเขียนสื่อที่ไม่ใช่ความเร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ูปแบบต่างๆ ให้สัมพันธ์กับประโยคหรือข้อความ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ข้อความที่มีความหมายเกี่ยวกับตนเอง สิ่งใกล้ตัว ชุมชน สังคม เศรษฐกิจ การเมือง ประเพณี วัฒนธรรม และสิ่งแวดล้อ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050-1,2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 เช่น สัญลักษณ์ เครื่องหมาย แผนภูมิ กราฟ ตาราง ภาพ วัตถุจริง สิ่งจำลอง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คำถาม จับใจความสำคัญ วิเคราะห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แสดงความคิดเห็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ร้อมให้เหตุผล หรือยกตัวอย่างประกอบเกี่ยวกับเรื่องที่ฟังและ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ความ เรื่องสั้น ข่าว จากหนังสือ สิ่งพิมพ์และสื่ออื่นๆ เช่น วิทยุ โทรทัศน์  ซีดี เว็บไซต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บใจความสำคัญ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ใช่หรือไม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>
          <w:trHeight w:val="35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有什么想法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我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句式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比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没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样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一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后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的 ”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装</w:t>
            </w:r>
            <w:r>
              <w:rPr>
                <w:rFonts w:cs="Angsana New" w:ascii="Angsana New" w:hAnsi="Angsana New"/>
                <w:color w:val="000000"/>
                <w:sz w:val="24"/>
                <w:szCs w:val="24"/>
                <w:lang w:eastAsia="zh-CN"/>
              </w:rPr>
              <w:t>sim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卡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充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值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电池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禁止拐弯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禁止倒车</w:t>
            </w:r>
          </w:p>
        </w:tc>
      </w:tr>
      <w:tr>
        <w:trPr>
          <w:trHeight w:val="2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สั่ง คำแนะนำ คำชี้แจง คำอธิบาย และคำบรรยายที่ฟังและ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 คำแนะนำในคู่มือการใช้งานต่างๆ คำชี้แ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อธิบา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คำบรรยาย เช่น ประกาศเตือนภัยต่างๆ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right="-11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ยา การใช้อุปกรณ์และสิ่งของ การสืบค้นข้อมูล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right="-11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างอินเทอร์เน็ต ป้ายจราจรและป้ายประกาศต่าง 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海啸</w:t>
            </w: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易燃品</w:t>
            </w: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电话本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台风时请勿出海</w:t>
            </w:r>
            <w:r>
              <w:rPr>
                <w:rFonts w:ascii="Angsana New" w:hAnsi="Angsana New" w:cs="Browall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菜单</w:t>
            </w:r>
          </w:p>
          <w:p>
            <w:pPr>
              <w:pStyle w:val="Normal"/>
              <w:spacing w:lineRule="exact" w:line="360"/>
              <w:ind w:left="-174" w:firstLine="171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信息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信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短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新信息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收件箱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电子邮箱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 ข่าว ประกาศ โฆษณา และบทร้อยกรอง ตามหลั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อ่าน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่าน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ข่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ฆษ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ร้อยกรอ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ธิบายและเขียนประโยคหรือข้อความ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วมทั้งระบุและเขียนสื่อที่ไม่ใช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รียงรูปแบบต่างๆ ให้สัมพันธ์กับประโยคหรือข้อความ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ข้อความที่มีความหมายเกี่ยวกับตนเอง สิ่งใกล้ตัว ชุมชน สังคม เศรษฐกิจ การเมือง สิ่งแวดล้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เพณีและวัฒนธรร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250-1,5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  เช่น สัญลักษณ์ เครื่องหมาย แผนภูมิ กราฟ ตาราง ภาพ วัตถุจริง สิ่งจำลอง 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คำถาม จับใจความสำคัญ วิเคราะห์ สรุปความ และแสดงความคิดเห็น พร้อมให้เหตุผล หรือยกตัวอย่างประกอบเกี่ยวกับเรื่องที่ฟังและ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ความ เรื่องสั้น ข่าว จากหนังสือ สิ่งพิมพ์และสื่ออื่นๆ เช่น วิทยุ โทรทัศน์  ซีดี เว็บไซต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บใจความสำคัญ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连…… 都……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连…… 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如果…… 就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方面…… 一方面……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又…… 又……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既 …… 又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我觉得……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像 比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喜欢去公园，像北海、颐和园什么的</w:t>
            </w:r>
          </w:p>
          <w:p>
            <w:pPr>
              <w:pStyle w:val="Normal"/>
              <w:spacing w:lineRule="exact" w:line="360"/>
              <w:ind w:firstLine="357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因为那儿的空气很凉快。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泰国有很多水果，比如；榴莲、红毛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山竹芒果等等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ฏิบัติตามคำแนะน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ชี้แจง คำอธิบาย และคำบรรยาย จากข้อมูลทางสื่อ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แนะนำ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ชี้แจง คำอธิบาย และคำบรรยา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จากข้อมูลทางสื่อต่างๆ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 ประกาศต่างๆ คู่มือการใช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ุปกรณ์และสิ่งของ ข้อมูลทางอินเทอร์เน็ต ป้ายจราจ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right="-11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ป้ายประกาศต่าง 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暂停上课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继续上课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请系安全带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填表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欢迎光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通知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布告栏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报纸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杂志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网络新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闻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闲人免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网络信息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่าว โฆษณา และบทร้อยกรอง ตามหลักการอ่าน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่าน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ข่าว โฆษณา และบทร้อยกรอ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และเข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ข้อความให้สัมพันธ์กับสื่อที่ไม่ใช่ความเร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รวมทั้งระบุและเขียนสื่อที่ไม่ใช่ความเร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ูปแบบต่างๆ ให้สัมพันธ์กับประโยคหรือข้อความ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ข้อความที่มีความหมายเกี่ยวกับตนเอง สิ่งใกล้ตัว ชุมชน สังคม เศรษฐกิจ การเมือง สิ่งแวดล้อ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เพณีและวัฒนธรร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,5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ขึ้นไป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  เช่น สัญลักษณ์ เครื่องหมาย แผนภูมิ กราฟ ตาราง ภาพ วัตถุจริง สิ่งจำลอง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คำถาม จับใจความสำคัญ วิเคราะห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รุปความ และแสดงความคิดเห็นพร้อมให้เหตุผล หรือยกตัวอย่างประกอบเกี่ยวกับเรื่องที่ฟังและ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ความ เรื่องสั้น ข่าว จากหนังสือ สิ่งพิมพ์และสื่ออื่นๆ เช่น วิทยุ โทรทัศน์  ซีดี เว็บไซต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ับใจความสำคัญ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ถามเกี่ยวกับใจความสำคัญของเรื่อง เช่น ใค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ำอะไร 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应该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虽然……但是……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因为…… 所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既然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就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但……而且……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非 ……不可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只要…… 就……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只有…… 才……觉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对我来说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依我看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对于这件事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要考试了，你们应该努力学习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对这件事有什么意  见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8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我觉得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像 比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喜欢去公园，像北海、颐和园什么的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, </w:t>
            </w:r>
          </w:p>
          <w:p>
            <w:pPr>
              <w:pStyle w:val="Normal"/>
              <w:spacing w:lineRule="exact" w:line="360"/>
              <w:ind w:right="-103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因为那儿的空气很凉快。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SimSun;宋体" w:hAnsi="SimSun;宋体" w:cs="SimSun;宋体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泰国有很多水果，比如；</w:t>
            </w:r>
            <w:r>
              <w:rPr>
                <w:rFonts w:ascii="SimSun;宋体" w:hAnsi="SimSun;宋体" w:cs="SimSun;宋体"/>
                <w:color w:val="000000"/>
                <w:spacing w:val="-20"/>
                <w:sz w:val="20"/>
                <w:szCs w:val="20"/>
                <w:lang w:eastAsia="zh-CN"/>
              </w:rPr>
              <w:t>榴莲、红毛丹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SimSun;宋体" w:ascii="SimSun;宋体" w:hAnsi="SimSun;宋体"/>
                <w:color w:val="000000"/>
                <w:spacing w:val="-2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pacing w:val="-20"/>
                <w:sz w:val="20"/>
                <w:szCs w:val="20"/>
                <w:lang w:eastAsia="zh-CN"/>
              </w:rPr>
              <w:t>山竹芒果等等。</w:t>
            </w:r>
          </w:p>
          <w:p>
            <w:pPr>
              <w:pStyle w:val="Normal"/>
              <w:spacing w:lineRule="exact" w:line="360"/>
              <w:ind w:firstLine="33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ทักษะการสื่อสารทางภาษาในการแลกเปลี่ยนข้อมูลข่าวสาร แสดงความรู้ส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lineRule="exact" w:line="36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คิดเห็นอย่างมีประสิทธิภาพ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คำสั้นๆ ง่ายๆ ในการสื่อส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หว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ุคคล ตามแบบ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สนทนาที่ใช้ในการทักทาย กล่าวลา ขอบคุณ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ข้อความที่ใช้แนะนำตนเอ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! nǐhǎo!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你们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menhǎ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!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再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àijiàn!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对不起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ìbuqǐ.  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B: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没关系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éiguānxi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A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谢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xièxie !  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    B: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客气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úkèqì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สั่งง่ายๆ ตามแบบที่ฟัง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ที่ใช้ในห้องเร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进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jì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起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l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zuò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打开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ǎkāishū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kà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5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tīng </w:t>
            </w:r>
            <w:r>
              <w:rPr>
                <w:rFonts w:ascii="Times New Roman" w:hAnsi="Times New Roman" w:cs="Times New Roman"/>
                <w:sz w:val="20"/>
                <w:szCs w:val="2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安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ānjìng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ต้องการง่ายๆ ของตนเอง 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ประโยคที่ใช้บอกความต้องการ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</w:rPr>
              <w:t>我要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z w:val="20"/>
                <w:szCs w:val="20"/>
              </w:rPr>
              <w:t xml:space="preserve">我不要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bú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</w:t>
            </w:r>
            <w:r>
              <w:rPr>
                <w:rFonts w:ascii="SimSun;宋体" w:hAnsi="SimSun;宋体" w:cs="Times New Roman"/>
                <w:sz w:val="20"/>
                <w:szCs w:val="20"/>
              </w:rPr>
              <w:t>可以……吗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kěyǐ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?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ๆ เกี่ยวกับตนเอง 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ที่ใช้ขอและให้ข้อมูลเกี่ยวกับตนเ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爱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问，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wè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叫什么名字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jiàoshénmemíngzì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几岁了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jǐsuìl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喜欢红色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xǐhuanhóngsè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爱妈妈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 àimām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โต้ตอบด้วยคำสั้นๆ ง่ายๆ ในการสื่อสารระหว่างบุคคล ตามแบบที่ฟัง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สนทนาที่ใช้ในการทักทาย กล่าวลา ขอบคุ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ข้อความที่ใช้แนะนำตนเอ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老师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lǎoshīhǎo!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家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dàjiāhǎo!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 zǎoshanghǎo!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wǎnān!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明天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! míngtiānjià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谢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èxie!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</w:rPr>
              <w:t>我姓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ì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z w:val="20"/>
                <w:szCs w:val="20"/>
              </w:rPr>
              <w:t>我叫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我……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ì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我上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一年级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shà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yīniánjí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你好吗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ǐhǎoma? 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很好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hěnhǎo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สั่ง และคำขอร้องง่ายๆ 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 และคำขอร้องที่ใช้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听老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tīnglǎoshī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跟老师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ēnlǎoshīdú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黑板打开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ànhēibǎndǎkāishū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上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éshàngshū</w:t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ต้องการง่ายๆ ของตนเอง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ประโยคที่ใช้บอกความต้อง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</w:rPr>
              <w:t xml:space="preserve">我要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z w:val="20"/>
                <w:szCs w:val="20"/>
              </w:rPr>
              <w:t>我不要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bú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可以……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wǒkěyǐ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我想…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iǎ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吃苹果，我喝果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chīpíngguǒ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hēguǒzhī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ๆ เกี่ยวกับตนเอง 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ที่ใช้ขอและให้ข้อมูลเกี่ยวกับตนเ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ǒjiào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爱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我喜欢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ǒxǐhuan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我家在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ǒjiāzài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上几年级了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shàngjǐniánjíl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学习什么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xuéxíshénme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是哪国人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shìnǎguórén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是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én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的眼睛很大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deyǎnjīnghěndà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的头发很长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detóufàhěnchá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喜欢打球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xǐhuandǎqi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โต้ตอบด้วยคำสั้นๆ ง่ายๆ ในการสื่อสารระหว่างบุคคลตามแบบที่ฟัง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บทสนทนาที่ใช้ในการทักท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ล่าวลา ขอบคุ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ข้อความที่ใช้แนะนำตนเอ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</w:rPr>
              <w:t>我姓……，叫…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ì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今年……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īnniá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ì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上……年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à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iánjí.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我家有…… 口人，有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ǒjiāyǒu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Cordia New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ǒurén,yǒu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</w:t>
            </w:r>
            <w:r>
              <w:rPr>
                <w:rFonts w:ascii="SimSun;宋体" w:hAnsi="SimSun;宋体" w:cs="Times New Roman"/>
                <w:sz w:val="20"/>
                <w:szCs w:val="20"/>
              </w:rPr>
              <w:t>喜欢…… 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ǐhua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สั่ง และคำขอร้องง่ายๆ ตามแบบ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 และคำขอร้</w:t>
            </w:r>
            <w:r>
              <w:rPr>
                <w:rFonts w:ascii="Angsana New" w:hAnsi="Angsana New" w:cs="Angsana New"/>
                <w:vanish/>
                <w:sz w:val="32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instrText xml:space="preserve"> PAGE \* ARABIC </w:instrTex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t>0</w:t>
            </w:r>
            <w:r>
              <w:rPr>
                <w:sz w:val="32"/>
                <w:szCs w:val="32"/>
                <w:vanish/>
                <w:rFonts w:cs="Angsana New" w:ascii="Angsana New" w:hAnsi="Angsana New"/>
              </w:rPr>
              <w:fldChar w:fldCharType="end"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งที่ใช้ในห้องเร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请听老师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tīnglǎoshī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跟老师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ēnlǎoshīd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黑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ànhēibǎn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先听老师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āntīnglǎoshīshuō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翻到第……页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āndàod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yè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请给我……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gěi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ต้องการง่ายๆ ของตนเองตามแบบ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กลุ่มคำ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และประโย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ใช้บอกความต้อง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Times New Roman"/>
                <w:sz w:val="20"/>
                <w:szCs w:val="20"/>
              </w:rPr>
              <w:t>我要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不要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bú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可以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吗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kěyǐ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ma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给我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ěi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想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xiǎ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想当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xiǎngdāng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ขอและให้ข้อมูลง่ายๆ เกี่ยวกับตนเองและสิ่งใกล้ตัว ตามแบบ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60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ที่ใช้ขอและให้ข้อมูล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กี่ยวกับตนเองและสิ่ง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ǒjiào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爱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是哪国人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shìnǎguórén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是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人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ré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现在几点了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nzàijǐdiǎnle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现在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点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n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iǎ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今天星期几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īntiānxīngqījǐ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在洗衣服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zàixǐyīfú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我在上网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wǒzàishàngwǎng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 เกี่ยวกับสิ่งใกล้ตัว หรือกิจกรรมต่างๆ 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 และประโยคที่ใช้บอก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ดีใจ เสียใจ ดี ไม่ดี ชอบ ไม่ช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怎么样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ěnmeyàng?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很好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ěnhǎ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ù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高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āoxìng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高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gāoxì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喜欢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xǐhua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不喜欢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búxǐhua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โต้ตอบในการสื่อสารระหว่างบุคคล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ทสนทนาที่ใช้ในการทักทาย กล่าวลา ขอบคุ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ข้อความที่ใช้แนะนำตนเอง เพื่อน และบุคคลใกล้ตัว สำนวนการ ตอบร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我是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wǒshì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这是我的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zhèshìwǒde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那是我的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àshìwǒde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他是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ā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谢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xièxiè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用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úyòngxiè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客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kèq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对不起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ìbuqǐ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没关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éiguānxi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คำสั่ง คำขอร้อง และคำขออนุญาตง่าย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 คำขอร้อง คำขออนุญาตที่ใช้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进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jìn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zu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注意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ùyìtīng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注意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ùyìk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可以进来吗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kěyǐjìnláim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可以去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吗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kěyǐqù…m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ต้องก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ตนเอง และขอความช่วยเหลือ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2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ต้องการ และขอความช่วยเหลือในสถานการณ์ต่างๆ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要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y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帮我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bāng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เพื่อขอและให้ข้อมูลเกี่ยวกับตนเอง เพื่อน ครอบครัว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ิ่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ขอและให้ข้อมูลเกี่ยวกับตนเอง เพื่อน ครอบครัว และสิ่ง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住在哪儿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zhùzàinǎr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住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zhùzài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家有几口人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jiāyǒujǐkǒurén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家有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口人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jiāyǒu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ǒuré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学校上学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uéxiàoshàngxué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和同学一起去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hétóngxuéyìqǐqù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สดงความรู้สึกของตนเองเกี่ยวกับเรื่องใกล้ตัว และกิจกรรมต่างๆ ตามแบบที่ฟั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ที่ใช้บอกความรู้สึ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ตนเอง เช่น ดีใจ เสียใจ ชอบ ไม่ชอบ รัก ไม่รั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觉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uéde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喜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ǐhua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à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高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āoxì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伤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āngxī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很高兴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hěngāoxìng.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很伤心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hěnshāngxīn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爱唱歌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àichànggē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觉得中文不难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juédezhōngwénbúná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โต้ตอบในการสื่อสารระหว่างบุคคล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ทสนทนาที่ใช้ในการทักทาย  กล่าวลา ขอบคุณ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ข้อความ หรือภาษาที่ใช้แนะนำตนเอง เพื่อน และบุคคลใกล้ตัว สำนวนการตอบร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他是我的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āshìwǒde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那是他的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àshìtāde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您贵姓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nínguìxìng?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谢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xièxie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用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yòngxiè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客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kèq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对不起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ìbuqǐ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没关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éiguānx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没什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éishénme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ใช้คำสั่ง คำขอร้อง คำขออนุญาต และคำแนะนำง่าย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สั่ง คำขอร้อง คำขออนุญาต และคำแนะนำง่าย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打开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dǎkāichuāng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站起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zhànqǐlá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请）给我看看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ěiwǒkànk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，我们可以去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 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menkěyǐqù...m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样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èyàngzuò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yīnggā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แสดงความต้องการ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ขอความช่วยเหลือ ตอบรับและปฏิเสธ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บอกความต้องการ</w:t>
            </w:r>
          </w:p>
          <w:p>
            <w:pPr>
              <w:pStyle w:val="Normal"/>
              <w:spacing w:lineRule="exact" w:line="360"/>
              <w:ind w:right="-13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ความช่วยเหลือ  การ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借一下你的铅笔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可以吗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ā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ǐ ,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ěy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B</w:t>
            </w:r>
            <w:r>
              <w:rPr>
                <w:rFonts w:ascii="SimSun;宋体" w:hAnsi="SimSun;宋体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ěy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对不起，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ìbuqǐ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洗手间在哪儿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ǐngwè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ǐshǒujiānzàinǎr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在左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对不起，不知道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zuǒbia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ìbuqǐ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ùzhīdào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เพื่อขอและให้ข้อมูลเกี่ยวกับ</w:t>
            </w:r>
            <w:r>
              <w:rPr>
                <w:rFonts w:ascii="Angsana New" w:hAnsi="Angsana New" w:eastAsia="Angsana New" w:cs="Angsana New"/>
                <w:color w:val="000000"/>
                <w:spacing w:val="-4"/>
                <w:sz w:val="32"/>
                <w:sz w:val="32"/>
                <w:szCs w:val="32"/>
              </w:rPr>
              <w:t>ตนเอง เพื่อน ครอบครัว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และ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สำนวนภาษาที่ใช้ขอและให้ข้อมูลเกี่ยวกับตนเอง เพื่อน ครอบครัว และ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从哪里来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cóngnǎlilái?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从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来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có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á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的电话号码是多少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dediànhuàhàomǎshìduōshǎo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2 -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การอ่านหมายเลข เลข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อ่านว่า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āo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在哪儿出生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zàinǎerchūshēng?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出生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shē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的生日是几月几号？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deshēngrìshìjǐyuèjǐhào?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生日是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deshēngrì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รู้สึกของตนเองเกี่ยวกับเรื่องใกล้ตัว และกิจกรรมต่างๆ พร้อมให้เหตุผลสั้นๆ 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การให้เหตุผล เช่น ชอบ ไม่ชอบ ดีใจ  เสียใ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ความสุข  เศร้า หิว รสชาติ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觉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uéde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喜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ǐhua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à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高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āoxì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伤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āngxī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快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uàil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开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āixī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好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àochī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好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ǎohē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喜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ǒxǐhuan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喜欢唱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ùxǐhuanchànggē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爸爸回来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很高兴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àbahuíláile ,wǒhěngāoxì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考不好，很伤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ǒkǎobùhǎo ,hěnshāngxī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今天是我的生日，我觉得很快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开心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īntiānshìwǒdeshēngrì,wǒjuédehěnkuàil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āixī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饿了，要去吃饭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’èle ,yàoqùchīfà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这个苹果很好吃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ègepíngguǒhěnhǎochī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โต้ตอบในการสื่อสารระหว่างบุคคล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ที่ใช้ในการทักทาย  กล่าวลา ขอบคุ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ข้อความที่ใช้แนะนำตนเอง เพื่อน และบุคคลใกล้ตัว และสำนวนการตอบร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大家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dàjiāhǎo!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天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 míngtiānjià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是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那是我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àshì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认识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ènshin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很高兴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ǒhěngāoxìng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也是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yěshì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好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ǎode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也去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yěqù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ใช้คำสั่ง คำขอร้อง คำขออนุญาต และคำแนะนำ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สั่ง คำขอร้อง คำขออนุญาต และคำแนะน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要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yào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坐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zuòhǎo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，我们可以去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menkěyǐqù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a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要认真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yàorènzhē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yīnggā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ต้องการ</w:t>
            </w:r>
          </w:p>
          <w:p>
            <w:pPr>
              <w:pStyle w:val="Normal"/>
              <w:spacing w:lineRule="exact" w:line="360"/>
              <w:ind w:right="-13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ขอความช่วยเหลือ ตอบรับและปฏิเสธ</w:t>
            </w:r>
          </w:p>
          <w:p>
            <w:pPr>
              <w:pStyle w:val="Normal"/>
              <w:spacing w:lineRule="exact" w:line="360"/>
              <w:ind w:right="-13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บอกความต้องการ การขอความช่วยเหลือ การ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没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é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要一张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yàoyīzhāngzhǐ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请帮我们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扫地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 xml:space="preserve">。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ǐngbāngwǒme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ǎod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可以</w:t>
            </w:r>
            <w:r>
              <w:rPr>
                <w:rFonts w:cs="Times New Roman" w:ascii="SimSun;宋体" w:hAnsi="SimSun;宋体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可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ěyǐ ,bùkěyǐ /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没空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méikòng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เพื่อขอและให้ข้อมูลเกี่ยวกับตนเอง เพื่อน ครอบครัว และเรื่องใกล้ตัว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ขอและให้ข้อมูล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เกี่ยวกับตนเอง เพื่อน ครอบครัว และ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是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人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é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住在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zhù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在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校读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习上学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zài…xuéxiàodúshū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uéxí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àngxué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我的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shìwǒde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的爱好是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deàihàoshì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读上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级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dúshà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niánjí.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在学习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中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英文）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ǒzàixuéxí…(zhōngwé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gwén)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想当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医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军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)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xiǎngdā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yīshēng)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ǎoshī)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jūnrén)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รู้สึกของตนเองเกี่ยวกับเรื่องใกล้ตัว กิจกรรมต่างๆ พร้อมให้เหตุผลสั้นๆ 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แสดงความรู้สึก และการให้เหตุผลประกอบ เช่น ช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ช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ีใจ เสียใจ มีความสุข เศร้า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หิว รสชาติ สวย น่าเกลียด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觉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uéde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喜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ǐhua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à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高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āoxì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伤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āngxī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难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ánguò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快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uàil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开心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āixī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á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uā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á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à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ā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好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ǎokà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好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ùhǎok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可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ě’à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可爱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ùkě’ài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美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ěil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美丽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měil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漂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àoli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不漂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úpiàolia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考了第一名，我非常高兴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ǒkǎoledìyīmíng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fēichánggāoxì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妈妈带我去玩，我很快乐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āmādàiwǒqùwán, wǒhěnkuàilè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饿了，我们去吃饭吧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'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èle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menqùchīfànba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茉莉花很香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òlìhuāhěnxiān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นทนา แลกเปลี่ยนข้อมูลเกี่ยวกับ</w:t>
            </w:r>
            <w:r>
              <w:rPr>
                <w:rFonts w:ascii="Angsana New" w:hAnsi="Angsana New" w:eastAsia="Angsana New" w:cs="Angsana New"/>
                <w:color w:val="000000"/>
                <w:spacing w:val="-2"/>
                <w:sz w:val="32"/>
                <w:sz w:val="32"/>
                <w:szCs w:val="32"/>
              </w:rPr>
              <w:t>ตนเอง กิจกรรม และสถานการณ์ต่างๆ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สื่อสารระหว่างบุคคล เช่น การทักทาย กล่าวลา ขอบคุณ ขอโทษ ชมเชย การพูดแทรกอย่างสุภาพ การเชิญชว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ข้อความที่ใช้แนะนำตนเอง เพื่อน และบุคคลใกล้ตัว การตอบรับ  การแลกเปลี่ยนข้อมูลเกี่ยวกับตนเอง กิจกรรม และสถานการณ์ต่างๆ ในชีวิตประจำวั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对不起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好意思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劳驾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非常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太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了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哪里哪里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敢当！</w:t>
            </w:r>
            <w:r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ใช้คำขอร้อง คำแนะนำ และคำชี้แจง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สถานการณ์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และคำชี้แจง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老师请说慢点儿。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样写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ขอความช่วยเหลือ ตอบรับและปฏิเสธ 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ต้องก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รับและปฏิเสธใน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要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需要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要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要一个苹果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需要他的帮助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当然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需要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 แสดงความคิดเห็น เกี่ยวกับเรื่อง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ขอและให้ข้อมูล และแสดงความคิดเห็น เกี่ยวกับเรื่อง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个故事告诉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……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รู้สึก ความคิดเห็นของตนเอง เกี่ยวกับเรื่องใกล้ตัว กิจกรรมต่างๆ พร้อมให้เหตุผลสั้นๆ ประกอบ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รู้สึก ความคิดเห็น และให้เหตุผลเกี่ยวกับเรื่องใกล้ตัว และกิจกรรมต่างๆ  ในชีวิตประจำวัน เช่น ชอบ ไม่ช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ีใจ เสียใจ มีความสุข เศร้า หิว เกี่ยวกับ รสชาติ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วย น่าเกลียด ความ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高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伤心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过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快乐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开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甜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咸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淡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香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喝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看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可爱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漂亮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帅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丽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苗条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好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นทนา แลกเปลี่ยนข้อมูลเกี่ยวกับตนเอง เรื่องใกล้ตัว และ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สื่อสารระหว่างบุคคล เช่น การทักทาย กล่าวลา ขอบคุณ ขอโทษ ชมเชย การพูดแทรกอย่างสุภาพ การเชิญชว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หรือข้อความที่ใช้แนะนำตนเอง เพื่อน และบุคคลใกล้ตัว การตอบรับ การแลกเปลี่ยนข้อมูลเกี่ยวกับตนเอง เรื่องใกล้ตัว และ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นชีวิตประจำวัน 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打扰了、不好意思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十分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极了！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过奖了！哪儿的话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的汉语说得很好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再会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คำขอร้อง คำแนะนำ คำชี้แจง และคำอธิบาย ตามสถานการณ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คำชี้แจง และคำอธิบาย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字不是这样发音。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汉字要根据笔画来写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อบรับและปฏิเสธ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แสดงความต้อ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要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需要</w:t>
            </w:r>
            <w:r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能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能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一定   当然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要吃点儿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我想要一碗面条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，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不放味精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 บรรยาย แสดงความคิดเห็นเกี่ยวกับเรื่อง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ฟังหรืออ่าน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ขอและให้ข้อมูล บรรยาย และแสดงความคิดเห็นเกี่ยวกับ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故事告诉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รู้สึก ความคิดเห็นของตนเอง เกี่ยวกับเรื่องต่างๆ กิจกรรม และประสบการณ์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คิดเห็น และให้เหตุผล เกี่ยวกับเรื่องต่างๆ กิจกรรม และประสบการณ์ในชีวิตประจำวั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ชอบ ไม่ชอบ ดีใจ เสียใจ มีความสุข เศร้า หิว เกี่ยวกับรสชาติ ความสวย น่าเกลียด ความ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高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伤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过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快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开心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甜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辣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香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可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漂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帅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丽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矮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苗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壮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好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นทนาอย่างต่อเนื่อง หรือเขียนโต้ตอบข้อมูลเกี่ยวกับตนเอง เรื่องใกล้ตัว สถานการณ์ต่างๆ ข่าว เรื่องที่อยู่ในความสนใจของสังคม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โยคและ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ในการสื่อสารระหว่างบุคคล เช่น การทักทาย กล่าวลา ขอบคุณ ขอโทษ ชมเชย การพูดแทรกอย่างสุภาพ การเชิญชวน การแลกเปลี่ยนข้อมูลเกี่ยวกับตนเองเรื่องใกล้ตัว สถานการณ์ต่างๆ ในชีวิตประจำวัน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 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เกี่ยวกับตนเองและบุคคลใกล้ตัว สถานการณ์ ข่าว เรื่องที่อยู่ในความสนใจขอ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很抱歉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告辞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特别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 xml:space="preserve"> 格外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欢迎您再次来曼谷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คำขอร้อง คำแนะนำ คำชี้แจง และคำอธิบายตามสถานการณ์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คำชี้แจง คำอธิบายที่มีความซับซ้อ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0" w:hanging="0"/>
              <w:rPr>
                <w:rFonts w:ascii="Angsana New" w:hAnsi="Angsana New" w:cs="Angsana New"/>
                <w:color w:val="000000"/>
                <w:spacing w:val="-2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28"/>
                <w:sz w:val="20"/>
                <w:szCs w:val="20"/>
                <w:lang w:eastAsia="zh-CN"/>
              </w:rPr>
              <w:t>这个字有两个读音</w:t>
            </w:r>
            <w:r>
              <w:rPr>
                <w:rFonts w:cs="Angsana New" w:ascii="Angsana New" w:hAnsi="Angsana New"/>
                <w:color w:val="000000"/>
                <w:spacing w:val="-28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ngsana New" w:hAnsi="Angsana New" w:cs="SimSun;宋体"/>
                <w:color w:val="000000"/>
                <w:spacing w:val="-28"/>
                <w:sz w:val="20"/>
                <w:szCs w:val="20"/>
                <w:lang w:eastAsia="zh-CN"/>
              </w:rPr>
              <w:t>意思不一样。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6"/>
                <w:sz w:val="20"/>
                <w:szCs w:val="20"/>
                <w:lang w:eastAsia="zh-CN"/>
              </w:rPr>
              <w:t>去百货商店可以坐地铁、公交车或者船都可以到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eastAsia="STKaiti;Arial Unicode MS" w:cs="Angsana New"/>
                <w:b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ตอบรับและปฏิเสธ 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ต้องก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需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能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能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一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当然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请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>A:</w:t>
            </w: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你还要吃一点儿什么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>B:</w:t>
            </w: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不用了，谢谢，很饱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ข้อมูลและให้ข้อมูล  อธิบาย เปรียบเทียบ แสดงความคิดเห็นเกี่ยวกับเรื่อง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ขอและให้ข้อมูล อธิบาย เปรียบเทียบ และแสดงความคิดเห็น 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12"/>
                <w:sz w:val="20"/>
                <w:szCs w:val="20"/>
                <w:lang w:eastAsia="zh-CN"/>
              </w:rPr>
              <w:t>这个故事告诉</w:t>
            </w:r>
            <w:r>
              <w:rPr>
                <w:rFonts w:ascii="Angsana New" w:hAnsi="Angsana New" w:cs="Angsana New"/>
                <w:color w:val="000000"/>
                <w:spacing w:val="-12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pacing w:val="-12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诉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บรรยายความรู้สึก ความคิดเห็นของตนเองเกี่ยวกับเรื่องต่างๆ กิจกรรม ประสบการณ์ ข่าว เหตุการณ์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รู้สึก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 และให้เหตุผล เกี่ยวกับเรื่องต่างๆ  กิจกรรม ประสบการณ์ ข่าว  เหตุการณ์ในชีวิต ประจำวัน เช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อบ ไม่ชอบ ดีใจ เสียใจ มีความสุข เศร้า หิว อร่อย หวาน ความสวย น่าเกลียด ความ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高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伤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爱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过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快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开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甜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咸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辣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香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吃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好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难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可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漂亮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帅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美丽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矮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苗条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壮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14"/>
                <w:sz w:val="20"/>
                <w:szCs w:val="20"/>
                <w:lang w:eastAsia="zh-CN"/>
              </w:rPr>
              <w:t>好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ทนาอย่างต่อเนื่อง หรือเขียนโต้ตอบข้อมูล ข่าวสาร ประสบการณ์ และเรื่อง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หรือสำนวนภาษาที่ใช้ในการสื่อสารระหว่างบุคคล เพื่อแลกเปลี่ยนข้อมูล ข่าวสาร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ูดแสดงความคิดเห็น การขอความคิดเห็นจากเพื่อน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บทสนทนา ประโยค หรือข้อความ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ข่าวสาร ประสบการณ์ และเรื่อง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看怎么样？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的意见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同意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不这么认为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ใช้คำขอร้อง คำแนะนำ คำชี้แจง และคำอธิบาย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คำชี้แจง และคำอธิบ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ถานการณ์ต่างๆ เช่น คำขอร้องให้ช่วยเหล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แนะนำสถานที่ท่องเที่ยว คำชี้แจงการทำข้อส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问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告诉我好吗？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请你帮个忙，好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请你帮我一下，可以吗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去哪里？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去学校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问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银行在哪儿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银行在学校对面。</w:t>
            </w:r>
            <w:r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เขียนแสดงความต้องการ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ขอและให้ความช่วยเหลือ 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ตอบรับและปฏิเสธ 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ต้องก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รับและปฏิเสธใน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  <w:t>请多多指教</w:t>
            </w:r>
            <w:r>
              <w:rPr>
                <w:rFonts w:ascii="Angsana New" w:hAnsi="Angsana New" w:cs="Angsana New" w:eastAsia="Angsana New"/>
                <w:spacing w:val="-16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  <w:lang w:eastAsia="zh-CN"/>
              </w:rPr>
              <w:t>!</w:t>
            </w:r>
            <w:r>
              <w:rPr>
                <w:rFonts w:cs="Angsana New" w:ascii="Angsana New" w:hAnsi="Angsana New"/>
                <w:spacing w:val="-16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  <w:t>如果你有事，请告诉我。</w:t>
            </w:r>
            <w:r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那本书很有意思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给我这本书，好吗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不喝咖啡，我喝茶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。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 อธิบาย เปรียบเทียบ และแสดงความคิดเห็นเกี่ยวกับเรื่อง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ขอและให้ข้อมูล อธิบาย เปรียบเทียบ และแสดงความคิดเห็น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รู้สึก ความคิดเห็นของตนเองเกี่ยวกับเรื่องต่างๆ  กิจกรรม ประสบการณ์ข่าว เหตุการณ์ พร้อมให้เหตุผลประกอบ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คิดเห็น และให้เหตุผลเกี่ยวกับเรื่องต่างๆ กิจกรรม ประสบการณ์ ข่าว เหตุการณ์  เช่น ช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ม่ชอบ ดีใจ เสียใจ สุข เศร้า หิว เกี่ยวกับ รสชาติ ความสวย 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寂寞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无聊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后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遗憾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希望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失望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等待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油腻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清淡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单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酷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棒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了不起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很厉害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苗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ทนาอย่างต่อเนื่อง และเขียนโต้ตอบข้อ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่าวสาร ประสบการณ์ และเรื่อง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ในการสื่อสารระหว่างบุคคล เพื่อแลกเปลี่ยนข้อมูล ข่าวสาร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พูดแสดงความคิดเห็น การขอความคิดเห็นจากเพื่อน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บทสนทนา ประโยค หรือข้อความ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ข่าวสาร ประสบการณ์ และเรื่อง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依我看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大家认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根据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依我的经验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看怎么样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的意见呢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同意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我不这么认为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คำขอร้อง คำแนะนำ คำชี้แจง และคำอธิบาย ในสถานการณ์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คำชี้แจง และคำอธิบายใ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ถานการณ์ต่างๆ เช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บอกทิศทาง คำอธิบ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การใช้ย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你帮我去买东西，好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应该多看书，才可以提高中文水平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个药必须每天吃三次，病才会好得快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ตอบรับและปฏิเสธ 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ต้องก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得、必须、必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  <w:t>要是你寂寞，就上我们家来玩儿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  <w:t>让我来帮你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需要我帮忙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你把窗帘拉上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别再提这件事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能让我试试看吗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 อธิบาย เปรียบเทียบ และแสดงความคิดเห็น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ขอและให้ข้อมูล อธิบาย เปรียบเทียบ และแสดงความคิดเห็น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读完这个故事后有什么感想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บรรยายความรู้สึก แสดงความคิดเห็นของตนเอง เกี่ยวกับเรื่องต่างๆ  กิจกรรม  ประสบการณ์ ข่าว เหตุการณ์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สำนวนภาษาที่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คิดเห็น และให้เหตุผล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รื่องต่างๆ กิจกรรม ประสบการณ์ ข่าว เหตุการณ์ เช่น ชอบ ไม่ชอบ ดีใจ เสียใจ สุข เศร้า หิว เกี่ยวกับ รสชาติ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สวย 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寂寞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无聊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后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遗憾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希望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失望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等待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油腻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清淡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单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可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棒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了不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很厉害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矮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苗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壮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6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นทนาอย่างต่อเนื่อง และเขียนโต้ตอบข้อมู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่าวสาร ประสบการณ์ และเรื่อง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สำนวนภาษาที่ใช้ในการสื่อสารระหว่างบุคคล เพื่อแลกเปลี่ยนข้อมูล ข่าวสาร ประสบการณ์ เช่น การพูดแสดงความคิดเห็น การขอความคิดเห็นจากเพื่อน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 ประโยค หรือข้อความเกี่ยวกับข้อมูลข่าวสาร ประสบการณ์ และเรื่อง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看怎么样？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的意见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有什么意见？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有更好的意见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同意。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赞成。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6"/>
                <w:sz w:val="20"/>
                <w:szCs w:val="20"/>
                <w:lang w:eastAsia="zh-CN"/>
              </w:rPr>
              <w:t>我满意。</w:t>
            </w:r>
            <w:r>
              <w:rPr>
                <w:rFonts w:ascii="Angsana New" w:hAnsi="Angsana New" w:cs="Browallia New"/>
                <w:color w:val="000000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不这么认为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คำขอร้อง คำแนะนำ คำชี้แจง และคำอธิบาย ในสถานการณ์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คำขอร้อง คำแนะนำ คำชี้แจง คำอธิบายที่มีความซับซ้อนในสถานการณ์ต่างๆ  เช่น คำแนะนำการใช้อุปก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快上车，要不然就来不及了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曼谷不但是泰国的经济中心，而且是重要的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旅游城市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的高考，除了要考数学，还要考英文。</w:t>
            </w:r>
          </w:p>
          <w:p>
            <w:pPr>
              <w:pStyle w:val="Normal"/>
              <w:spacing w:lineRule="exact" w:line="360"/>
              <w:ind w:left="676" w:hanging="676"/>
              <w:rPr/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老师，请原谅我，下次我再也不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敢迟到了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了，还麻烦你跑一趟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ตอบรับและปฏิเสธในสถานการณ์ต่างๆ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ต้องการ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>ตั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得、必须、必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愿意帮助你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必须去看一下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的词典被他拿走了，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能借我用一下儿吗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 อธิบาย เปรียบเทียบ บรรยาย และแสดงความคิดเห็น 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ขอและให้ข้อมูล อธิบาย เปรียบเทียบ บรรยาย และแสดงความคิดเห็น 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14"/>
                <w:sz w:val="20"/>
                <w:szCs w:val="20"/>
                <w:lang w:eastAsia="zh-CN"/>
              </w:rPr>
              <w:t>这个故事告诉</w:t>
            </w:r>
            <w:r>
              <w:rPr>
                <w:rFonts w:cs="Angsana New" w:ascii="Angsana New" w:hAnsi="Angsana New"/>
                <w:color w:val="000000"/>
                <w:spacing w:val="-14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SimSun;宋体"/>
                <w:color w:val="000000"/>
                <w:spacing w:val="-14"/>
                <w:sz w:val="20"/>
                <w:szCs w:val="20"/>
                <w:lang w:eastAsia="zh-CN"/>
              </w:rPr>
              <w:t>教育我们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个故事告诉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16"/>
                <w:sz w:val="20"/>
                <w:szCs w:val="20"/>
                <w:lang w:eastAsia="zh-CN"/>
              </w:rPr>
              <w:t>读完这个故事后有什么收获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16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บรรยายความรู้สึก แสดงความคิดเห็นของตนเองเกี่ยวกับเรื่องต่างๆ กิจกรรม ประสบการณ์ ข่าว เหตุการณ์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ที่ใช้แสดง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ความคิดเห็น และให้เหตุผล เกี่ยวกับเรื่องต่างๆ  กิจกรร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ประสบการณ์  ข่าว  เหตุการณ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ชอบ ไม่ชอบ ดีใจ เสียใจ สุข เศร้า หิว เกี่ยวกับ รสชาติ ความสว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担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寂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无聊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后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遗憾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希望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失望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等待</w:t>
            </w:r>
          </w:p>
          <w:p>
            <w:pPr>
              <w:pStyle w:val="Normal"/>
              <w:spacing w:lineRule="exact" w:line="360"/>
              <w:rPr>
                <w:rFonts w:ascii="Angsana New" w:hAnsi="Angsana New" w:cs="SimSun;宋体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油腻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清淡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单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可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sz w:val="20"/>
                <w:szCs w:val="20"/>
                <w:lang w:eastAsia="zh-CN"/>
              </w:rPr>
              <w:t>丑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棒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了不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很厉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矮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苗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结实</w:t>
            </w:r>
            <w:r>
              <w:rPr>
                <w:rFonts w:ascii="Angsana New" w:hAnsi="Angsana New" w:cs="Angsana New" w:eastAsia="Angsana New"/>
                <w:color w:val="000000"/>
                <w:spacing w:val="-6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right="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spacing w:lineRule="exact" w:line="360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 โดยการพูด</w:t>
      </w:r>
    </w:p>
    <w:p>
      <w:pPr>
        <w:pStyle w:val="Normal"/>
        <w:spacing w:lineRule="exact" w:line="360" w:before="0" w:after="120"/>
        <w:ind w:right="-10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เขีย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 และประโยคที่ใช้ในการพูดให้ข้อมูลเกี่ยวกับตนเอง และเรื่องใกล้ตัว เช่น บอกชื่อ อายุ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่งต่างๆ ตัวเลข สี ขนาด เวลา ตำแหน่งของสิ่งข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àng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à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ǒ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òu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á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òu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à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àngmia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mia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左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ǒbia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右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òubi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ǎoshang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ǎn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á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è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红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óng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蓝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án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黄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uángsè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白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ái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黑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ēi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的家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ǒdejiā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岁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ì</w:t>
            </w:r>
            <w:r>
              <w:rPr>
                <w:rFonts w:cs="Cordia New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现在八点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iànzàibādiǎn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ักษรจีน คำศัพท์ง่าย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ขีดอักษรจี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笔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ǐhuà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笔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ǐshùn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รื่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ที่ใช้ในการพูดให้ข้อมูลเกี่ยวกับตนเอง บุคคลใกล้ตัว และเรื่องใกล้ตัว เช่น บอกชื่อ อายุ รูปร่าง สิ่งต่างๆ ตัวเลข สี ขนาด เวลา ตำแหน่งของสิ่งข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àng 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à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uǒ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òu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á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òu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前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iánbia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后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òubian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ā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ā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ǎi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à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ǎo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ōngwǔ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ǎn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红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óngs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黄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uángsè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粉红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ěnhóngs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绿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ǜsè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橙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héngs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蓝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án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紫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ǐs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很高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wǒhěngā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矮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ǎi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今天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号，星期</w:t>
            </w:r>
            <w:r>
              <w:rPr>
                <w:rFonts w:ascii="SimSun;宋体" w:hAnsi="SimSun;宋体" w:cs="Times New Roman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jīntiān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yuè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ào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īngqī</w:t>
            </w:r>
            <w:r>
              <w:rPr>
                <w:rFonts w:cs="Times New Roman" w:ascii="SimSun;宋体" w:hAnsi="SimSun;宋体"/>
                <w:color w:val="000000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熊猫真可爱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ióngmāozhēnkěài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妈妈在厨房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āmāzàichúfáng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ักษรจีน คำศัพท์ง่าย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ขีดอักษรจีน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笔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ǐhuà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笔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ǐshù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ให้ข้อมูลเกี่ยว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รื่อ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 และประโยคที่ใช้ในการพูดให้ข้อมูลเกี่ยวกับตนเอง บุคคลใกล้ตัว และเรื่องใกล้ตัว เช่น บอกชื่อ อายุ รูปร่าง สิ่งต่างๆ  ตัวเลข สี ขนาด เวลา ตำแหน่งของสิ่งขอ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à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uǒ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òu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á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òu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ài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à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ā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ā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ǎi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à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ǎ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ǎo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w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ǎn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红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óngs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黄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uángsè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粉红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ěnhóngsè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绿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ǜ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橙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éng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蓝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lán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紫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ǐsè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白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áis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黑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ēis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我不胖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búpà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他很胖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āhěnpà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家有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口人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有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ǒjiāyǒu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kǒuré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ǒu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七点去学校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qīdiǎnqùxuéxià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饺子很好吃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jiǎozihěnhàochī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蓝蓝的天，白白的云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lánlándetiānbáibáideyún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เกี่ยวกับตนเองง่าย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โยคสั้นๆ ที่ให้ข้อมูลเกี่ยวกับตนเ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姓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叫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ìng...jiào..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今年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岁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īnniá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ì</w:t>
            </w:r>
            <w:r>
              <w:rPr>
                <w:rFonts w:cs="Cordia New" w:ascii="Times New Roman" w:hAnsi="Times New Roman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级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...niánjí</w:t>
            </w:r>
            <w:r>
              <w:rPr>
                <w:rFonts w:cs="Cordia New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我家有</w:t>
            </w:r>
            <w:r>
              <w:rPr>
                <w:rFonts w:ascii="SimSun;宋体" w:hAnsi="SimSun;宋体" w:cs="Times New Roman"/>
                <w:spacing w:val="-10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口人，有</w:t>
            </w:r>
            <w:r>
              <w:rPr>
                <w:rFonts w:ascii="SimSun;宋体" w:hAnsi="SimSun;宋体" w:cs="Times New Roman"/>
                <w:spacing w:val="-10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pacing w:val="-10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wǒjiāyǒu</w:t>
            </w:r>
            <w:r>
              <w:rPr>
                <w:rFonts w:cs="Times New Roman" w:ascii="SimSun;宋体" w:hAnsi="SimSun;宋体"/>
                <w:spacing w:val="-10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kǒurén</w:t>
            </w:r>
            <w:r>
              <w:rPr>
                <w:rFonts w:cs="Times New Roman" w:ascii="Times New Roman" w:hAnsi="Times New Roman"/>
                <w:spacing w:val="-10"/>
                <w:sz w:val="20"/>
                <w:szCs w:val="25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 xml:space="preserve"> yǒu</w:t>
            </w:r>
            <w:r>
              <w:rPr>
                <w:rFonts w:cs="Times New Roman" w:ascii="SimSun;宋体" w:hAnsi="SimSun;宋体"/>
                <w:spacing w:val="-10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住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zhù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หมวดหมู่คำตามประเภทของบุคคล สัตว์ และสิ่งของ ตาม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ที่มีความหมายเกี่ยวกับบุคคล สัตว์ สิ่งของและอื่นๆ ตามที่ได้เรียนมา  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ให้ข้อมูลเกี่ยวกับตนเอง และ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พูดและเขียนข้อมูลเกี่ยวกับตนเอง และเรื่องใกล้ตัว เช่น ชื่อ อายุ รูปร่าง สี ขนาด รูปทรง สิ่งต่างๆ ตัวเลข วัน เดือน ปี ฤดูกาล ตำแหน่งของสิ่งขอ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圆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uán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ā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角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á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ǎ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雨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ǔ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凉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ángj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ō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ǎo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w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ǎnshang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逗号（，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uhào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问号（？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nh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句号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)   jùhào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顿号（、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ùnh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家有一张圆桌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iāyǒuyīzhāngyuánzhuō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方桌在左边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āngzhuōzàizuǒbian .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的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童子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三角巾在书包里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óngzǐj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ānjiǎojīnzàishūbāolǐ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วาดภาพแสดงความสัมพันธ์ของสิ่งต่างๆ ใกล้ตัวที่ฟังหรืออ่า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คำ กลุ่มคำที่มีความหมายสัมพันธ์กับสิ่งต่างๆ ใกล้ตัว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àng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i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在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旁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ài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ángbiā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的书在桌子上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deshūzàizhuōzǐshà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他坐在我的旁边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āzuòzàiwǒdepángbiān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สดงความคิดเห็นง่ายๆ เกี่ยวกับเรื่อ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พูดแสดงความคิดเห็นเกี่ยวกับ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姐姐很漂亮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ějiěhěnpiàoliang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他很帅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āhěnshuà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5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pacing w:val="-8"/>
                <w:sz w:val="32"/>
                <w:szCs w:val="32"/>
                <w:lang w:eastAsia="zh-CN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ให้ข้อมูลเกี่ยวกับตนเอง และเรื่องใกล้ตัว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พูดและเขียนข้อมูลเกี่ยวกับตนเอง และเรื่องใกล้ตัว เช่น ข้อมูลส่วนบุคคล สิ่งต่างๆ กิจกรรม ตัวเลข ลำดับที่ วัน เดือน ปี ส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ฤดูกาล เวลา สภาพดินฟ้าอากาศ อารมณ์ ความรู้สึก ขนาด รูปร่าง ตำแหน่งของสิ่งของ </w:t>
            </w:r>
          </w:p>
          <w:p>
            <w:pPr>
              <w:pStyle w:val="Normal"/>
              <w:spacing w:lineRule="exact" w:line="360"/>
              <w:ind w:right="-1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ครื่องหมายวรรคตอ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uá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ā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角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iǎo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á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ǎ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雨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ǔ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凉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áng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i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ō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ǎo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w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下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ǎn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jiā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逗号（，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uhà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问号（？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nh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句号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。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ùhà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顿号（、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ùnh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感叹号（！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ǎntànhà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冒号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àoh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国一年有三季：夏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雨季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季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àiguóyīniányǒusān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xiàjì, yǔjì,dōngjì.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ียนภาพ แผนผัง และตาราง แสดงข้อมูลต่างๆ ตาม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 กลุ่มคำ ประโยคที่แสดงข้อมูลของเรื่องต่างๆ ที่มีความหมายสัมพันธ์กับภาพ แผนผัง และตาร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里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…lǐbia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在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后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…hòubia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学校的地图，图书馆在教室的后边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u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ìtú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uǎ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à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ào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ò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a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我的卧室，电视在桌子上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à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ài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u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สดงความคิดเห็นเกี่ยวกับกิจกรรม หรือเรื่อ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พูดแสดงความคิดเห็นเกี่ยวกับกิจกรรม หรือ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喜欢打球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ǐhuandǎqi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ให้ข้อมูลเกี่ยวกับตนเอง เพื่อน และสิ่งแวดล้อม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พูดและเขียนข้อมูลเกี่ยวกับตนเอง กิจวัตรประจำวัน เพื่อน สิ่งแวดล้อมใกล้ตั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ข้อมูลส่วนบุคคล ตัวเลข 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ำดับที่ วัน เดือน ปี ฤดูกาล เวลา กิจกรรม สี ขนาด รูปทรง ตำแหน่งของสิ่งของ ทิศทางง่ายๆ สภาพดินฟ้าอากาศ  อารมณ์ ความรู้สึก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หมายวรรคตอ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圆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yuán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fāng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角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 xml:space="preserve">jiǎo  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长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cháng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ǎ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夏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iàjì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雨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ǔj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凉季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liángjì 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春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chūn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</w:rPr>
              <w:t>夏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xi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秋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zh-CN"/>
              </w:rPr>
              <w:t>qiū</w:t>
            </w:r>
            <w:r>
              <w:rPr>
                <w:rFonts w:ascii="Times New Roman" w:hAnsi="Times New Roman" w:cs="Times New Roman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ō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东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ō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南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á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ě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早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ǎo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上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w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下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晚上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ǎnsha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jiā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逗号（，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uhào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问号（？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nh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句号（。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ùhà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顿号（、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ùnh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感叹号（！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ǎntànhào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冒号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: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àoh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引号（“…”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yǐnhào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中国一年有四季：春季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夏季、秋季、冬季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hōngguóyīniányǒusìjì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jì , xiàjì, qiūjì ,dōngjì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普吉在泰国的南部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ǔjízàitàiguódenánbù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ขียนภาพ แผนผัง และตาราง แสดงข้อมูลต่างๆ ที่ฟังหรืออ่า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กลุ่มคำ ประโยคที่แสดงข้อมูลของเรื่องต่างๆ ที่มีความหมายสัมพันธ์กับภาพ แผนผัง และตาร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我的课程表，上午有两节汉语课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一节泰语课，下午有两节英语课，一节体育课。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hé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àngw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ǒ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iǎ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àny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àiy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w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ǒu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iǎng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gy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ǐy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è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这是我们班的值日表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è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me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ān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iǎo.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คิดเห็นเกี่ยวกับ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พูดและเขียนแสดงความคิดเห็นเกี่ยวก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觉得汉语不难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uédehànyǔbùnán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ข้อมูลเกี่ยวกับตนเอง กิจวัตรประจำวัน ประสบการณ์ และสิ่งแวดล้อม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นำเสนอข้อมูลเกี่ยวกับตนเอง กิจวัตรประจำวัน ประสบการณ์ สิ่งแวดล้อมใกล้ตัว เช่น การเดินทาง อาหาร การเรียน กีฬา นันทนาการ งานอดิเรก การท่องเที่ยว  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叫马丽，今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1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岁，爸爸是医生，妈妈是老师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สรุปใจความสำคัญเกี่ยวกับ เรื่อง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กี่ยวกับเรื่อ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กล้ตัว เช่น กีฬา เพล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ุปใจความ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《世上只有妈妈好》歌词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内容大意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《画皮》这部电影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内容大意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eastAsia="STKaiti;Arial Unicode M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แสดงความคิดเห็นเกี่ยวกับกิจกรรมหรือเรื่องใกล้ตัว พร้อมให้เหตุผลสั้นๆ 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แสดงความคิดเห็น และการให้เหตุผลประกอบเกี่ยวกับกิจกรรมหร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- 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觉得昨天的考试怎么样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难呀！因为我没有准备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- A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喜欢中国的广东菜吗？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喜欢，因为中国菜 不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ข้อมูลเกี่ยวกับตนเอง กิจวัตรประจำวัน ประสบการณ์ และสิ่งแวดล้อม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นำเสนอข้อมูลเกี่ยวกับตนเอง กิจวัตรประจำวัน ประสบการณ์  เหตุการณ์ที่อยู่ในความสนใจ เช่น การเดินทาง อาหาร กีฬา นันทนาการ งานอดิเรก การท่องเที่ยว การศึกษา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20"/>
                <w:sz w:val="20"/>
                <w:szCs w:val="20"/>
                <w:lang w:eastAsia="zh-CN"/>
              </w:rPr>
              <w:t>每个星期天，奶奶带我去寺庙拜佛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SimSun;宋体" w:hAnsi="SimSun;宋体" w:cs="SimSun;宋体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去过两次中国。第一次</w:t>
            </w:r>
            <w:r>
              <w:rPr>
                <w:rFonts w:ascii="SimSun;宋体" w:hAnsi="SimSun;宋体" w:cs="SimSun;宋体"/>
                <w:color w:val="000000"/>
                <w:spacing w:val="-10"/>
                <w:sz w:val="20"/>
                <w:szCs w:val="20"/>
                <w:lang w:eastAsia="zh-CN"/>
              </w:rPr>
              <w:t>去了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0"/>
                <w:sz w:val="20"/>
                <w:szCs w:val="20"/>
                <w:lang w:eastAsia="zh-CN"/>
              </w:rPr>
              <w:t>北京，第二次去了上海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สรุปใจความสำคัญเกี่ยวกับเรื่อง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รื่องสั้นเกี่ยวกับเรื่องใกล้ตัว เช่น ภาพยนตร์  กีฬา ดนตร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เพล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ุปใจความ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《世上只有妈妈好》歌词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中心思想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条新闻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中心思想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eastAsia="STKaiti;Arial Unicode M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 เรื่องใกล้ตัว และประสบการณ์ พร้อมให้เหตุผลสั้นๆ 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แสดงความคิดเห็น และการให้เหตุผลประกอบเกี่ยวกับกิจก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ใกล้ตัว และประสบ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认为明天美国队和英国队的足球比赛那个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会赢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认为英国队应该会赢，因为他们有很多足球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明星，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如：贝克汉姆。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贝克汉姆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David Beckha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ข้อมูลเกี่ยวกับตนเอง กิจวัตรประจำวัน ประสบการณ์ และสิ่งแวดล้อม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นำเสนอข้อมูลเกี่ยวกับตนเอง กิจวัตประจำวันประสบการณ์ และสิ่งแวดล้อมใกล้ตัว เช่น การเดินทาง กีฬา อาหาร อาชีพนันทนาการ งานอดิเรก  การท่องเที่ยว การศึกษา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现在泰国人非常喜欢学习汉</w:t>
            </w:r>
            <w:r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  <w:t>语，学习汉语成为了一种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  <w:t>时尚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สรุปใจความสำคัญเกี่ยวกับ เรื่องต่างๆ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ที่อยู่ในความสนใจ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บทสนทนา บทอ่าน นิทาน เรื่องสั้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เล่า เรื่องต่างๆ ที่อยู่ในความสนใจ เช่น ภาพยนตร์ กีฬา ดนตรี เพลง บุคคล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ุปใจความ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《世上只有妈妈好》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主题思想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国王御训的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u w:val="single"/>
                <w:lang w:eastAsia="zh-CN"/>
              </w:rPr>
              <w:t>主题思想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什么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คิดเห็น และการให้เหตุผลประกอบ เกี่ยวกับกิจกรรม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ประสบการณ์ และเหตุ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: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昨天学校的科技展览有意思吗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非常有意思，内容丰富，还有科技作品的比赛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科技作品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=</w:t>
            </w:r>
            <w:r>
              <w:rPr>
                <w:rFonts w:ascii="SimSun;宋体" w:hAnsi="SimSun;宋体" w:cs="SimSun;宋体"/>
                <w:color w:val="000000"/>
                <w:sz w:val="32"/>
                <w:sz w:val="32"/>
                <w:szCs w:val="32"/>
                <w:lang w:eastAsia="zh-CN"/>
              </w:rPr>
              <w:t>ผลงานทางวิทยาศาสตร์และเทคโนโลยี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科技项目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=</w:t>
            </w:r>
            <w:r>
              <w:rPr>
                <w:rFonts w:ascii="SimSun;宋体" w:hAnsi="SimSun;宋体" w:cs="SimSun;宋体"/>
                <w:color w:val="000000"/>
                <w:sz w:val="32"/>
                <w:sz w:val="32"/>
                <w:szCs w:val="32"/>
                <w:lang w:eastAsia="zh-CN"/>
              </w:rPr>
              <w:t>โครงงานทางวิทยาศาสตร์และเทคโนโลย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นำเสนอข้อมูลเกี่ยวกับตนเอง ประสบการณ์  ข่าว หรือเหตุ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เรื่อง หรือประเด็นต่างๆ ที่อยู่ในความสนใจของสังคม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เสนอข้อมูลเกี่ยวกับตนเอง ประสบการณ์  ข่าวหรือเหตุการณ์หรือประเด็นที่อยู่ในความสนใจของสังคม  เช่น การเดินทาง อาหาร กีฬา นันทนาการ การท่องเที่ยว การศึกษา สภาพสังคม บุคคลสำคัญ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国有很多名胜古迹，如大城历史公园，它有四百多年的历史，已经被联合国教科文组织评为世界文化遗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昆明石林是世界自然遗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联合国教科文组织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lang w:eastAsia="zh-CN"/>
              </w:rPr>
              <w:t xml:space="preserve"> UNESCO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文化遗产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自然遗产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=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ธรรมชา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七大奇迹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ิ่งมห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จรรย์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อย่าง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สรุปใจความสำคัญหรือแก่นสาระที่ได้จากการวิเคราะห์เรื่องหรือ เหตุการณ์ที่อยู่ในความสนใจของสังค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บทสนทนา บทอ่าน นิทาน เหตุการณ์ที่อยู่ในความสนใจของสังคม เช่น ภาพยนตร์ กีฬา เพลง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ิเคราะห์เรื่อง เพื่อจับใจความสำคัญ หรือแก่นสาระ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这故事告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教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导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ข่าว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 ใกล้ตัว พร้อมให้เหตุผลประกอบ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 การให้เหตุผลเกี่ยวกับกิจกรรม ประสบการณ์ ข่าว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pacing w:val="-4"/>
                <w:sz w:val="20"/>
                <w:szCs w:val="20"/>
                <w:lang w:eastAsia="zh-CN"/>
              </w:rPr>
              <w:t>我不太喜欢吃四川菜</w:t>
            </w:r>
            <w:r>
              <w:rPr>
                <w:rFonts w:ascii="Angsana New" w:hAnsi="Angsana New" w:cs="Browallia New"/>
                <w:color w:val="000000"/>
                <w:spacing w:val="-4"/>
                <w:sz w:val="20"/>
                <w:szCs w:val="20"/>
                <w:lang w:eastAsia="zh-CN"/>
              </w:rPr>
              <w:t>，</w:t>
            </w:r>
            <w:r>
              <w:rPr>
                <w:rFonts w:ascii="Angsana New" w:hAnsi="Angsana New" w:cs="Browallia New"/>
                <w:color w:val="000000"/>
                <w:spacing w:val="-4"/>
                <w:sz w:val="20"/>
                <w:szCs w:val="20"/>
                <w:lang w:eastAsia="zh-CN"/>
              </w:rPr>
              <w:t>因为太辣了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นำเสนอข้อมูลเกี่ยวกับตนเอง ประสบการณ์ ข่าว หรือเหตุการณ์ หรือเรื่อง หรือประเด็นต่างๆ ที่อยู่ในความสนใจของสังคม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เสนอข้อมูลเกี่ยวกับตนเอง ประสบการณ์  ข่าว หรือเหตุการณ์ หรือประเด็นที่อยู่ในความสนใจของสังคม เช่น การเดินทาง อาหาร กีฬา นันทนาการ การท่องเที่ยว การศึกษา  สภาพสังคม เศรษฐกิจ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大气污染、水污染等环境问题是目前全世界人类所共同关心的核心问题之一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们知道吗这些问题是怎么引起的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们应该如何保护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ามารถบูรณาการกับสาระการเรียนรู้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สรุปใจความสำคัญ หร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ก่นสาระ หรือหัวข้อเรื่องที่ได้จากการ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รื่องสั้นเหตุการณ์ที่อยู่ในความสนใจ เช่น ภาพยนตร์  กีฬ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>
          <w:trHeight w:val="18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เรื่องหรือเหตุการณ์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ดนตรี เพล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ิเคราะห์เรื่อง เพื่อจับใจความสำคัญ แก่นสาระ หัวข้อเรื่อ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从这件事我们可以看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总结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ข่าว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ต่างๆ ที่อยู่ในความสนใจ 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 การให้เหตุผลเกี่ยวกับกิจกรรม ประสบการณ์ ข่าว และเหตุการณ์ต่างๆ 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不同意你买这辆车，因为这辆车又贵又费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pacing w:val="-4"/>
                <w:sz w:val="20"/>
                <w:szCs w:val="20"/>
                <w:lang w:eastAsia="zh-CN"/>
              </w:rPr>
              <w:t>我认为这件衣服很适合你，价格不高，款式新颖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นำเสนอข้อมูลเกี่ยวกับตนเอง  ประสบการณ์ ข่าว เหตุการณ์ เรื่อง ประเด็นต่างๆ ที่อยู่ในความสนใจของสังคม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ใช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ำเสนอข้อมูลเกี่ยวกับตนเอง ประสบการณ์ ข่าว เหตุการณ์ เรื่อง ประเด็นที่อยู่ในความสนใจของสังคม เช่น การเดินทาง อาหาร กีฬา นันทนาการ การท่องเที่ยว การศึกษา สภาพสังคม เศรษฐกิจ การเมือง  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中泰两国有着悠久的友好关系。自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1975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年建立外交关系以来，两国在政治、经济、文化、贸易和军事等方面的交流与合作得到了全面的发展。两国的贸易与投资额不断增长，泰国出口到中国的主要商品有大米、橡胶、热带水果、电脑配件等。泰国从中国进口电器、电子产品、机械等商品。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สรุปใจความสำคัญ แก่นสาระ หัวข้อเรื่องที่ได้จากการวิเคราะห์เรื่อง ข่าว เหตุการณ์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 สถานการณ์ที่อยู่ในความสนใจของสังค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นิทาน เรื่องสั้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เล่า ข่าว เหตุการณ์  สถานการณ์ที่อยู่ในความสนใจ เช่น ภาพยนตร์ กีฬา ดนตรี เพลง บุคคลสำคัญ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วิเคราะห์เรื่องเพื่อจับใจความสำคัญ แก่นสาระ 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这篇文章反映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指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篇报道评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ข่าว เหตุการณ์ และสถานการณ์ต่างๆ  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สดงความคิดเห็น การให้เหตุผลเกี่ยวกับกิจกรรม ประสบการณ์ ข่าว เหตุการณ์ และ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认为留学北京好处多，首先北京有很多名牌大学供留学生选择，其次在那能学到标准的普通话，最后就是北京有很多名胜古迹，课余时可以充分接触到中国的历史文化。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และวัฒนธรรม</w:t>
      </w:r>
    </w:p>
    <w:p>
      <w:pPr>
        <w:pStyle w:val="Normal"/>
        <w:spacing w:lineRule="exact" w:line="360"/>
        <w:ind w:right="28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</w:t>
      </w:r>
    </w:p>
    <w:p>
      <w:pPr>
        <w:pStyle w:val="Normal"/>
        <w:spacing w:lineRule="exact" w:line="360" w:before="0" w:after="120"/>
        <w:ind w:left="720" w:right="2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เหมาะสมกับกาลเทศ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แสดงออกตาม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ักทายอย่างสุ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您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ínhǎ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  <w:r>
              <w:rPr>
                <w:rFonts w:ascii="Times New Roman" w:hAnsi="Times New Roman" w:cs="Angsana New"/>
                <w:sz w:val="20"/>
                <w:szCs w:val="2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คำ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nǐhǎ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孙丽，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ūnlì, nǐ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 และคำศัพท์เกี่ยวกับเทศกาลสำคัญ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และคำศัพท์เกี่ยวกับเทศกาลสำคัญของจีน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ตรุษจีน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jié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ไหว้พระจันทร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qiūji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้จักหรือเข้าร่วมกิจกรรมทางภาษาและวัฒนธรรมของจีนที่เหมาะสมกับวั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游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óuxì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唱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ànggē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lang w:eastAsia="zh-CN"/>
              </w:rPr>
              <w:t>การแสดงท่าทางประกอบเพลง</w:t>
            </w:r>
            <w:r>
              <w:rPr>
                <w:rFonts w:ascii="Times New Roman" w:hAnsi="Times New Roman" w:cs="Times New Roman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àow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制作熊猫面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h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u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ióngmā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mià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j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七巧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q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qiǎ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bǎ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中国和泰国的传统服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hōng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tài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chuántǒ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fúshì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แสดงออกตาม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56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ักทาย  การแนะนำ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ุ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您好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ínhǎ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 w:val="16"/>
                <w:szCs w:val="16"/>
              </w:rPr>
              <w:t>พร้อมคำนั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nǐhǎ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孙丽，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ūn, lìnǐ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姓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ì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叫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岁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suì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上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二年级）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shà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èrniánjí)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 และคำศัพท์เกี่ยวกับเทศกาลสำคัญ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และคำศัพท์เกี่ยวกับเทศกาลสำคัญ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ตรุษจี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วันเช็งเม้ง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明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īngmíng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ไหว้พระจันทร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qiūjié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ชาติ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庆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óqìngjié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ของจีน ที่เหมาะสมกับวั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游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óux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唱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ànggē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lang w:eastAsia="zh-CN"/>
              </w:rPr>
              <w:t>การแสดงท่าทางประกอบเพลง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àowǔ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体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ǐcā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做中国和泰国的日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u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hōng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tài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rìlì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做中国、泰国城市的海报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u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hōng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tàigu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ché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sh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d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hǎ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bào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แสดงออกตาม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ทักทาย  การแนะนำตนเอง การตอบร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56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เสธอย่างสุ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姓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，叫</w:t>
            </w:r>
            <w:r>
              <w:rPr>
                <w:rFonts w:ascii="SimSun;宋体" w:hAnsi="SimSun;宋体" w:cs="Times New Roman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ǒxì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iào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今年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岁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īnnián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uì.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上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年级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à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iánjí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家有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口人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jiāyǒu</w:t>
            </w:r>
            <w:r>
              <w:rPr>
                <w:rFonts w:cs="Cordia New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ǒurén.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我喜欢</w:t>
            </w:r>
            <w:r>
              <w:rPr>
                <w:rFonts w:ascii="SimSun;宋体" w:hAnsi="SimSun;宋体" w:cs="Times New Roman"/>
                <w:spacing w:val="-12"/>
                <w:sz w:val="20"/>
                <w:szCs w:val="20"/>
              </w:rPr>
              <w:t>……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wǒxǐhuan</w:t>
            </w:r>
            <w:r>
              <w:rPr>
                <w:rFonts w:cs="Times New Roman" w:ascii="SimSun;宋体" w:hAnsi="SimSun;宋体"/>
                <w:spacing w:val="-12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shì 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对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duì    </w:t>
            </w:r>
            <w:r>
              <w:rPr>
                <w:rFonts w:ascii="Times New Roman" w:hAnsi="Times New Roman" w:cs="Times New Roman"/>
                <w:spacing w:val="-12"/>
                <w:sz w:val="20"/>
                <w:szCs w:val="20"/>
              </w:rPr>
              <w:t>好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hǎo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可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ěy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ào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úsh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úduì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ùhǎo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可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ùkěy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úyào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你要喝水吗？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yàohēshuǐma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: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不要，谢谢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úyào,xièxie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 คำศัพท์ และความ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สั้นๆเกี่ยวกับเทศกาลและวัน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และคำศัพท์เกี่ยวกับ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ทศกาล วันสำคัญ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ตรุษจี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ūnjié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ป็นวันขึ้นปีใหม่ของจีน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 xml:space="preserve">วันเช็งเม้ง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明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īngmíngjié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ป็นวันไหว้บรรพบุรุษที่สุสาน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แรงงาน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劳动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áodòng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เทศกาลวันแห่งกวีหรือเทศกาลบะจ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端午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ānwǔ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ไหว้พระจันทร์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qiū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วันชาติ</w:t>
            </w:r>
            <w:r>
              <w:rPr>
                <w:rFonts w:ascii="Times New Roman" w:hAnsi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庆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uóqìngjié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ของจีนที่เหมาะสมกับวั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游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yóuxì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唱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ànggē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lang w:eastAsia="zh-CN"/>
              </w:rPr>
              <w:t xml:space="preserve">การแสดงท่าทางประกอบเพลง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àowǔ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体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ǐcā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做国旗小纸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u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guóq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iǎ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zhǐmào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夹乒乓球比赛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jiá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pīngpāng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qi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bǐsài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学习包饺子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uéx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bā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jiǎoz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พูดและแสดงออ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ย่างสุภาพ ตามมารยาทสังคมและวัฒนธรรมของจีน  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ักทายอย่างสุภาพ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รยาทสังคมและวัฒนธรรมของจีน เช่น การคำนับในการทักทาย การยิ้มตอบรับ การยืนอย่างสำรวมเพื่อแสดงความเคารพและให้เกียรติ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好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ǐhǎ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您好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ínhǎ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老师好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ǎoshīhǎo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！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</w:rPr>
              <w:t>พร้อมคำนับ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  <w:r>
              <w:rPr>
                <w:rFonts w:cs="Times New Roman" w:ascii="Times New Roman" w:hAnsi="Times New Roman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同学们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óngxuéme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孙丽，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ūnlì, nǐ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คำถามเกี่ยวกับเทศกาล วันสำคัญ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านฉลองของจีน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ศัพท์ และข้อมูลเกี่ยวกับเทศกาล วันสำคัญ </w:t>
            </w:r>
          </w:p>
          <w:p>
            <w:pPr>
              <w:pStyle w:val="Normal"/>
              <w:spacing w:lineRule="exact" w:line="360"/>
              <w:ind w:right="-4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งานฉลองของจี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节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r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ūn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īngmíng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端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uānw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hōngqiūjié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ที่เหมาะสมกับวั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การตัดกระดา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剪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iǎnzh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érgē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àng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做风筝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uòfēngzhēng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猜谜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āimíyǔ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tiàow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体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ǐcā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ถ้อยคำ น้ำเสียง และกิริยาท่าทางอย่างสุภาพ ตามมารยาทสังคมและวัฒนธรรมของ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อยคำ น้ำเสียง และกิริยาท่าทาง ตามมารยาทสังคมและวัฒนธรรมของจี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请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问，您贵姓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wè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ínguìxì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？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ตอบคำถาม หรือบอกความสำคัญของเทศกาล วันสำคัญ งานฉลอง และชีวิตความเป็นอยู่ของ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 และความสำคัญของเทศกาล วันสำคัญ </w:t>
            </w:r>
          </w:p>
          <w:p>
            <w:pPr>
              <w:pStyle w:val="Normal"/>
              <w:spacing w:lineRule="exact" w:line="360"/>
              <w:ind w:left="-6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ฉลอง และชีวิตความเป็นอยู่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节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r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ūnjié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清明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īngmíng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端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ānwǔ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ōngqiūji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értóngjié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元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uánd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母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ǔqīnjié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父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ùqīn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圣诞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èngdànjié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ที่เหมาะสมกับวั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การตัดกระดาษ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ศิลปะการ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้องกัน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剪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iǎnzh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érgē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àng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做风筝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uòfēngzhēng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猜谜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āimíy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tiàow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体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ǐcā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书法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ūfǎ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象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àngqí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ใช้ถ้อยคำ น้ำเสียง และกิริยาท่าทางอย่างสุภาพ ตามมารยาทสังคม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จี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ถ้อยคำ น้ำเสียง และกิริยาท่าทาง ตามมารยาทสังคมและวัฒนธรรมของจีน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ช่น การส่งและรับของด้วยมือทั้งสองข้าง ถ้าจำเป็นต้องใช้มือเดียว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ให้ใช้มือขว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บอกข้อมูล และความสำคัญของเทศกาล วันสำคัญ งานฉลอง ชีวิตความเป็นอยู่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มูล และความสำคัญของเทศกาล วัน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ฉลอง และชีวิตความเป็นอยู่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节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jiér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ūn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清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qīngmíng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端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uānwǔ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中秋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ōngqiūji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értóngji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元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uánd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母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ǔqīnji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父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ùqīnjié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圣诞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èngdànjié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 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ของจีน เช่น 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ล่นเกม การร้องเพลง การตัดกระดาษ ศิลปะการป้องกันตัว และการเขียนพู่กัน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剪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iǎnzhǐ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érgē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àng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做风筝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uòfēngzhē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猜谜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āimíyǔ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跳舞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iàow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体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ǐcā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书法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shūfǎ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画画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huàhuàr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象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àngq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ใช้ภาษา น้ำเสียง และกิริยาท่าทางอย่างสุภาพเหมาะสม ตามมารยาทสังคมและวัฒนธรรม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 น้ำเสียง และกิริยาท่าทางในการสนทนา ตามมารยาทสังคมและ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请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对不起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好意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关系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要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事儿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劳驾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荣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用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客气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别客气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บรรยายเกี่ยวกับเทศกาล วัน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ชีวิตความเป็นอยู่ และ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มาและความสำคัญ ของเทศกาล วัน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และประเพณี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节日…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饺子、年糕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对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清明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扫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端午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粽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赛龙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秋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月饼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หรือจัดกิจกรรมทางภาษาและวัฒนธรรมของจีน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 เช่น การเล่นเกม การร้องเพลง การถักเชือก การตัดกระดาษ การเขียนพู่กันจีน บทบาทสมม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风筝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跳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体操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 น้ำเสียง และกิริยาท่าทางเหมาะกับบุคคลและโอกาส ตามมารยาทสังคม 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้ำเสียง และกิริยาท่าทางในการสนทนา ตามมารยาทสังคมและ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请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对不起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好意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关系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要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事儿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劳驾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荣幸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用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客气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别客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เกี่ยวกับเทศกาล วันสำคัญ ชีวิตความเป็นอยู่ และประเพณี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มาและความสำคัญของเทศกาล วันสำคัญ ชีวิตความเป็นอยู่ และประเพณี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 เช่น เค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ต่งกาย อาหาร เครื่องดื่ม สิ่งของ เครื่องใช้ ชนเผ่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เลข สี นามสกุล ฤดูกาล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节日…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饺子、年糕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对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龙、舞狮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清明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扫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端午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粽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赛龙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秋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月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儿童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元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贺年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康乃馨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父亲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圣诞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圣诞老人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หรือจัดกิจกรรมทางภาษาและวัฒนธรรมของจีน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การถักเชือก การตัดกระดา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ียนพู่กัน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บาทสมม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风筝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跳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体操、书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画画儿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打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ภาษา น้ำเสียง และกิริยาท่าทาง เหมาะกับบุคคลและโอกาส ตามมารยาทสังคมและวัฒนธรรม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ประโยคและสำนวนภาษา น้ำเสียง และกิริยาท่าทางในการสนทนา ตามมารยาทสังคม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请问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对不起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好意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关系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要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没事儿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劳驾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感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非常荣幸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用谢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客气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别客气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1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เกี่ยวกับชีวิตความเป็นอยู่ ขนบธรรมเนียม และ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 ขนบธรรมเนียมและประเพณีของจีน เช่น เครื่องแต่งกายตามฤดูกาล อาหาร สีเครื่องดื่ม สิ่งประดิษฐ์ ตัวเลข ชนเผ่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民族：中国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五十六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个民族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汉族、满族、藏族、苗族、傣族、回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1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古代四大发明：造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指南针、火药、印刷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หรือจัดกิจกรรมทางภาษาและวัฒนธรรมของจีน 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การถักเชือก การตัดกระดาษ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เขียนพู่กัน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บาทสมม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风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跳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体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打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 xml:space="preserve">.4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10"/>
                <w:sz w:val="32"/>
                <w:sz w:val="32"/>
                <w:szCs w:val="32"/>
              </w:rPr>
              <w:t>เลือกใช้ภาษา  น้ำเสียง และกิริยาท่าท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ให้เหมาะสมกับบุคคล  โอกาส และสถานที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ตามมารยาทสังคมและวัฒนธรรมของ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 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谢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敢当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里，哪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您过奖了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儿的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破、苦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อธิบายชีวิตความเป็นอยู่ ความคิด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ความเชื่อ 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ความคิด ความเชื่อ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生日蛋糕、长寿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และจัดกิจกรรมทางภา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และวัฒนธรรมของจีน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่นเกม การร้องเพลง การถักเชือก การตัดกระดาษ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、武术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电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ภาษา น้ำเสียง และกิริยาท่าท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ให้เหมาะส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ับบุคคล โอกาส และสถานที่ ตามมารยาทสังคมและวัฒนธรรมของจีน 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谢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敢当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里，哪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您过奖了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儿的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ในโต๊ะอาหารและในที่ประชุ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 w:before="60" w:after="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破、苦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ธิบายชีวิตความเป็นอยู่ ความคิด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ชื่อ และที่มาของขนบธรรมเนียมและ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ความคิด ความเช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ที่มาของข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เนียม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蛋糕、长寿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 แนะนำ และจัดกิจกรรมทางภาษาและวัฒนธรรมของจีน 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 เช่น การเล่นเกม การร้องเพลง การถักเชือก การตัดกระดาษ ศิลปะการป้องกันตัว การเขียนพู่กัน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、武术、中文电脑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ภาษา น้ำเสียง และกิริยาท่าท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ให้เหมาะส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บุคค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อกาส และสถานที่  ตามมารยาทสังคมและวัฒนธรรมของ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谢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多谢夸奖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不敢当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里，哪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您过奖了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哪儿的话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破、苦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ไม่ใช้ในเทศกาลตรุษจีนและในงานมงคล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อธิบายชีวิตความเป็นอยู่ ความคิด ความเชื่อ และที่มาของขนบธรรมเนียม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ความคิด ความเชื่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ที่มาของข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ธรรมเนียม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蛋糕、长寿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 แนะนำ และจัดกิจกรรมทางภาษาและวัฒนธรรมของจีน 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่นเกม การร้องเพลง การถักเชือก การตัดกระดาษ ศิลปะการป้องกันตัว การเขียนพู่กัน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朗诵、武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电脑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ภาษาและวัฒนธรรมไทย และนำมาใช้อย่างถูกต้องและเหมาะส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0" w:hanging="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ะบุตัวอักษรจีน สัทอักษรพินอิน</w:t>
            </w:r>
          </w:p>
          <w:p>
            <w:pPr>
              <w:pStyle w:val="Normal"/>
              <w:spacing w:lineRule="exact" w:line="360"/>
              <w:ind w:left="-90" w:hanging="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拼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īnyī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Angsana New" w:hAnsi="Angsana New" w:cs="Angsana New" w:eastAsia="Angsana New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ตัวอักษร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ระหว่างตัวอักษรจีน สัทอักษรพินอิ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/>
                <w:spacing w:val="-6"/>
                <w:sz w:val="20"/>
                <w:szCs w:val="20"/>
                <w:lang w:eastAsia="zh-CN"/>
              </w:rPr>
              <w:t>拼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īnyīn</w:t>
            </w:r>
            <w:r>
              <w:rPr>
                <w:rFonts w:ascii="Times New Roman" w:hAnsi="Times New Roman" w:cs="Times New Roman"/>
                <w:spacing w:val="-6"/>
                <w:sz w:val="20"/>
                <w:szCs w:val="20"/>
                <w:lang w:eastAsia="zh-CN"/>
              </w:rPr>
              <w:t>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ตัวอักษร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ǒ 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เหมือนหรือความแตกต่างด้านวัฒนธรรมการทักทายของจีน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การทักทายของจีนและของไท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าวคำทักทายพร้อมโค้งคำน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าวคำว่าสวัสดีพร้อมยกมือไหว้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 xml:space="preserve">ตัวอักษรจีน คำ และความหม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สัทอักษรพินอิ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拼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īnyī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ออกเสียงได้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ถูกต้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จีน คำ และความหม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ทอักษรพินอินและการ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–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ū –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หนังส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(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+ū+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วรรณยุกต์เสียง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1 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เหมือนหรือความแตกต่างด้านวัฒนธรรมของจีนและของไทย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ต่งกาย การรับประทานอาห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การแต่งกาย เช่น ชุดประจำชาต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143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ประทานอาหารของจีนและของไทย  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ด้วยตะเกียบและช้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ด้วยช้อนและส้อม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ักษรจีน คำ กลุ่มคำ และ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ทอักษรพินอิ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拼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īnyī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ออกเสียง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ถูกต้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จีน คำ กลุ่มคำและความหม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ัทอักษรพินอินและการ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20"/>
                <w:szCs w:val="20"/>
                <w:lang w:eastAsia="zh-CN"/>
              </w:rPr>
              <w:t>我爸爸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eastAsia="zh-CN"/>
              </w:rPr>
              <w:t xml:space="preserve">- wǒbàba </w:t>
            </w: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พ่อของฉัน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เหมือนหรือความแตกต่างด้านวัฒนธรรมของจีนและของไทย เช่น การแต่งกาย การรับประทานอาหาร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การแต่งกาย เช่น ชุดประจำชา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ับประทานอาหารของจีนและของไทย  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ด้วยตะเกียบและช้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ด้วยช้อนและส้อ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ของเสียงตัวอักษร คำ กลุ่มคำ  ประโยค และข้อความของภาษาจีน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 และความแตกต่างของเส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ักษร    คำ กลุ่มคำ และประโยคและข้อความ ของภาษาจีนกับ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พยัญช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ร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วรรณยุกต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ลำดับขีด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ประโยคความเดียว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อกความเหมือนหรือความแตกต่างระหว่างเทศกาล และงานฉลอง  ตามวัฒนธรรมของจีนกับวัฒนธรรมของไทย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เทศกาล และงานฉลองตามวัฒนธรรมของจีนกับวัฒนธรร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元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uándà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新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īnniá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母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ǔqīnji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父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ùqīnji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ระหว่างการออกเสียงประโยคชนิดต่างๆ  การใช้เครื่องหมายวรรคตอน  และการลำดับคำ ตามโครงสร้างประโยคของภาษาจีนและภาษา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เครื่องหมายวรรคตอน และการลำดับคำ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ามโครงสร้างประโยคของภาษาจีนและ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พยัญช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ร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วรรณยุกต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ลำดับขีด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ประโยคความเดีย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ระหว่างเทศกาล และงานฉลอง ตามวัฒนธรรมของจีนกับวัฒนธรรมของ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เทศกาล และงานฉลอง ตามวัฒนธรรมของจีนกับ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ūn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泼水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ōshuǐji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宋干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sònggànji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教师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iàoshī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értóngjié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ระหว่างการออกเสียง ประโยค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ชนิดต่างๆ การใช้เครื่องหมายวรรคตอ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ารลำดับคำ ตามโครงสร้างประโยคของภาษาจีนและภาษา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การออกเสียงประโยคชนิด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เครื่องหมายวรรคตอน และการลำดับคำตามโครงสร้างประโยคของภาษาจีนและ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พยัญชน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ระ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วรรณยุกต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ลำดับขีด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ประโยคความเดียว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บอ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หรือความแตกต่างระหว่างเทศกาล งานฉลอง และประเพณี ตามวัฒนธรรมของจีนกับ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เทศกาล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ฉลอง และประเพณี ตามวัฒนธรรมของจีนกับวัฒนธรรมของไท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元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uándàn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新年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xīnnián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chūnjié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泼水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ōshuǐji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宋干节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sònggànji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母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ǔqīnjié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父亲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ùqīnjié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教师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jiàoshījié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儿童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értóngjié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น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ระหว่างการออกเสียงประโยคชนิดต่างๆ  การใช้เครื่องหมายวรรคตอน และการลำดับคำตามโครงสร้างประโยคของภาษาจีนและ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ของภาษาจีนกับภาษาไทย </w:t>
            </w:r>
          </w:p>
          <w:p>
            <w:pPr>
              <w:pStyle w:val="Normal"/>
              <w:spacing w:lineRule="exact" w:line="360"/>
              <w:ind w:right="-15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เครื่องหมายวรรคตอน และการลำดับคำตามโครงสร้างประโยคของภาษาจีนและภาษาไท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หน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บ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ไม่มีส่วนขย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</w:p>
          <w:p>
            <w:pPr>
              <w:pStyle w:val="Normal"/>
              <w:spacing w:lineRule="exact" w:line="360"/>
              <w:ind w:right="-156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比较句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“是……的”句，“把” 字句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รียบเทียบความเหมือนหรือความแตกต่างระหว่างเทศกาล งานฉลอ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นสำคัญ และชีวิตความเป็นอยู่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เทศกาล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ฉลอง วันสำคัญ และชีวิตความเป็นอยู่ตาม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元旦（新年）、春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泼水节（宋干节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、父亲节、教师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儿童节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劳动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 ความเหมือนและความแตกต่างระหว่างการออกเสียงประโยคชนิดต่างๆ และ  การลำดับคำตามโครงสร้างประโยคของภาษาจีน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เครื่องหมายวรรคตอน และการลำดับคำตามโครงสร้างประโยคของภาษาจีนและ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หน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บ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ไม่มีส่วนขย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比较句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“是……的”句，“把” 字句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จีนกับของ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และ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民族服装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体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艺术：书画、建筑、陶器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雕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การออกเสียงประโยคชนิดต่างๆ  และการลำดับคำ ตามโครงสร้างประโยคของภาษาจีน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เครื่องหมายวรรคตอน และการลำดับคำตามโครงสร้างประโยคของภาษาจีนและภาษาไทย</w:t>
            </w:r>
            <w:r>
              <w:rPr>
                <w:rFonts w:ascii="Angsana New" w:hAnsi="Angsana New" w:cs="Angsana New"/>
                <w:color w:val="00000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หน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บ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ไม่มีส่วนขย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比较句，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比较句，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“是……的”句，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把”字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สร้างประโยค สำนวนภาษาของภาษา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 ตัวอักษร คำ วลี โครงสร้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ำนวนภาษาของภาษาจีนกับ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、递进复句、选择复句、因果复句、转折复句、条件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让步复句、目的复句、假设复句、紧缩句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句式  “被” 字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有” 字句 “把” 字句  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44"/>
                <w:szCs w:val="4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 และความแตกต่างระหว่างชีวิตความเป็นอยู่ ความเชื่อ 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วัฒนธรรมของ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、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数字、吉祥物、神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สร้างประโยค สำนวนภาษา สุภาษิต 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สร้างประโยค สำนวนภาษา สุภาษิตของภาษาจีนกับ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ียงกั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状语、补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、递进复句、选择复句、因果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转折复句、条件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让步复句、目的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假设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句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句式  “被” 字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有” 字句 “把” 字句 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ติพจน์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、歇后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座右铭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 และอธิบายความเหมือนและความแตกต่างระหว่างชีวิตความเป็นอยู่ ความเชื่อ 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จีนกั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นำไปใช้อย่างเหมาะส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าม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、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、吉祥数字、吉祥物、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节日：儿童节、教师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、劳动节、春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宋干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สร้างประโยค สำนวนภาษา สุภาษิต และบทกลอนของภาษา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สร้างประโยค สำนวนภาษา สุภาษิต และบทกลอน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เช่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ียงกั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状语、补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、递进复句、选择复句、因果复句、转折复句、条件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让步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、紧缩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句式  “被” 字句“有” 字句 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 และอธิบายความเหมือนและความแตกต่างระหว่างชีวิตความเป็นอยู่ ความเชื่อ และวัฒนธรรม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ทย และนำไปใช้อย่างเหมาะส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าม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、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数字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、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>3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นการพัฒนา แสวงหาความรู้ และเปิดโลกทัศน์ของตน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ตัวเลข ผัก ผลไม้ สัตว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ตัวเลข ผัก ผลไม้ สัตว์ สิ่งของ สถานที่ใกล้ตั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ตัวเลข ผัก ผลไม้ สัตว์ สิ่งของ สถานที่ท่องเที่ย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คำศัพท์ที่เกี่ยวข้องกับกลุ่มสาระการเรียนรู้อื่น และนำเสนอด้วยการพูดหรือ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ข้อมูล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数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ùxu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自然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ìránkēxu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社会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èhuìkēxu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地理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ìlǐ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历史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lìshǐ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宗教与文化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ōngjiàoyǔwénhu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àiy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外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àiyǔ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英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gyǔ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汉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ànyǔ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卫生与体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ishēngyǔtǐyù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艺术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ìshù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手工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ǒugōngyì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绘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uìhuà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yuè</w:t>
            </w:r>
            <w:r>
              <w:rPr>
                <w:rFonts w:ascii="Times New Roman" w:hAnsi="Times New Roman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舞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ǔdǎo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与技科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íyèyǔkēj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คำศัพท์ที่เกี่ยวข้องกับกลุ่มสาระการเรียนรู้อื่น และนำเสนอด้วยการพูดหรือ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ข้อมูล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数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ùxu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自然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ìránkēxu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社会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èhuìkēxué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（地理</w:t>
            </w: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dìlǐ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、历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ìsh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  <w:lang w:eastAsia="zh-CN"/>
              </w:rPr>
              <w:t>宗教与文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ōngjiàoyǔwénhu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àiy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外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ài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英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g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汉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àn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卫生与体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ishēngyǔtǐy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艺术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ìsh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手工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ǒugōngy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绘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uìhu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yu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舞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ǔd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与科技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íyèyǔkēj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คำศัพท์ที่เกี่ยวข้องกับกลุ่มสาระการเรียนรู้อื่น จากแหล่งเรียนรู้ และนำเสนอด้วยการพูดหรือ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หล่งการ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数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ùxu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自然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ìránkēxué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社会科学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èhuìkēxué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地理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ìlǐ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历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ìshǐ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宗教与文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ōngjiàoyǔwénhu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泰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àiyǔ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外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ài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英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g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汉语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ànyǔ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卫生与体育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èishēngyǔtǐy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艺术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ìsh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（手工艺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ǒugōngy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绘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huìhu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音乐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īnyu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舞蹈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ǔd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与科技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íyèyǔkējì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การพูดหรือการ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 การสรุป และการนำเสนอข้อมูลหรือข้อเท็จจริง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社会科学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（地理、历史、宗教与文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外语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（英语、汉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艺术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让学生查找关于中国地理的知识，然后阐述所收集到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อื่น จากแหล่งเรียนรู้ และนำเสนอด้วยการพูดหรือการ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 การสรุป และการนำเสนอข้อมูลหรือข้อเท็จจริง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地理、历史、宗教与文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、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让学生查找关于环境保护的资料，并且阐述所收集的内容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การพูดหรือการ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 การสรุป และการนำเสนอข้อมูลหรือข้อเท็จจริงที่เกี่ยวข้องกับกลุ่มสาร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อื่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地理、历史、宗教与文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让学生查找关于中泰关系的历史书籍，并且阐述所收集到的历史资料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 ข้อเท็จจริงที่เกี่ยวข้องกับกลุ่มสาระการเรียนรู้อื่น จากแหล่งเรียนรู้ และนำเสนอด้วยวิธีการที่หลากหล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ธีการนำเสนอด้วยรูปแบบต่างๆ เช่น การจัดนิทรรศการ การทำหนังสือเล่มเล็ก ใบงาน โครงงา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、生物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历史、宗教与文化（思想品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、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日语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、小组讨论、辩论、知识竞赛、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 ข้อเท็จจริงที่เกี่ยวข้องกับกลุ่มสาร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รียนรู้อื่น จากแหล่งเรียนรู้ และนำเสนอด้วยวิธีการที่หลากหลา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ธีการนำเสนอด้วยรูปแบบต่างๆ เช่น การจัดนิทรรศการ การทำหนังสือเล่มเล็ก ใบงาน โครงงา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、生物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历史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宗教与文化（思想品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、日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语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pacing w:val="-8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、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小组讨论、辩论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知识竞赛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 ข้อเท็จจริงที่เกี่ยวข้องกับกลุ่มสาระการเรียนรู้อื่น จากแหล่งเรียนรู้ และนำเสนอด้วยวิธีการที่หลากหลาย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วิธีการนำเสนอด้วยรูปแบบต่างๆ เช่น การจัดนิทรรศการ การทำหนังสือเล่มเล็ก ใบงาน โครงงา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、生物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、历史、宗教与文化（思想品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20"/>
                <w:sz w:val="16"/>
                <w:szCs w:val="16"/>
                <w:lang w:eastAsia="zh-CN"/>
              </w:rPr>
              <w:t>日语、德语、阿拉伯语</w:t>
            </w:r>
            <w:r>
              <w:rPr>
                <w:rFonts w:ascii="Angsana New" w:hAnsi="Angsana New" w:cs="Angsana New"/>
                <w:spacing w:val="-20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20"/>
                <w:sz w:val="16"/>
                <w:szCs w:val="16"/>
                <w:lang w:eastAsia="zh-CN"/>
              </w:rPr>
              <w:t>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</w:t>
            </w:r>
            <w:r>
              <w:rPr>
                <w:rFonts w:ascii="Angsana New" w:hAnsi="Angsana New" w:cs="Angsana New" w:eastAsia="Angsana New"/>
                <w:sz w:val="16"/>
                <w:szCs w:val="16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音乐、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、小组讨论、辩论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知识竞赛、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等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spacing w:lineRule="exact" w:line="360" w:before="0" w:after="1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ังหรือพูดในสถานการณ์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ในห้องเรีย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ประโยค และบทสนทนาในสถานการณ์ง่ายๆ ที่เกิดขึ้น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 กลุ่มคำ ประโยค และบทสนทนาที่ได้เรียนรู้มาประยุกต์ใช้ในสถานการณ์จริงหรือสถานการณ์จำล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学生：老师，您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uéshē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ín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老师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好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lǎoshī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hǎo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Cordia New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Times New Roman"/>
                <w:sz w:val="20"/>
                <w:szCs w:val="20"/>
                <w:lang w:eastAsia="zh-CN"/>
              </w:rPr>
              <w:t>：请进。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 xml:space="preserve">qǐngjìn. 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Cordia New"/>
                <w:sz w:val="32"/>
                <w:szCs w:val="32"/>
                <w:lang w:eastAsia="zh-CN"/>
              </w:rPr>
            </w:pP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：谢谢。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èxi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ังหรือพูดในสถานการณ์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ในห้องเรีย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ประโยค และบทสนทนาในสถานการณ์ง่ายๆ ที่เกิดขึ้น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 กลุ่มคำ ประโยค และบทสนทนาที่ได้เรียนรู้มาประยุกต์ใช้ในสถานการณ์จริงหรือสถานการณ์จำล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pacing w:val="-4"/>
                <w:sz w:val="20"/>
                <w:szCs w:val="20"/>
              </w:rPr>
            </w:pPr>
            <w:r>
              <w:rPr>
                <w:rFonts w:cs="Times New Roman" w:ascii="SimSun;宋体" w:hAnsi="SimSun;宋体"/>
                <w:spacing w:val="-4"/>
                <w:sz w:val="20"/>
                <w:szCs w:val="20"/>
              </w:rPr>
              <w:t>A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</w:rPr>
              <w:t>：你去哪儿？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nǐqùnǎr</w:t>
            </w:r>
            <w:r>
              <w:rPr>
                <w:rFonts w:cs="SimSun;宋体" w:ascii="SimSun;宋体" w:hAnsi="SimSun;宋体"/>
                <w:spacing w:val="-4"/>
                <w:sz w:val="20"/>
                <w:szCs w:val="25"/>
              </w:rPr>
              <w:t>?</w:t>
            </w:r>
            <w:r>
              <w:rPr>
                <w:rFonts w:cs="Times New Roman" w:ascii="SimSun;宋体" w:hAnsi="SimSun;宋体"/>
                <w:spacing w:val="-4"/>
                <w:sz w:val="20"/>
                <w:szCs w:val="20"/>
              </w:rPr>
              <w:t xml:space="preserve"> B</w:t>
            </w:r>
            <w:r>
              <w:rPr>
                <w:rFonts w:ascii="SimSun;宋体" w:hAnsi="SimSun;宋体" w:cs="Times New Roman"/>
                <w:spacing w:val="-4"/>
                <w:sz w:val="20"/>
                <w:szCs w:val="20"/>
              </w:rPr>
              <w:t>：我去学校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wǒqùxuéxià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หรือพูดในสถานการณ์ง่ายๆ ที่เกิดขึ้นในห้องเรีย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ประโยค และบทสนทนาในสถานการณ์ง่ายๆ ที่เกิดขึ้น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 กลุ่มคำ ประโยค และบทสนทนาที่ได้เรียนรู้มาประยุกต์ใช้ในสถานการณ์จริงหรือสถานการณ์จำล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Cordia New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A</w:t>
            </w:r>
            <w:r>
              <w:rPr>
                <w:rFonts w:ascii="SimSun;宋体" w:hAnsi="SimSun;宋体" w:cs="Times New Roman"/>
                <w:sz w:val="20"/>
                <w:szCs w:val="20"/>
              </w:rPr>
              <w:t>：今天星期几？</w:t>
            </w:r>
            <w:r>
              <w:rPr>
                <w:rFonts w:ascii="SimSun;宋体" w:hAnsi="SimSun;宋体" w:cs="Cordia New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īntiānxīngqījǐ</w:t>
            </w:r>
            <w:r>
              <w:rPr>
                <w:rFonts w:cs="Times New Roman" w:ascii="SimSun;宋体" w:hAnsi="SimSun;宋体"/>
                <w:sz w:val="20"/>
                <w:szCs w:val="20"/>
              </w:rPr>
              <w:t xml:space="preserve">?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Cordia New"/>
                <w:sz w:val="20"/>
                <w:szCs w:val="20"/>
              </w:rPr>
            </w:pPr>
            <w:r>
              <w:rPr>
                <w:rFonts w:cs="Times New Roman" w:ascii="SimSun;宋体" w:hAnsi="SimSun;宋体"/>
                <w:sz w:val="20"/>
                <w:szCs w:val="20"/>
              </w:rPr>
              <w:t>B</w:t>
            </w:r>
            <w:r>
              <w:rPr>
                <w:rFonts w:ascii="SimSun;宋体" w:hAnsi="SimSun;宋体" w:cs="Times New Roman"/>
                <w:sz w:val="20"/>
                <w:szCs w:val="20"/>
              </w:rPr>
              <w:t>：今天星期一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īntiānxīngqīyī</w:t>
            </w:r>
            <w:r>
              <w:rPr>
                <w:rFonts w:cs="Times New Roman" w:ascii="SimSun;宋体" w:hAnsi="SimSun;宋体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ฟังและพูด หรืออ่านประโยค หร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ในสถานการณ์ที่เกิดขึ้นในห้องเรียนและสถานศึกษ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บทสนทนาในสถานการณ์ที่เกิดขึ้นในห้องเรียนและสถานศึก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  <w:lang w:eastAsia="zh-CN"/>
              </w:rPr>
              <w:t>สนทนาที่ได้เรียนรู้มาประยุก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5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黑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ànhēibǎn </w:t>
            </w:r>
            <w:r>
              <w:rPr>
                <w:rFonts w:ascii="Times New Roman" w:hAnsi="Times New Roman" w:cs="Times New Roman"/>
                <w:sz w:val="20"/>
                <w:szCs w:val="25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看地图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àndìtú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再说一遍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àishuōyībiàn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读后请画画儿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úhòuqǐnghuàhuàr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放在里面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àngzàilǐmià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要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úyàoqù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páidu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天天练习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yīnggāitiāntiānliànxí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你要用心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ǐyàoyòngxīntīng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课不可以吃东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hàngkèbúkěyǐchīdōngx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ฟัง พูด และอ่านหรือเขียนประโยค หรือบทสนทนา ในสถานการณ์ที่เกิดขึ้นในห้องเรียนและสถานศึกษ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บทสนทนาในสถานการณ์ที่เกิดขึ้น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ห้องเรียนและสถานศึก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ind w:right="-12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要说话先举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àoshuōhuàxiānjǔshǒu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放下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fàngxiàqù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回答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huídá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注意听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ùyìtīng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páiduì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帮我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bāngwǒ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等一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děngyíxià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慢慢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mànmànshuō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不要吵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búyàochǎonào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你应该多看多写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nǐyīnggāiduōkànduōxiě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要说话先举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yàoshuōhuàxiānjǔshǒ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3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ต่างๆ ที่เกิดขึ้นในห้องเรียนและสถานศึกษ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บทสนทนาในสถานการณ์ที่เกิดขึ้นในห้องเรียนและสถานศึก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páiduì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分组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fēnzǔ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准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ǔnbèi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开始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kāishǐ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站起来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zhànqǐlái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再做一次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àizuòyícì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帮助他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qǐngbāngzhùtā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请再画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qǐngzàihuà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注意听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hùyìtīng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要回答先举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àohuídáxiānjǔshǒu                  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先听后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xiāntīnghòushu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ภาษาจีนสื่อสารในสถานการณ์จริงหรือสถานการณ์จำลองที่เกิดขึ้นในห้องเรียนและสถานศึกษา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สถานการณ์จริง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การณ์จำลองที่เกิดขึ้นในห้องเร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ถานศึก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ภาษาจีนสื่อสารในสถานการณ์จริงหรือสถานการณ์จำลองที่เกิดขึ้นในห้องเรียนสถานศึกษาและชุมช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 ที่เกิดขึ้นในห้องเรียน สถานศึกษา และชุมช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欢迎到我们的学校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ภาษาจีนสื่อสารในสถานการณ์จริงหรือสถานการณ์จำลองที่เกิดขึ้นในห้องเรียน สถานศึกษา ชุมชน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们爱国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他叫普密蓬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จีนภาษา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บทสนทนา และบทความที่ได้เรียน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ช้ภาษาต่างประเทศเป็นเครื่องมือพื้นฐานในการศึกษาต่อ การประกอบอาชีพ 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การแลกเปลี่ยนเรียนรู้กับสังคมโลก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7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เพื่อรวบรวมคำศัพท์ที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ี่ยวข้องกับสิ่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ภาษาจีนในการรวบรวมคำศัพท์ที่เกี่ยวข้องกับสิ่งใกล้ตัว จากสื่อต่างๆ เช่น สมุดภา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ัตรค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小画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xiǎohuàc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卡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ǎpi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เพื่อรวบรวมคำศัพท์ที่เกี่ยวข้องกับสิ่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ภาษาจีนในการรวบรวมคำศัพท์ที่เกี่ยวข้องกับสิ่งใกล้ตัว จากสื่อต่างๆ เช่น สมุดภา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ัตรคำ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小画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xiǎohuàc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卡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ǎpi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เพื่อรวบรวมคำศัพท์ที่เกี่ยวข้องกับสิ่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ภาษาจีนในการรวบรวมคำศัพท์ที่เกี่ยวข้องกับสิ่งใกล้ตัว จากสื่อต่างๆ เช่น สมุดภา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ัตรค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小画册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xiǎohuàc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卡片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kǎpià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ใช้ภาษาจีนในการรวบรวมคำศัพท์ที่เกี่ยวข้องกับสิ่งใกล้ตัว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รวบรวมคำศัพท์ที่เกี่ยวข้องกับสิ่งใกล้ตั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ต่าง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人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énwù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食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shíwù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动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ngwù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íy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报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àozhǐ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日常用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ìchángyòngpǐ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jiān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地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ìdiǎn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网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ǎngluò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 และรวบรวมคำศัพท์ที่เกี่ยวข้องกับสิ่งใกล้ตัว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 และรวบรวมคำศัพท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กี่ยวข้องกับสิ่งใกล้ตัว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ต่างๆ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人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énwù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食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shíwù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动物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ngwù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zhíyè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报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àozhǐ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日常用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ìchángyòngpǐn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jiā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地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ìdiǎn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网络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ǎngluò</w:t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 และรวบรวมข้อมูลต่างๆ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 และรวบรวมคำศัพท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เกี่ยวข้องกับสิ่งใกล้ตัว จากสื่อ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人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énwù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食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wù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动物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òngwù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职业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zhíyè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报纸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bàozhǐ 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日常用品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rìchángyòngpǐ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时间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híjiā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地点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ìdiǎn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网络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ǎnglu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นำเสนอ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หรือค้นคว้าความ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ข้อมูลต่างๆ จากสื่อและแหล่งการ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ภาษาที่ใช้ใน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ความรู้หรือข้อมูลต่างๆ จากใช้สื่อและแหล่งการเรียนรู้ต่างๆ ในการ 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2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2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  <w:lang w:eastAsia="zh-CN"/>
              </w:rPr>
              <w:t>ภาษาที่ใช้ใน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หรือรวบรวมนำเสนอ 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ภาษาที่ใช้ใน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ภาษาที่ใช้ใน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เป็นภาษาจีน</w:t>
            </w:r>
          </w:p>
          <w:p>
            <w:pPr>
              <w:pStyle w:val="Normal"/>
              <w:spacing w:lineRule="exact" w:line="360"/>
              <w:ind w:firstLine="72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เผยแพร่หรือประชาสัมพันธ์ข้อมูล ข่าวสารของโรงเรียน เช่น แผ่นพับแนะนำโรงเรียน แผ่นปลิว ป้ายคำขวัญ ประกา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ข่าว สารในโรงเรีย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นำเสนอ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ความ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รือข้อมูลต่างๆ จากสื่อและแหล่งการ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เป็นภาษา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และท้องถิ่นเป็นภาษา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้ายคำขวัญ ประกาศ นิทรรศ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、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ความรู้หรือข้อมูลต่างๆ จากใช้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และท้องถิ่นเป็นภาษา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้ายคำขวัญ ประกาศ นิทรรศ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、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才艺比赛、展览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หรือรวบรวมนำเสนอ 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ท้องถิ่น และสังคมโลกเป็นภาษาจีน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เผยแพร่หรือประชาสัมพันธ์ข้อมูล ข่าวสารของโรงเรียน ชุมชน ท้องถิ่น และสังคมโลกเช่น หนังสือเล่มเล็ก แผ่นพับแนะนำโรงเรียน ชุมชน ท้องถิ่น การทำแผ่นปลิว ป้ายคำขวัญ ประกาศ นิทรรศ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ท้องถิ่นและสังคมโลก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布告栏、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夏令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ช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ี้วัดชั้นปีและสาระการเรียนรู้ภาษาจีน</w:t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หลักสูตรภาษาจีนพื้นฐาน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6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ปี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ม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.1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ม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.6)</w:t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pacing w:val="-4"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  <w:spacing w:val="-4"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อย่างมีเหตุผล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ตามคำสั่ง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ง่าย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0"/>
              <w:rPr>
                <w:rFonts w:ascii="SimSun;宋体" w:hAnsi="SimSun;宋体" w:cs="SimSun;宋体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cs="SimSun;宋体" w:ascii="SimSun;宋体" w:hAnsi="SimSun;宋体"/>
                <w:sz w:val="32"/>
                <w:szCs w:val="32"/>
              </w:rPr>
              <w:t xml:space="preserve"> 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>คำสั่ง</w:t>
            </w:r>
            <w:r>
              <w:rPr>
                <w:rFonts w:ascii="SimSun;宋体" w:hAnsi="SimSun;宋体" w:cs="SimSun;宋体"/>
                <w:spacing w:val="-4"/>
                <w:sz w:val="32"/>
                <w:sz w:val="32"/>
                <w:szCs w:val="32"/>
              </w:rPr>
              <w:t>ง่าย</w:t>
            </w:r>
            <w:r>
              <w:rPr>
                <w:rFonts w:ascii="SimSun;宋体" w:hAnsi="SimSun;宋体" w:cs="SimSun;宋体"/>
                <w:spacing w:val="-4"/>
                <w:sz w:val="32"/>
                <w:sz w:val="32"/>
                <w:szCs w:val="32"/>
              </w:rPr>
              <w:t>ๆ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ที่ใช้ในห้องเรียน 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SimSun;宋体" w:hAnsi="SimSun;宋体" w:cs="SimSun;宋体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上课、下课、请进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坐、请问 、请回答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举手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请脱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看…… 、看黑板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坐下 、起立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安静 、别说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听老师…… 、打开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一起读 、跟老师读 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SimSun;宋体" w:hAnsi="SimSun;宋体" w:cs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一个一个读、过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录音、一起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ัทอักษรตามระบบพินอิ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 และประสมเสียงคำง่ายๆ ตามหลักการออกเสีย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ออกเสียงพยัญชนะ สระ การผันเสียงวรรณยุกต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สียงพยัญชนะ </w:t>
            </w:r>
            <w:r>
              <w:rPr>
                <w:rFonts w:cs="Angsana New" w:ascii="Angsana New" w:hAnsi="Angsana New"/>
                <w:sz w:val="32"/>
                <w:szCs w:val="32"/>
              </w:rPr>
              <w:t>: b p m f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ระ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Comic Sans MS" w:ascii="Comic Sans MS" w:hAnsi="Comic Sans MS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o e </w:t>
            </w:r>
            <w:r>
              <w:rPr>
                <w:rFonts w:cs="Times New Roman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เสียงวรรณยุกต์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你好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要、不好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个、一天一夜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่านพยางค์วรรณยุกต์เสียงเบา เช่น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爸爸、妈妈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ภาพ หรือสัญลักษณ์ ตรงตามความหมายของคำ กลุ่มคำ และประโยค จากการฟังหรือการ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คำ กลุ่ม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ะโยค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่ยวกับตนเอง ครอบครัว โรงเรียน อาหาร เครื่องดื่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>60-1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、你、他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爸爸、妈妈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好、老师早、再见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คำถามง่ายๆ จากการ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ฟัง 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ลุ่มคำ ประโยค จากบทสนทนาที่มีรูปภาพประกอบ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คำถามและคำต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你的课本吗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คำสั่ง คำแนะน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8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ขอร้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ำอธิบายที่ฟังและ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74" w:firstLine="1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 คำแนะนำ คำขอร้อง คำอธิบาย เช่น  ป้ายจราจร </w:t>
            </w:r>
          </w:p>
          <w:p>
            <w:pPr>
              <w:pStyle w:val="Normal"/>
              <w:spacing w:lineRule="exact" w:line="360"/>
              <w:ind w:left="-174" w:firstLine="177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้าย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进、请问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看黑板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、看地图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看多写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再说一遍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读后请画画儿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放在里面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不要去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请排队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、你应该天天练习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Times New Roman"/>
                <w:spacing w:val="-4"/>
                <w:sz w:val="20"/>
                <w:szCs w:val="20"/>
                <w:lang w:eastAsia="zh-CN"/>
              </w:rPr>
              <w:t>你要用心听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Times New Roman"/>
                <w:spacing w:val="-4"/>
                <w:sz w:val="20"/>
                <w:szCs w:val="20"/>
                <w:lang w:eastAsia="zh-CN"/>
              </w:rPr>
              <w:t>上课不可以吃东西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pacing w:val="-4"/>
                <w:sz w:val="20"/>
                <w:szCs w:val="20"/>
                <w:lang w:eastAsia="zh-CN"/>
              </w:rPr>
              <w:t>请帮我、请帮助他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请等一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慢慢说不要吵闹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你应该多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听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要说话先举手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要回答先举手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分组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、开始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Times New Roman"/>
                <w:sz w:val="20"/>
                <w:szCs w:val="20"/>
                <w:lang w:eastAsia="zh-CN"/>
              </w:rPr>
              <w:t>再做一次、先听后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红绿灯、直走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左拐、右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ตัวอักษร คำศัพท์ กลุ่มคำ ประโยค ตามหลักการอ่านในระบบเสียงภาษาจี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ในระบบเสียงภาษาจีนกล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กลุ่มคำ ประโยคที่ใช้ในชีวิตประจำวัน เช่น สี อาหาร อวัยวะภายนอก เครื่องเขียน ของใช้ใกล้ตั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ภาพ หรือสัญลักษณ์ ตรงตามความหมายของคำ กลุ่มคำ และประโยค จากการฟังหรือการ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นทนาสั้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มีความห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ี่ยวกับเกี่ยวกับตนเอง ครอบครัว โรงเรียน อาหาร เครื่องดื่ม ทิศทาง คำศัพท์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什么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伯伯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阿姨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的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不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ตอบคำถามจากการฟังและอ่าน</w:t>
            </w:r>
          </w:p>
          <w:p>
            <w:pPr>
              <w:pStyle w:val="Normal"/>
              <w:spacing w:lineRule="exact" w:line="360"/>
              <w:ind w:righ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สนทนา หรือตอบคำถามจากการดูภาพ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ุ่มคำ ประโยค หรือบทสนทนาที่มีภาพประกอบ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คำถามและคำตอบ</w:t>
            </w:r>
          </w:p>
          <w:p>
            <w:pPr>
              <w:pStyle w:val="Normal"/>
              <w:spacing w:lineRule="exact" w:line="360"/>
              <w:ind w:right="-3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32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你去吃饭吗？    </w:t>
            </w:r>
          </w:p>
          <w:p>
            <w:pPr>
              <w:pStyle w:val="Normal"/>
              <w:spacing w:lineRule="exact" w:line="360"/>
              <w:ind w:right="-32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去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不去</w:t>
            </w:r>
          </w:p>
          <w:p>
            <w:pPr>
              <w:pStyle w:val="Normal"/>
              <w:spacing w:lineRule="exact" w:line="360"/>
              <w:ind w:right="-32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这顶帽子多少钱？</w:t>
            </w:r>
          </w:p>
          <w:p>
            <w:pPr>
              <w:pStyle w:val="Normal"/>
              <w:spacing w:lineRule="exact" w:line="360"/>
              <w:ind w:right="-32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42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元人民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คำแนะนำ คำขอร้อง คำชี้แจง และคำอธิบายที่ฟังและ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 คำแนะนำ คำขอร้อง คำชี้แจ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อธิบ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现在开始上课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请给我看一看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猜一猜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填空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把书打开，翻到第三页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请大家跟我读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ab/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自告奋勇回答这个问题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学生要多喝牛奶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少放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要太辣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多放点儿辣椒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放味精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这种药一天吃三次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每次吃两片，饭后吃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让我去可以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到十字路口往右拐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对不起，请让一下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打扰一下，帮我看看我的电脑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不好意思</w:t>
            </w:r>
            <w:r>
              <w:rPr>
                <w:rFonts w:cs="Angsana New" w:ascii="Angsana New" w:hAnsi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ngsana New" w:hAnsi="Angsana New" w:cs="SimSun;宋体"/>
                <w:color w:val="000000"/>
                <w:spacing w:val="-20"/>
                <w:sz w:val="20"/>
                <w:szCs w:val="20"/>
                <w:lang w:eastAsia="zh-CN"/>
              </w:rPr>
              <w:t>可以用你的手机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请问，大皇宫怎么走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直往前走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禁止抽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洗手间：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女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ประโยคข้อความ บทสนทนา นิทานง่ายๆ  ตามหลั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อ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ระบบเสียงภาษาจีนกลาง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ในระบบเสียงภาษาจีนกล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 ข้อความ บทสนทนา เกี่ยวกับเรื่องใกล้ตัว นิทานง่าย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บทร้อยกรองสั้น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2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บุประโยคและข้อความ หรือตอบคำถามให้สัมพันธ์กับสื่อที่ไม่ใช่ความเรียงที่อ่าน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หรือข้อความที่มีความหมายเกี่ยวกับตนเอง ครอบครัว โรงเรียน อาหารสิ่งแวดล้อม เครื่องดื่ม เวลาว่างและนันทนาการ สุข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มฟ้าอากาศ การศึกษา อาชีพ การเดินทาง ท่องเที่ยว การบริการ สถานที่ ภาษา วิทยาศาสตร์ และเทคโนโลยี คำศัพท์สะส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50-3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ื่อที่ไม่ใช่ความเรียง  เช่น สัญลักษณ์ เครื่องหมาย กราฟ แผนภูมิ ตาราง ภาพสัตว์ สิ่งของ บุคคล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ถานที่ต่างๆ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5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ใจความสำคัญ สรุป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อบ</w:t>
            </w:r>
          </w:p>
          <w:p>
            <w:pPr>
              <w:pStyle w:val="Normal"/>
              <w:spacing w:lineRule="exact" w:line="360"/>
              <w:ind w:right="-5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ง่ายๆ จากเรื่องที่ฟั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</w:t>
            </w:r>
          </w:p>
          <w:p>
            <w:pPr>
              <w:pStyle w:val="Normal"/>
              <w:spacing w:lineRule="exact" w:line="360"/>
              <w:ind w:right="-567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ื่อประเภท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์ตูน เพลง ความเร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ิท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่าย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猫和老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只青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的家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三口之家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钱的故事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คำขอร้อง คำชี้แจง คำแนะนำ และคำบรรยายที่ฟังและ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 คำขอร้อง คำชี้แจง คำแนะนำ และคำบรรยาย</w:t>
            </w:r>
          </w:p>
          <w:p>
            <w:pPr>
              <w:pStyle w:val="Normal"/>
              <w:spacing w:lineRule="exact" w:line="360"/>
              <w:ind w:left="-1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และอ่าน เช่น การใช้ยา การใช้อุปกรณ์ ประกาศเตือนภัยต่าง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危险、小心地滑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心台阶、小心钱包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心扒手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心碰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系安全带、注意安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注意海啸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注意台风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禁止停车、易燃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闲人免进、入口、出口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外用药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内服药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่านออกเสียงข้อความ ข่าว โฆษณ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ร้อยกรอง ตามหลักการอ่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ระบบเสียงภาษาจีนกลา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ลักการอ่านในระบบเสียงภาษาจีนกล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ข่าว โฆษณา และบทร้อยกรอง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ธิบาย และสรุปควา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สัมพันธ์กับสื่อที่ไม่ใช่ความเรีย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ระบุและเขียนสื่อที่ไม่ใช่ความเรียงรูปแบบต่างๆ ให้สัมพันธ์กับประโยคหรือข้อความที่ฟังหรืออ่าน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ระโยคหรือข้อ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ี่มี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มหมายเกี่ยวกับตนเอง ครอบครัว โรงเรียน อาหารสิ่งแวดล้อม เครื่องดื่ม เวลาว่างและนันทนาการ สุข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ลมฟ้าอากาศ การศึกษา อาชีพ การเดินทาง ท่องเที่ยว การบริการ สถานที่ ภาษา วิทยาศาสตร์ และเทคโนโลยี คำศัพท์สะสม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400-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ำ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ื่อที่ไม่ใช่ความเรียง เช่น สัญลักษณ์ เครื่องหมาย กราฟ ตาราง ภาพ แผนภูมิ แผนผั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ใจความสำคัญ  สรุปและแสดงความคิดเห็น พร้อมให้เหตุผลสั้นๆ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10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จากการฟัง</w:t>
            </w: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 xml:space="preserve">หรืออ่านประโยค 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10"/>
                <w:sz w:val="32"/>
                <w:sz w:val="32"/>
                <w:szCs w:val="32"/>
              </w:rPr>
              <w:t>บทสนทนา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 หรือนิทานทั้งที่มีและไม่มีภาพ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ทอ่าน บทสนทนา  นิทาน  เรื่องสั้น เรื่องเล่า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15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จับใจความสำคัญ เช่น หัวข้อเรื่อง ใจความสำคัญ รายละเอียดสนับสนุ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เกี่ยวกับใจความสำคัญของเรื่อง เช่น ใคร ทำอะไร ที่ไหน เมื่อไร อย่างไร ทำไม  ใช่หรือไม่</w:t>
            </w:r>
          </w:p>
          <w:p>
            <w:pPr>
              <w:pStyle w:val="Normal"/>
              <w:spacing w:lineRule="exact" w:line="360"/>
              <w:ind w:right="144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因为……所以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为了……才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不但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而且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如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从…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到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;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谁在打球？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在做什么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去哪儿了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什么时候回来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他怎么去的？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他为什么不来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觉得汉语难不难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难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คำแนะนำ  คำชี้แจง คำอธิบาย และคำบรรยายที่ฟังและอ่า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แนะนำในคู่มือการใช้งานต่างๆ  คำชี้แจง  คำอธิบ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 เช่น เอกสารการศึกษาต่อ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ข้อมูลทางอินเทอร์เน็ต แผนที่ แผนภูมิ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报名、申请、通过、首页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搜索、删涂、复制、确定</w:t>
            </w:r>
          </w:p>
          <w:p>
            <w:pPr>
              <w:pStyle w:val="Normal"/>
              <w:spacing w:lineRule="exact" w:line="360"/>
              <w:ind w:left="-897" w:firstLine="90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保存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输入、用户名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密码、邮箱、发传真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่านออกเสียงข้อความ ข่าว ประกาศ โฆษณา และบทร้อยกรอง ตามหลักการอ่าน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อ่านออกเสีย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อความ ข่าว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กาศ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ฆษณ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ทร้อยกร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พจนานุก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 และเขียนสรุป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สัมพันธ์กับสื่อที่ไม่ใช่ความเรีย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วมทั้งเขียนสื่อที่ไม่ใช่ความเรียงรูปแบบต่างๆ ให้สัมพันธ์กับประโยคหรือข้อความ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ระโยคหรือข้อ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ี่มี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มหมายเกี่ยวกับตนเอง ครอบครัว โรงเรียน อาหารสิ่งแวดล้อม เครื่องดื่ม เวลาว่างและนันทนาการ สุข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มฟ้าอากาศ การศึกษา อาชีพ การเดินทาง ท่องเที่ยว การบริการ สถานที่ ภาษา วิทยาศาสตร์ และเทคโนโลย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ำศัพท์สะสม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500-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ื่อที่ไม่ใช่ความเรียง เช่น สัญลักษณ์ เครื่องหมาย กราฟ ตาราง ภาพ แผนภูมิ แผนผั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ใจความสำคัญ ตอบคำถาม  สรุปและแสดงความคิดเห็น พร้อมให้เหตุผลประกอบจากการฟังหรืออ่านประโยค บทสนทนา  นิทาน และบทความจากสื่อต่าง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ที่มีและไม่มีภาพ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ทอ่าน บทความ เรื่องสั้น ข่าวจากหนังสือ สิ่งพิมพ์และสื่ออื่นๆ เช่น วิทยุ โทรทัศน์  ซีดี เว็บไซต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2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จับใจความสำคัญจากการฟังและการอ่าน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เกี่ยวกับใจความสำคัญของเรื่อง เช่น ใคร ทำอะไร ที่ไหน เมื่อไร อย่างไร ทำไม 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ช้เหตุผล และการยก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一方面……另一方面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对……感兴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对……好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对……不好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字句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被”字句“让”，“叫”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学习中文一方面可以增长知识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另一方面也可以培养学生对中国文化的兴趣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对中国文化很感兴趣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每天喝一杯牛奶对身体好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整天玩电脑游戏对学习不好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觉得中国茶很好喝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想明天会下雨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你同意吗？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同意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不同意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喜欢学中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因为中文很有意思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คำแนะนำในคู่ม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งานต่างๆ  คำชี้แจง คำอธิบาย และคำบรรยาย จากสื่อ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 คำแนะนำในคู่มือการใช้งานต่างๆ  คำชี้แจง คำอธิบาย และคำบรรยาย จากสื่อต่าง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เช่น การกรอกใบสมัคร ประกาศรับสมัครงา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填表、报名表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申请表、个人简历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年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籍贯、学历、特长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奖学金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助学金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联系地址、电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传真、电子邮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暂时停课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继续上课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欢迎光临、通知、布告栏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报纸、网络新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exact" w:line="360"/>
              <w:ind w:left="720" w:hanging="894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杂志、网络信息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่านออกเสียงข้อความ ข่าว โฆษณา และบทร้อยกรอง ตามหลักการอ่าน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อ่านออกเสีย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ข้อความ ข่าว โฆษณา และบทร้อยกรอ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การใช้พจนานุกรม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 และเขียนสรุป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สัมพันธ์กับสื่อที่ไม่ใช่ความเร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วมทั้งเขียนสื่อที่ไม่ใช่ความเรียงรูปแบบต่างๆ ให้สัมพันธ์กับประโยคหรือข้อความ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ประโยคหรือข้อ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ที่มี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ามหมายเกี่ยวกับตนเอง ครอบครัว โรงเรียน อาหารสิ่งแวดล้อม เครื่องดื่ม เวลาว่างและนันทนาการ สุขภาพ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ัสดิการ การซื้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ลมฟ้าอากาศ การศึกษา อาชีพ การเดินทาง ท่องเที่ยว การบริการ สถานที่ ภาษา วิทยาศาสตร์ และเทคโนโลย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คำศัพท์สะสม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600-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ื่อที่ไม่ใช่ความเรียง เช่น สัญลักษณ์ เครื่องหมาย กราฟ ตาราง ภาพ แผนภูมิ แผนผัง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บใจความสำคัญ  สรุปและแสดงความคิดเห็น พร้อมให้เหตุผล หรือยกตัวอย่างประกอบ จากการฟังหรืออ่านประโยค  บทสนทนา  นิทาน และบทความจากสื่อต่างๆทั้งที่มีและไม่มีภาพ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อ่าน บทความ เรื่องสั้น ข่าว จากหนังสือ สิ่งพิมพ์และสื่ออื่นๆ เช่น วิทยุ โทรทัศน์  ซีดี เว็บไซต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มา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หลักการจับใจความสำคัญ เช่น หัวข้อเรื่อง ใจความสำคัญ รายละเอียดสนับสนุ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ถามเกี่ยวกับใจความสำคัญของเรื่อง เช่น ใคร ทำอะไร 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ind w:right="-56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567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既然……就……。宁可……也……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不仅……而且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怪不得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比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比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不如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没有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样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395" w:leader="none"/>
              </w:tabs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后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的 ”句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句式：</w:t>
            </w:r>
          </w:p>
          <w:p>
            <w:pPr>
              <w:pStyle w:val="Normal"/>
              <w:spacing w:lineRule="exact" w:line="360"/>
              <w:ind w:right="-567" w:hanging="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有什么想法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ทักษะการสื่อสารทางภาษาในการแลกเปลี่ยนข้อมูลข่าวสาร แสดงความรู้สึ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ความคิดเห็นอย่างมีประสิทธิภาพ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โต้ตอบด้วยประโยคสั้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สื่อสารระหว่างบุคค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สนทนาที่ใช้ในการทักทาย กล่าวลา ขอบคุณ 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ข้อความที่ใช้แนะนำตนเอ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好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们好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!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老师好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同学们好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告辞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大家好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 xml:space="preserve">! 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早上好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!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再见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!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明天见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!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再会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!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晚安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 xml:space="preserve">!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姓……。我叫…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家有…… 口人，有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喜欢…… 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很抱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</w:rPr>
              <w:t>对不起。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SimSun;宋体"/>
                <w:sz w:val="20"/>
                <w:szCs w:val="20"/>
              </w:rPr>
              <w:t>没关系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</w:rPr>
              <w:t>谢谢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!   B: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不客气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</w:rPr>
              <w:t>你好吗？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B: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我很好。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สั่งง่ายๆ คำขอร้อง คำขออนุญาต และคำแนะนำ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สั่ง คำขอร้อง คำแนะนำ </w:t>
            </w:r>
            <w:r>
              <w:rPr>
                <w:rFonts w:ascii="Angsana New" w:hAnsi="Angsana New" w:cs="Angsana New"/>
                <w:color w:val="000000"/>
                <w:spacing w:val="-14"/>
                <w:sz w:val="32"/>
                <w:sz w:val="32"/>
                <w:szCs w:val="32"/>
              </w:rPr>
              <w:t>คำขออนุญาต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ใช้ในห้องเรียนอย่างง่าย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起立、请坐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我可以去……吗？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去哪里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去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今天你有汉语课吗？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สดงความต้องการของตนเอง ขอความช่วยเหลือ ตอบรับและ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ฎิเส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บอกความต้องการ การขอความช่วยเหลือ การ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、</w:t>
            </w:r>
            <w:r>
              <w:rPr>
                <w:rFonts w:ascii="Angsana New" w:hAnsi="Angsana New" w:cs="Angsana New"/>
                <w:color w:val="000000"/>
                <w:sz w:val="20"/>
                <w:szCs w:val="25"/>
                <w:lang w:eastAsia="zh-CN"/>
              </w:rPr>
              <w:t>没</w:t>
            </w:r>
            <w:r>
              <w:rPr>
                <w:rFonts w:ascii="Angsana New" w:hAnsi="Angsana New" w:cs="Angsana New"/>
                <w:color w:val="000000"/>
                <w:sz w:val="20"/>
                <w:szCs w:val="25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5"/>
                <w:lang w:eastAsia="zh-CN"/>
              </w:rPr>
              <w:t>要、想</w:t>
            </w:r>
            <w:r>
              <w:rPr>
                <w:rFonts w:ascii="Angsana New" w:hAnsi="Angsana New" w:cs="Angsana New"/>
                <w:color w:val="000000"/>
                <w:sz w:val="20"/>
                <w:szCs w:val="25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要一张纸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帮我们扫地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可以。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16"/>
                <w:szCs w:val="16"/>
                <w:lang w:eastAsia="zh-CN"/>
              </w:rPr>
              <w:t>不可以，我没空。</w:t>
            </w:r>
            <w:r>
              <w:rPr>
                <w:rFonts w:cs="Angsana New" w:ascii="Angsana New" w:hAnsi="Angsana New"/>
                <w:color w:val="000000"/>
                <w:sz w:val="16"/>
                <w:szCs w:val="16"/>
                <w:lang w:eastAsia="zh-CN"/>
              </w:rPr>
              <w:t>)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เพื่อขอและให้ข้อมูลเกี่ยวกับ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ตนเอง เพื่อน ครอบครัว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และสิ่งใกล้ตั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ขอและให้ข้อมูลเกี่ยวกับตนเอง เพื่อน ครอบครัว และสิ่งใกล้ตั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问，你叫什么名字？我叫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今年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多大了？我……岁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你住在哪儿？我住在……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家有几口人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家有……口人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在…… 学校上学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和同学一起去…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สดงความรู้สึกของตนเอง เกี่ยวกับสิ่งต่างๆ ใกล้ตัว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บอกความรู้สึกของตนเอง เช่น ดีใจ เสียใจ ชอบ ไม่ชอบ รัก ไม่รั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觉得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高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伤心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很高兴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很伤心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觉得中文不难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爱唱歌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爱泰国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他不喜欢吃榴莲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หรือเขียนโต้ตอบในการสื่อสารระหว่างบุคคล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ทสนทนาที่ใช้ในการทักทาย  กล่าวลา ขอบคุณ ขอโท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ที่ใช้แนะนำตนเอง เพื่อน และบุคคลใกล้ตัว และสำนวนการตอบร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pacing w:val="-14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 xml:space="preserve">您贵姓？ 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我姓李，叫李明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!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……岁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16"/>
                <w:szCs w:val="16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上……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（初中二年级 ）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我是……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那是我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认识你，我很高兴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也是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pacing w:val="-6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谢谢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不用谢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不客气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没什么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สั่ง คำขอร้อง คำแนะนำ คำชี้แจง คำขออนุญาตที่ใช้ในห้องเรียนและในชีวิตประจำวั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 คำขอร้อง คำแนะนำ คำชี้แจง คำขออนุญาตที่ใช้ในห้องเร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ในชีวิตประจำว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打开书第……页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会写……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这是我的妹妹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我能……吗？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รือเขียนแสดงความต้องการ ขอความช่วยเหลือ ตอบรับและปฏิเสธในชีวิตประจำวั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แสดงความต้อ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ใ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จำวั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要</w:t>
            </w:r>
            <w:r>
              <w:rPr>
                <w:rFonts w:ascii="Angsana New" w:hAnsi="Angsana New" w:cs="Angsana New" w:eastAsia="Angsana New"/>
                <w:color w:val="000000"/>
                <w:spacing w:val="-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需要</w:t>
            </w:r>
            <w:r>
              <w:rPr>
                <w:rFonts w:ascii="Angsana New" w:hAnsi="Angsana New" w:cs="Angsana New" w:eastAsia="Angsana New"/>
                <w:color w:val="000000"/>
                <w:spacing w:val="-8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能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不能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行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不行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一定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不一定</w:t>
            </w:r>
            <w:r>
              <w:rPr>
                <w:rFonts w:ascii="Angsana New" w:hAnsi="Angsana New" w:cs="Angsana New" w:eastAsia="Angsana New"/>
                <w:color w:val="000000"/>
                <w:spacing w:val="-8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当然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能用用你的电脑吗？我想在家看足球比赛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pacing w:val="-14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你要吃点儿什么？</w:t>
            </w:r>
            <w:r>
              <w:rPr>
                <w:rFonts w:cs="SimSun;宋体" w:ascii="SimSun;宋体" w:hAnsi="SimSun;宋体"/>
                <w:color w:val="000000"/>
                <w:spacing w:val="-14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我想要一碗面条儿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，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不放味精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你要什么？  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要一个苹果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需要他的帮助吗？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当然要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需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หรือเขียนเพื่อขอและให้ข้อมูลเกี่ยวกับตนเอง เพื่อน ครอบครัว และเรื่องใกล้ตัว</w:t>
            </w:r>
          </w:p>
          <w:p>
            <w:pPr>
              <w:pStyle w:val="Footer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ขอและให้ข้อมูลเกี่ยวกับตนเอง เพื่อน ครอบครัว และ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从哪里来？我从……来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的电话号码是多少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32"/>
                <w:szCs w:val="32"/>
              </w:rPr>
              <w:t>02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-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…… </w:t>
            </w:r>
            <w:r>
              <w:rPr>
                <w:rFonts w:cs="SimSun;宋体" w:ascii="SimSun;宋体" w:hAnsi="SimSun;宋体"/>
                <w:sz w:val="32"/>
                <w:szCs w:val="32"/>
              </w:rPr>
              <w:t>(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 xml:space="preserve">การอ่านหมายเลข เลข </w:t>
            </w:r>
            <w:r>
              <w:rPr>
                <w:rFonts w:cs="SimSun;宋体" w:ascii="SimSun;宋体" w:hAnsi="SimSun;宋体"/>
                <w:sz w:val="32"/>
                <w:szCs w:val="32"/>
              </w:rPr>
              <w:t xml:space="preserve">1 </w:t>
            </w:r>
            <w:r>
              <w:rPr>
                <w:rFonts w:ascii="SimSun;宋体" w:hAnsi="SimSun;宋体" w:cs="SimSun;宋体"/>
                <w:sz w:val="32"/>
                <w:sz w:val="32"/>
                <w:szCs w:val="32"/>
              </w:rPr>
              <w:t>อ่านว่า</w:t>
            </w:r>
            <w:r>
              <w:rPr>
                <w:rFonts w:ascii="SimSun;宋体" w:hAnsi="SimSun;宋体" w:cs="SimSun;宋体"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 w:ascii="SimSun;宋体" w:hAnsi="SimSun;宋体"/>
                <w:sz w:val="20"/>
                <w:szCs w:val="20"/>
              </w:rPr>
              <w:t>yāo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在哪儿出生？我在……出生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的生日是几月几号？我的生日是……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是从前年开始学习汉语的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12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รือเขียนแสดงความรู้สึกและความคิดเห็นของตนเองเกี่ยวกับเรื่องราวในชีวิตประจำวันพร้อมให้เหตุผลประกอบง่าย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แสดงความรู้สึ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คิดเห็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และการให้เหตุผลประกอบ เช่น ช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ชอ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ีใจ เสียใจ มีความสุข เศร้า หิว รสชาติ สว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难过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快乐、开心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好看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难看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可爱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可爱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美丽、漂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丑陋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考了第一名，我非常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高兴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妈妈带我去玩，我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快乐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饿了，我们去吃饭吧。茉莉花很香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最喜欢听流行音乐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3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 xml:space="preserve">สนทนา แลกเปลี่ยนและเขียนโต้ตอบข้อมูลเพื่อสื่อสารอย่างต่อเนื่องเกี่ยวกับตนเอง กิจกรรม และสถานการณ์ต่างๆ ในชีวิตประจำวัน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eastAsia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โยคและ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ในการสื่อสารระหว่างบุคคล เพื่อแลกเปลี่ยนข้อมูลเกี่ยวกับตนเอง เรื่องใกล้ตัว สถานการณ์ต่างๆ ในชีวิตประจำวัน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 ประโยคข้อความเกี่ยวกับตนเ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บุคคลใกล้ตัว สถานการณ์ ข่าว เรื่องที่อยู่ในความสนใจ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打扰了、不好意思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劳驾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非常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十分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极了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特别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格外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太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了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哪里，哪里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敢当！</w:t>
            </w:r>
          </w:p>
          <w:p>
            <w:pPr>
              <w:pStyle w:val="Normal"/>
              <w:tabs>
                <w:tab w:val="clear" w:pos="720"/>
                <w:tab w:val="left" w:pos="2972" w:leader="none"/>
              </w:tabs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过奖了！哪儿的话！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pacing w:val="-18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你家有几口人？</w:t>
            </w:r>
            <w:r>
              <w:rPr>
                <w:rFonts w:ascii="SimSun;宋体" w:hAnsi="SimSun;宋体" w:cs="SimSun;宋体"/>
                <w:spacing w:val="-18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pacing w:val="-18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pacing w:val="-18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18"/>
                <w:sz w:val="20"/>
                <w:szCs w:val="20"/>
                <w:lang w:eastAsia="zh-CN"/>
              </w:rPr>
              <w:t>有四口人，有爸爸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pacing w:val="-18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SimSun;宋体" w:hAnsi="SimSun;宋体" w:cs="SimSun;宋体"/>
                <w:spacing w:val="-18"/>
                <w:sz w:val="20"/>
                <w:szCs w:val="20"/>
                <w:lang w:eastAsia="zh-CN"/>
              </w:rPr>
              <w:t>妈妈、弟弟和我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爸爸在哪儿工作？</w:t>
            </w:r>
            <w:r>
              <w:rPr>
                <w:rFonts w:cs="SimSun;宋体" w:ascii="SimSun;宋体" w:hAnsi="SimSun;宋体"/>
                <w:spacing w:val="-6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pacing w:val="-6"/>
                <w:sz w:val="20"/>
                <w:szCs w:val="20"/>
                <w:lang w:eastAsia="zh-CN"/>
              </w:rPr>
              <w:t>在医院工作，他是 医生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ขอร้อง คำแนะนำ คำชี้แจง และคำอธิบายตามสถานการณ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ขอร้อง คำแนะนำ คำชี้แจง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ำอธิบ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你帮我买点儿东西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你按时吃药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明天八点准时出发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首歌很好听，你是在哪儿下载的？</w:t>
            </w:r>
          </w:p>
          <w:p>
            <w:pPr>
              <w:pStyle w:val="Normal"/>
              <w:spacing w:lineRule="exact" w:line="360" w:before="6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服务员两杯可乐，多放点儿冰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หรือเขียนแสด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ต้องการ 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อบรับและปฏิเสธ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ในสถานการณ์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แสดงความต้อง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好、不好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可以、不可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有、没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会、不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喜欢、不喜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想学好汉语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SimSun;宋体" w:hAnsi="SimSun;宋体" w:cs="SimSun;宋体"/>
                <w:color w:val="000000"/>
                <w:spacing w:val="-18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pacing w:val="-18"/>
                <w:sz w:val="20"/>
                <w:szCs w:val="20"/>
                <w:lang w:eastAsia="zh-CN"/>
              </w:rPr>
              <w:t>我帮您拿书吗？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好的，谢谢。</w:t>
            </w:r>
            <w:r>
              <w:rPr>
                <w:rFonts w:cs="SimSun;宋体" w:ascii="SimSun;宋体" w:hAnsi="SimSun;宋体"/>
                <w:color w:val="000000"/>
                <w:spacing w:val="-12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/>
                <w:color w:val="000000"/>
                <w:spacing w:val="-12"/>
                <w:sz w:val="16"/>
                <w:szCs w:val="16"/>
                <w:lang w:eastAsia="zh-CN"/>
              </w:rPr>
              <w:t>不用了，谢谢</w:t>
            </w:r>
            <w:r>
              <w:rPr>
                <w:rFonts w:cs="SimSun;宋体" w:ascii="SimSun;宋体" w:hAnsi="SimSun;宋体"/>
                <w:color w:val="000000"/>
                <w:spacing w:val="-12"/>
                <w:sz w:val="16"/>
                <w:szCs w:val="16"/>
                <w:lang w:eastAsia="zh-CN"/>
              </w:rPr>
              <w:t>!)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要吃点儿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>B:</w:t>
            </w: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我想要一碗面条儿</w:t>
            </w:r>
            <w:r>
              <w:rPr>
                <w:rFonts w:cs="SimSun;宋体" w:ascii="SimSun;宋体" w:hAnsi="SimSun;宋体"/>
                <w:color w:val="000000"/>
                <w:spacing w:val="-12"/>
                <w:sz w:val="20"/>
                <w:szCs w:val="20"/>
                <w:lang w:eastAsia="zh-CN"/>
              </w:rPr>
              <w:t>,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不放味精。</w:t>
            </w:r>
          </w:p>
          <w:p>
            <w:pPr>
              <w:pStyle w:val="Normal"/>
              <w:spacing w:lineRule="exact" w:line="360"/>
              <w:ind w:left="676" w:hanging="676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你能帮我去图书馆借本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书吗？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真不好意思，我今天还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有很多作业要做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eastAsia="Angsana New" w:cs="Angsana New"/>
                <w:color w:val="000000"/>
                <w:sz w:val="32"/>
                <w:sz w:val="32"/>
                <w:szCs w:val="32"/>
              </w:rPr>
              <w:t>พูดและเขียนเพื่อขอและให้ข้อมูลเกี่ยวกับตนเอง เพื่อน ครอบครัว และเรื่องใกล้ตัว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ที่ใช้ขอและให้ข้อมูล</w:t>
            </w:r>
            <w:r>
              <w:rPr>
                <w:rFonts w:ascii="Angsana New" w:hAnsi="Angsana New" w:eastAsia="Angsana New" w:cs="Angsana New"/>
                <w:color w:val="000000"/>
                <w:spacing w:val="-4"/>
                <w:sz w:val="32"/>
                <w:sz w:val="32"/>
                <w:szCs w:val="32"/>
              </w:rPr>
              <w:t>เกี่ยวกับตนเอง เพื่อน ครอบครัว และเรื่องใกล้ตัว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同学们好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是……人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住在……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在……学校读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学习上学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这是我的……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的爱好是……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读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，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上……年级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学习……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（中文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 xml:space="preserve"> 英文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想当……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医生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)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老师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 xml:space="preserve">) 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、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(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军人</w:t>
            </w:r>
            <w:r>
              <w:rPr>
                <w:rFonts w:cs="SimSun;宋体" w:ascii="SimSun;宋体" w:hAnsi="SimSun;宋体"/>
                <w:sz w:val="16"/>
                <w:szCs w:val="16"/>
                <w:lang w:eastAsia="zh-CN"/>
              </w:rPr>
              <w:t>)</w:t>
            </w:r>
            <w:r>
              <w:rPr>
                <w:rFonts w:ascii="SimSun;宋体" w:hAnsi="SimSun;宋体" w:cs="SimSun;宋体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以前我是坐汽车来清迈的，这次坐火车，在路上我有了一些有趣的发现。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是吗？说来听听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eastAsia="STKaiti;Arial Unicode MS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TKaiti;Arial Unicode MS"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รู้สึก ความคิดเห็นของตนเอง เกี่ยวกับเรื่องราวใกล้ตัวพร้อมทั้งให้เหตุผล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รู้สึก ความคิดเห็น และให้เหตุผลเกี่ยวกับเรื่องใกล้ตัว และกิจกรรมต่างๆ  ในชีวิต ประจำวัน เช่น ชอบ ไม่ชอบ ดีใจ เสียใ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ความสุข เศร้า หิว เกี่ยวกับ รสชาติ ความสว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่าเกลียด ความ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高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伤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难过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快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开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担心紧张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辛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甜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辣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苦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难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可爱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漂亮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帅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美美丽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胖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瘦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矮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苗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壮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好玩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无聊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你这个主意太好了！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过奖了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อย่างต่อเนื่อง หรือเขียนโต้ตอบข้อมูล ข่าวสาร เรื่องใกล้ตัว ประสบการณ์ และเรื่องที่อยู่ใ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นใจของผู้เรีย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สำนวนภาษาที่ใช้ในการสื่อสารระหว่างบุคคล เพื่อแลกเปลี่ยนข้อมูล ข่าวสาร เช่น การพูดแสดงความคิดเห็น การขอความคิดเห็นจากเพื่อน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 ประโยค หรือข้อความเกี่ยวกับข้อมูลข่าวสาร ประสบการณ์ และเรื่องที่อยู่ในความสนใจ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ดารา นักร้อง เพลง การแต่งก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星、明星、男主角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女主角、歌迷、足球迷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漂亮、英俊、帅、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西装、衬衫、裙子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时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流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觉得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看怎么样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的意见呢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同意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不这么认为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ขอร้อง คำแนะนำ คำชี้แจง และคำอธิบายในสถานการณ์ต่างๆ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ขอร้อง คำแนะนำ คำชี้แจง และคำอธิบายในสถานการณ์ต่างๆ เช่น คำขอร้องให้ช่วยเหลือ คำแนะนำสถานที่ท่องเที่ยว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要求、无论、不管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只好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老师请说慢点儿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样写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这个字不是这样发音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汉字要根据笔画来写。</w:t>
            </w:r>
          </w:p>
          <w:p>
            <w:pPr>
              <w:pStyle w:val="Normal"/>
              <w:spacing w:lineRule="exact" w:line="360"/>
              <w:ind w:right="-100" w:hanging="0"/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  <w:t>这个字有两个读音，意思不一样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去百货商店可以坐地铁、公交车或者船都可以到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ละเสนอให้ความช่วยเหลือ ตอบรับ และปฏิเสธในสถานการณ์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ต้อง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อบรับและปฏิเสธ ใน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pacing w:val="-14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4"/>
                <w:sz w:val="20"/>
                <w:szCs w:val="20"/>
                <w:lang w:eastAsia="zh-CN"/>
              </w:rPr>
              <w:t>请多多指教</w:t>
            </w:r>
            <w:r>
              <w:rPr>
                <w:rFonts w:ascii="Angsana New" w:hAnsi="Angsana New" w:cs="Angsana New" w:eastAsia="Angsana New"/>
                <w:spacing w:val="-1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  <w:lang w:eastAsia="zh-CN"/>
              </w:rPr>
              <w:t>!</w:t>
            </w:r>
            <w:r>
              <w:rPr>
                <w:rFonts w:cs="Angsana New" w:ascii="Angsana New" w:hAnsi="Angsana New"/>
                <w:spacing w:val="-14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4"/>
                <w:sz w:val="20"/>
                <w:szCs w:val="20"/>
                <w:lang w:eastAsia="zh-CN"/>
              </w:rPr>
              <w:t>如果你有事，请告诉我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那本书很有意思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给我这本书，好吗？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不喝咖啡，我喝茶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可以一起学习，互相帮助嘛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เพื่อขอและให้ข้อมูล อธิบาย เปรียบเทียบ และแสดงความคิดเห็นเกี่ยวกับเรื่อง ที่ฟังหรืออ่าน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ขอและให้ข้อมูล อธิบาย เปรียบเทียบ และแสดงความคิดเห็น เกี่ยวกับเรื่อง</w:t>
            </w:r>
          </w:p>
          <w:p>
            <w:pPr>
              <w:pStyle w:val="Normal"/>
              <w:spacing w:lineRule="exact" w:line="360"/>
              <w:ind w:right="-10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形容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反义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较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？、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在哪儿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这个故事告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教育我们什么？</w:t>
            </w:r>
            <w:r>
              <w:rPr>
                <w:rFonts w:ascii="SimSun;宋体" w:hAnsi="SimSun;宋体" w:cs="SimSun;宋体"/>
                <w:color w:val="000000"/>
                <w:spacing w:val="-12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个故事告诉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รู้สึก ความคิดเห็นของตนเองเกี่ยวกับเรื่องต่างๆ กิจกรรม ประสบการณ์ ข่าว เหตุการณ์ พร้อมให้เหตุผล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ภาษาที่ใช้แสดงความรู้สึ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คิดเห็น และให้เหตุผลเกี่ยวกับเรื่องต่างๆ กิจกรรม ประสบการณ์ ข่าว เหตุการณ์  เช่น ชอบ ไม่ชอบ ดีใจ เสียใจ มีความสุข เศร้า หิว เกี่ยวกับ รสชาติ สว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担心、紧张、辛苦、寂寞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无聊、后悔、遗憾、希望失望、等待、油腻、清淡、单调、丰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酷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棒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了不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很厉害、胖、瘦、高、矮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苗条、丰满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壮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挂念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着急、饿、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นทนาอย่างต่อเนื่อง หรือเขียนโต้ตอบข้อมูล ข่าวสาร เรื่องใกล้ตัว ประสบการณ์ และเรื่องที่อยู่ในความสนใจของสังคม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สื่อสารระหว่างบุคคล เพื่อแลกเปลี่ยนข้อมูล ข่าวสาร เช่น การพูดแสดงความคิดเห็น การขอความคิดเห็นจากเพื่อน 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บทสนทนา ประโยค หรือข้อความ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ข่าวสาร ประสบการณ์ และเรื่อง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ั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我刚来泰国两天，还不太适应这里的天气。</w:t>
            </w:r>
            <w:r>
              <w:rPr>
                <w:rFonts w:ascii="Angsana New" w:hAnsi="Angsana New" w:cs="Angsana New" w:eastAsia="Angsana New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宋干节是泰国的传统新年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pacing w:val="-6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二零零八</w:t>
            </w: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年中国成功地举办了第二十九届奥运会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ขอร้อง คำแนะนำ คำชี้แจง และคำอธิบายในสถานการณ์ต่างๆ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ขอร้อง คำแนะนำ คำชี้แจง และคำอธิบาย ในสถานการณ์ต่างๆ เช่น คำอธิบายบอกสถานที่ตั้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如果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假如……就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除了……以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你帮个忙，好吗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你帮我一下，可以吗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应该多看书，才可以提高中文水平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问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银行在哪儿？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银行在学校对面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ละเสนอให้ความช่วยเหลือ ตอบรับ และปฏิเสธในสถานการณ์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แสดงความต้องก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得、必须、必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你介绍我们认识一下吧。、别在床上看书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  <w:t>让我来帮你吧。</w:t>
            </w:r>
            <w:r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需要我帮忙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你把窗帘拉上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别再提这件事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能让我试试看吗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เพื่อขอและให้ข้อมูล อธิบาย เปรียบเทียบ และแสดงความคิดเห็นเกี่ยวกับเรื่อง ที่ฟังและอ่าน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ขอและให้ข้อมูล อธิบาย เปรียบเทียบ และแสดงความคิดเห็น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形容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反义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较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又……又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在哪儿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？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这个故事告诉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教育我们什么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个故事告诉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读完这个故事后有什么感想？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บรรยายแสดงความรู้สึกและความคิดเห็นของตนเองเกี่ยวกับเรื่องต่างๆ กิจกรรม ประสบการณ์ ข่าว เหตุการณ์ พร้อมให้เหตุผล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ที่ใช้ในการแสดงความรู้สึก ความคิดเห็น และให้เหตุผล จากเรื่องต่างๆ กิจกรรม ประสบการณ์ ข่าว เหตุการณ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ชอบ ไม่ชอบ ดีใจ เสียใจ มีความสุข เศร้า หิว เกี่ยวกับ รสชาติ ความสวย 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担心、紧张、辛苦、寂寞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无聊、后悔、遗憾、希望失望、等待、油腻、清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单调、可口、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酷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棒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了不起、很厉害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胖、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高、矮、苗条、丰满、壮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满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อย่างต่อเนื่อง หรือเขียนโต้ตอบข้อมูล ข่าวสาร เรื่องใกล้ตัว ประสบการณ์ และเรื่องที่อยู่ในความสนใจของสังค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หรือสำนวนภาษาที่ใช้ในการสื่อสารระหว่างบุคคล เพื่อแลกเปลี่ยนข้อมูล ข่าวสาร ประสบการณ์ เช่น การพูดแสดงความคิดเห็น การขอความคิดเห็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เพื่อน การยอมรับและเห็นต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ทสนทนา ประโยค หรือข้อความเกี่ยวกับข้อมูลข่าวสาร ประสบการณ์ และเรื่อง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ตั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  <w:lang w:eastAsia="zh-CN"/>
              </w:rPr>
              <w:t>ว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他只听了一遍就懂了，而我认真地听了三遍才懂。</w:t>
            </w:r>
            <w:r>
              <w:rPr>
                <w:rFonts w:ascii="Angsana New" w:hAnsi="Angsana New" w:cs="Angsana New" w:eastAsia="Angsana New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听说韩国的偶像团体</w:t>
            </w:r>
            <w:r>
              <w:rPr>
                <w:rFonts w:ascii="Angsana New" w:hAnsi="Angsana New" w:cs="Angsana New"/>
                <w:i/>
                <w:iCs/>
                <w:spacing w:val="-6"/>
                <w:sz w:val="20"/>
                <w:szCs w:val="20"/>
                <w:lang w:eastAsia="zh-CN"/>
              </w:rPr>
              <w:t>“东方神起”</w:t>
            </w:r>
            <w:r>
              <w:rPr>
                <w:rFonts w:ascii="Angsana New" w:hAnsi="Angsana New" w:cs="Angsana New" w:eastAsia="Angsana New"/>
                <w:i/>
                <w:iCs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i/>
                <w:iCs/>
                <w:spacing w:val="-6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i/>
                <w:i/>
                <w:iCs/>
                <w:spacing w:val="-6"/>
                <w:sz w:val="32"/>
                <w:sz w:val="32"/>
                <w:szCs w:val="32"/>
                <w:lang w:eastAsia="zh-CN"/>
              </w:rPr>
              <w:t>วงดงบังชินกิ</w:t>
            </w:r>
            <w:r>
              <w:rPr>
                <w:rFonts w:cs="Angsana New" w:ascii="Angsana New" w:hAnsi="Angsana New"/>
                <w:i/>
                <w:iCs/>
                <w:spacing w:val="-6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6"/>
                <w:sz w:val="20"/>
                <w:szCs w:val="20"/>
                <w:lang w:eastAsia="zh-CN"/>
              </w:rPr>
              <w:t>快要来曼谷开演唱会了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ขอร้อง คำแนะนำ คำชี้แจง และคำอธิบายในสถานการณ์ต่างๆ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ขอร้อง คำแนะนำ คำชี้แจง และคำอธิบายในสถานการณ์ต่างๆ เช่น คำอธิบายในการทำอาห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从不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越……越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味道：酸、辣、苦、甜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方法：煮、炒、蒸、烤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炸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调料：油、酱、醋、盐糖、鱼露、辣椒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餐具：盘、碗、刀、叉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勺、筷子、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快上车，要不然就来不及了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曼谷不但是泰国的经济中心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而且是重要的 旅游城市。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老师，请原谅我，下次我再也不 敢迟到了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辛苦了，还麻烦你跑一趟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ละเสนอให้ความช่วยเหลือ ตอบรับ และปฏิเสธในสถานการณ์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ต้องการ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และให้ความช่วยเหลือ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อบรับและปฏิเสธ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>ตั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愿意、不愿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得、必须、必要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愿意帮助你。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必须去看一下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想兑换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1000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铢。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เพื่อขอและให้ข้อมูล อธิบาย บรรยาย เปรียบเทียบ และแสดงความคิดเห็นเกี่ยวกับเรื่องที่ฟังและอ่าน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ที่ใช้ในการขอและให้ข้อมูล อธิบาย เปรียบเทียบ บรรยาย และแสดงความคิดเห็น เกี่ยวกับเรื่องที่ฟังหรืออ่า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形容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反义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较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干干净净，马马虎虎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渐渐地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天长地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谁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?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在哪儿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做什么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怎么样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为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对这件事有什么意见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这个故事告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教育我们</w:t>
            </w: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什么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个故事告诉我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6"/>
                <w:sz w:val="20"/>
                <w:szCs w:val="20"/>
                <w:lang w:eastAsia="zh-CN"/>
              </w:rPr>
              <w:t>读完这个故事后有什么收获？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1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16"/>
                <w:sz w:val="32"/>
                <w:szCs w:val="32"/>
                <w:lang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บรรยายแสดงความรู้สึกและความคิดเห็นของตนเองเกี่ยวกับเรื่องต่างๆ กิจกรรม ประสบการณ์ ข่าว เหตุการณ์ พร้อมให้เหตุผลประก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หรือสำนวนภาษาที่ใช้ในการแสดงความรู้สึก ความคิดเห็น และให้เหตุผล เกี่ยวกับเรื่องต่างๆ  กิจกรรม  ประสบการณ์  ข่าว  เหตุการณ์ เช่น ชอบ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ม่ชอบ ดีใจ เสียใจ มีความสุข เศร้า หิว เกี่ยวกับ รสชาติ ความสวย น่าเกลียด ดี ไม่ดี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担心、紧张、辛苦、寂寞、无聊、后悔、遗憾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希望、失望、等待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油腻、清淡、单调、可口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丑酷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棒、了不起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很厉、害胖、瘦、高、矮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苗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丰满、壮、结实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激动、讨厌、幸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恶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恰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การสื่อสาร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เสนอข้อมูลข่าวสาร ความคิดรวบยอด และความคิดเห็นในเรื่องต่างๆ 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การพูดและการเขีย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ให้ข้อมูลเกี่ยวกับตนเอง เพื่อน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>และเรื่อง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 และประโยคที่ใช้ในการพูดให้ข้อมูลเกี่ยวกับตนเอง บุคคลใกล้ตัว และเรื่องใกล้ตัว เช่น บอกชื่อ อายุ รูปร่าง สิ่งต่างๆ  ตัวเลข สี ขนาด เวลา ตำแหน่งของสิ่งขอ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叫……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今年……岁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在…… 学校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下 、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前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后 、里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外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高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矮 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大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小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早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上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中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下午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晚上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面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红色、黄色 、粉红色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绿色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橙色、蓝色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紫色、白色、黑色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不胖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他很胖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家有……口人，</w:t>
            </w:r>
            <w:r>
              <w:rPr>
                <w:rFonts w:ascii="SimSun;宋体" w:hAnsi="SimSun;宋体" w:cs="SimSun;宋体"/>
                <w:sz w:val="20"/>
                <w:szCs w:val="20"/>
              </w:rPr>
              <w:t>有……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七点去学校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是初中生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อักษรจีนตามหลักการเขียน คำศัพท์ง่าย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ขีดพื้นฐานอักษร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ขีดอักษรจี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เลขและตัวอักษรง่ายๆ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สดงความคิดเห็นเกี่ยวกับกิจกรรม หรือเรื่องใกล้ตั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พูดแสดงความคิดเห็นเกี่ยวกับกิจกรรม หรือ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喜欢打球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觉得汉语不难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吸烟对身体不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รือเขียนข้อมูลเกี่ยวกับตัวเอง เพื่อ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เรื่องใกล้ตัว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ในการพูดหรือเขียนข้อมูลเกี่ยวกับตนเอง กิจวัตรประจำวัน เพื่อน สิ่งแวดล้อมใกล้ตัว  เช่น ข้อมูลส่วนบุคคล ตัวเลข ลำดับที่ วัน เดือน ปี ฤดูกาล เวลา กิจกรรม สี ขนาด รูปทรง ตำแหน่งของสิ่งของ ทิศทางง่ายๆ สภาพดินฟ้าอากาศ  อารมณ์ ความรู้สึก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ครื่องหมายวรรคตอ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圆、方、角、长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短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夏季、雨季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、凉季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春、夏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冬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东、南、西、北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早上、上午、中午、下午晚上时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逗号（，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问号（？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句号（。）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顿号（、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感叹号（！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冒号（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: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引号（“…”）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一年有四季：春季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夏季、秋季、冬季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普吉在泰国的南部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现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在……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今天星期五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的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日是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的电脑坏了。、图书馆现在有座位吗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ให้ข้อมูลเกี่ยวกับตนเองแบบง่าย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สั้นๆ ที่ให้ข้อมูลเกี่ยวกับตนเ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ำดับขีดอักษร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我姓…… ，叫……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今年……岁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上……年级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我家有…… </w:t>
            </w:r>
            <w:r>
              <w:rPr>
                <w:rFonts w:ascii="SimSun;宋体" w:hAnsi="SimSun;宋体" w:cs="SimSun;宋体"/>
                <w:sz w:val="20"/>
                <w:szCs w:val="20"/>
              </w:rPr>
              <w:t>口人，有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sz w:val="20"/>
                <w:szCs w:val="20"/>
              </w:rPr>
              <w:t>。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</w:rPr>
              <w:t>我住在……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หรือเขียนแสดงความคิดเห็นเกี่ยวกับกิจกรรม ประสบการณ์ หรือเรื่องใกล้ตัว  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ที่ใช้พูดและเขียนแสดงความคิดเห็นเกี่ยวกั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 ประสบการณ์หรือ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的学校很大，也很漂亮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的朋友很聪明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件衣服很好看，但是有点儿贵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吸烟对身体不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ข้อมูลเกี่ยวกับตนเอง กิจวัตรประจำวัน ประสบการณ์สิ่งแวดล้อมใกล้ตั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ในการนำเสนอข้อมูลเกี่ยวกับตนเอง กิจวัตรประจำวัน ประสบการณ์ สิ่งแวดล้อมใกล้ตัว เช่น การเดินทาง อาหาร การเรียน กีฬา นันทนาการ งานอดิเรก การท่องเที่ยว   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星期天我去公园玩儿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20"/>
                <w:sz w:val="20"/>
                <w:szCs w:val="20"/>
                <w:lang w:eastAsia="zh-CN"/>
              </w:rPr>
              <w:t>每个周末，奶奶带我去寺庙拜佛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喜欢看外国电影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不会踢足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去过两次中国。第一次</w:t>
            </w: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去了北京，第二次去了</w:t>
            </w:r>
            <w:r>
              <w:rPr>
                <w:rFonts w:ascii="Angsana New" w:hAnsi="Angsana New" w:cs="Angsana New" w:eastAsia="Angsana New"/>
                <w:color w:val="000000"/>
                <w:spacing w:val="-1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上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现在泰国人非常喜欢学习汉</w:t>
            </w:r>
            <w:r>
              <w:rPr>
                <w:rFonts w:ascii="Angsana New" w:hAnsi="Angsana New" w:cs="Angsana New"/>
                <w:color w:val="000000"/>
                <w:spacing w:val="-28"/>
                <w:sz w:val="20"/>
                <w:szCs w:val="20"/>
                <w:lang w:eastAsia="zh-CN"/>
              </w:rPr>
              <w:t>语，学习汉语成为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28"/>
                <w:sz w:val="20"/>
                <w:szCs w:val="20"/>
                <w:lang w:eastAsia="zh-CN"/>
              </w:rPr>
              <w:t>一种时尚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0"/>
                <w:szCs w:val="20"/>
                <w:lang w:eastAsia="zh-CN"/>
              </w:rPr>
              <w:t>我上个月在网上买了顶帽子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FF0000"/>
                <w:sz w:val="20"/>
                <w:szCs w:val="20"/>
                <w:lang w:eastAsia="zh-CN"/>
              </w:rPr>
              <w:t>我参加了学校的兴趣小组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ขียนข้อมูลหรือภาพเกี่ยวกับเรื่องใกล้ตัว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 กลุ่มคำ และประโยคที่ให้ข้อมูลเกี่ยวกับเรื่องใกล้ตั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ความหมายสัมพันธ์กับภาพ  แผนผัง แผนภูมิ และตาร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在……里边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在……后边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学校的地图，图书馆在教室的后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我的卧室，电视在桌子上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我的课程表，上午有两节汉语课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节泰语课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下午有两节英语课，一节体育课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我们班的值日表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คิดเห็นเกี่ยวกับเรื่อง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 และประสบการณ์ พร้อมให้เหตุผลสั้นๆประก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ที่ใช้แสดงความคิดเห็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การให้เหตุผลประก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ี่ยวกับเรื่อง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喜欢小狗，因为它很可爱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觉得昨天的考试怎么样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很难呀！因为我没有准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备好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喜欢中国的广东菜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吗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很喜欢，因为广东菜不辣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นำเสนอข้อมูลเกี่ยวกับตนเอง ประสบการณ์ ข่าว เหตุการณ์  หรือประเด็นต่างๆ ที่อยู่ใน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สำนวนภาษาที่ใช้ในการนำเสนอข้อมูลตนเอง ประสบการณ์ ข่าว เหตุการณ์  หรือประเด็น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ในความสนใจของสังคม เช่น การเสนอข้อมูลเกี่ยวกับ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สถานที่ท่องเที่ยวของไทยและจีน งานอดิเรก และกีฬาที่ชอ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วามยาวของข้อความที่พูดและเขียน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国有很多名胜古迹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如：大城历史公园，它有四百多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年的历史，已经被联合国教科文组织评为世界文化遗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昆明石林是世界自然遗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联合国教科文组织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cs="Angsana New" w:ascii="Angsana New" w:hAnsi="Angsana New"/>
                <w:lang w:eastAsia="zh-CN"/>
              </w:rPr>
              <w:t>UNESCO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文化遗产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自然遗产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ธรรมชา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七大奇迹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สิ่งมหัศจรรย์โลก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อย่า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สรุปใจความสำคัญเกี่ยวกับเรื่อง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รื่อง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ในความสนใ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รื่องสั้น  เรื่องเล่า เรื่องต่างๆ ที่อยู่ในความสนใจ เช่น ภาพยนตร์ กีฬา ดนตรี เพลง บุคคล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สรุปใจความสำคัญ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《画皮》这部电影的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  <w:t>内容大意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条新闻的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  <w:t>中心思想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《世上只有妈妈好》的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  <w:t>主题思想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是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王御训的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u w:val="single"/>
                <w:lang w:eastAsia="zh-CN"/>
              </w:rPr>
              <w:t>主题思想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是什么？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u w:val="single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 พร้อมให้เหตุผลประก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และสำนวนภาษาที่ใช้แสดงความคิดเห็น และการให้เหตุผลประกอบ เกี่ยวกับกิจกรรม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 xml:space="preserve">ประสบการณ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และเหตุ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昨天学校的科技展览有意思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非常有意思，内容丰富，还有科技作品的比赛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科技作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ผลงานทางวิทยาศาสตร์และเทคโนโลย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科技项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งานทางวิทยาศาสตร์และเทคโนโลย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นำเสนอข้อมูลเกี่ยวกับตนเอง ประสบการณ์ ข่าว เหตุการณ์  หรือประเด็นต่างๆ ที่อยู่ใน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สำนวนภาษาที่ใช้ในการนำเสนอข้อมูลตนเอง ประสบการณ์ ข่าว เหตุการณ์  หรือประเด็น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ในความสนใจของสังคม เช่น การเล่าเรื่องประทับใจ เหตุการณ์สำคัญ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ของข้อความที่พูดและ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大气污染、水污染等环境问题是目前全世界人类所共同关心的核心问题之一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2"/>
                <w:sz w:val="20"/>
                <w:szCs w:val="20"/>
                <w:lang w:eastAsia="zh-CN"/>
              </w:rPr>
              <w:t>你们知道吗这些问题是怎么产生的？我们应该如何保护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ามารถบูรณาการกับสาระการเรียนรู้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สรุปใจความสำคัญ สาระสำคัญหรือหัวข้อเรื่องที่ได้จากการวิเคราะห์เรื่อง หรือเหตุการณ์ที่อยู่ใน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 บทสนทนา บทอ่าน นิทาน เหตุการณ์ที่อยู่ในความสนใจของสังคม และที่สืบค้นได้จากอิน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์เน็ต เช่น ดนตรี เพลง ประวัติบุคคล สถานที่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เรื่องเพื่อจับใจความสำคัญ หรือสาระ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故事告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教导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从这件事我们可以看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总结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ข่าว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เหตุการณ์ต่างๆ ที่อยู่ในความสนใจ 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และข้อความแสดงความคิดเห็น การให้เหตุผลเกี่ยวกับกิจกรรม ประสบการณ์ ข่าว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เหตุ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不同意你买这辆车，因为这辆车又贵又费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我认为这件衣服很适合你，价格不高，款式新颖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นำเสนอข้อมูล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กี่ยวกับตนเ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สบการณ์ ข่าวหรือเหตุการณ์ เรื่องราวหรือประเด็นต่างๆที่อยู่ใน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สำนวนภาษาที่ใช้ในการนำเสนอข้อมูลตนเอง ประสบการณ์ ข่าว เหตุการณ์  หรือประเด็นต่างๆ ที่อยู่ในความสนใจของสังคม เช่น การบรรยายหรือพรรณนาเกี่ยวกับบุคคล สถานที่ สิ่งของ สัตว์เลี้ยง อาหาร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ข้อความที่พูดและเขียน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泰两国有着悠久的友好关系。自从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1975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年建立外交关系以来，两国在政治、经济、文化、贸易和军事等方面的交流与合作得到了全面的发展。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两国的贸易与投资额不断增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国出口到中国的主要商品有大米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橡胶热带水果、电脑配件等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国从中国进口电器子产品机械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สรุปใจความสำคัญ สาระสำคัญหรือหัวข้อเรื่องที่ได้จากการวิเคราะห์เรื่อง ข่าว หรือเหตุการณ์ที่อยู่ใน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ความ บทสนทนา บทอ่าน นิทาน ข่าว เหตุการณ์ที่อยู่ในความสนใจของสังคม และที่สืบค้นได้จากอินเตอร์เน็ต เช่น ดนตรี เพลง ประวัติบุคคล สถานที่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เรื่องเพื่อจับใจความสำคัญ หรือสาระ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这篇文章反映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指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篇报道评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คิดเห็นเกี่ยวกับกิจกรรม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สบการณ์ ข่าว เหตุ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ถาน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ต่างๆ 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และข้อความแสดงความคิดเห็น การให้เหตุผลเกี่ยวกับกิจกรรม ประสบการณ์ ข่าว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เหตุการณ์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สถานการณ์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认为留学北京好处多，首先有很多名牌大学，其次能学到标准的普通话，最后就是北京有很多名胜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古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และวัฒนธรรม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่างเหมาะสมกับกาลเทศะ</w:t>
      </w:r>
      <w:r>
        <w:rPr/>
        <w:t xml:space="preserve"> </w:t>
      </w:r>
    </w:p>
    <w:tbl>
      <w:tblPr>
        <w:tblW w:w="92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420"/>
        <w:gridCol w:w="5151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พูดและแสดงออ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อย่างสุภาพ ตามมารยาทสังคมและวัฒนธรรมของจีน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ักทายอย่างสุภา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ารยาทสังคมและวัฒนธรรมของจีน เช่น การคำนับในการทักทาย การยิ้มตอบรับ การยืนอย่างสำรวมเพื่อแสดงความเคารพและให้เกียรติ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</w:rPr>
              <w:t>你好！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</w:rPr>
              <w:t>您好！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</w:rPr>
              <w:t>老师好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้อมคำนับ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同学们好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孙丽，你好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欢迎，欢迎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恭喜，恭喜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哪里，哪里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敢当，不敢当。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 คำศัพท์ และความสำคัญอย่างสั้นๆเกี่ยวกับเทศกาล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สำคัญ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และคำศัพท์เกี่ยวกับ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ทศกาล วันสำค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ตรุษจีน</w:t>
            </w:r>
            <w:r>
              <w:rPr>
                <w:rFonts w:ascii="Angsana New" w:hAnsi="Angsana New" w:cs="Angsana New"/>
                <w:sz w:val="20"/>
                <w:szCs w:val="20"/>
              </w:rPr>
              <w:t>春节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ันขึ้นปีใหม่ของจี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เช็งเม้ง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</w:rPr>
              <w:t>清明节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วันไหว้บรรพบุรุษที่สุสา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แรงงา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</w:rPr>
              <w:t>劳动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ไหว้พระจันทร์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</w:rPr>
              <w:t>中秋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แห่งกวีหรือเทศกาลบะจ่าง</w:t>
            </w:r>
            <w:r>
              <w:rPr>
                <w:rFonts w:ascii="Angsana New" w:hAnsi="Angsana New" w:cs="Angsana New"/>
                <w:sz w:val="20"/>
                <w:szCs w:val="20"/>
              </w:rPr>
              <w:t>端午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ชาติ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</w:rPr>
              <w:t>国庆节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ของจีนที่เหมาะสมกับวั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จกรรมทางภาษาและวัฒนธรรมของจี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่นเกม</w:t>
            </w:r>
            <w:r>
              <w:rPr>
                <w:rFonts w:ascii="Angsana New" w:hAnsi="Angsana New" w:cs="Angsana New"/>
                <w:sz w:val="20"/>
                <w:szCs w:val="20"/>
              </w:rPr>
              <w:t>游戏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้องเพลง</w:t>
            </w:r>
            <w:r>
              <w:rPr>
                <w:rFonts w:ascii="Angsana New" w:hAnsi="Angsana New" w:cs="Angsana New"/>
                <w:sz w:val="20"/>
                <w:szCs w:val="20"/>
              </w:rPr>
              <w:t>唱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การแสดงท่าทางประกอบเพลง </w:t>
            </w:r>
            <w:r>
              <w:rPr>
                <w:rFonts w:ascii="Angsana New" w:hAnsi="Angsana New" w:cs="Angsana New"/>
                <w:sz w:val="20"/>
                <w:szCs w:val="20"/>
              </w:rPr>
              <w:t>跳舞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อกกำลังกาย</w:t>
            </w:r>
            <w:r>
              <w:rPr>
                <w:rFonts w:ascii="Angsana New" w:hAnsi="Angsana New" w:cs="Angsana New"/>
                <w:sz w:val="20"/>
                <w:szCs w:val="20"/>
              </w:rPr>
              <w:t>体操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ใ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้ถ้อยคำ น้ำเสียง และกิริยาท่าทางอย่างสุภาพตามมารยาทสังคมและวัฒนธรรมของ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ถ้อยคำ น้ำเสียง และกิริยาท่าทาง ตามมารยาทสังคมและวัฒนธรรมของ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 การส่งและรับของด้วยมือทั้งสองข้าง ถ้าจำเป็นต้องใช้มือเดียว ให้ใช้มือขว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我的一点心意，请收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劳驾，请你把这本书递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给他。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บอกข้อมูล และความสำคัญของเทศกาล วันสำคัญ งานฉลอง ชีวิตความเป็นอยู่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 และความสำคัญของเทศกาล วันสำคัญ  งานฉลอง และชีวิตความเป็นอยู่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节日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、清明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端午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秋节、儿童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元旦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父亲节、圣诞节</w:t>
            </w:r>
            <w:r>
              <w:rPr>
                <w:rFonts w:ascii="Angsana New" w:hAnsi="Angsana New" w:cs="Angsana New" w:eastAsia="Angsana New"/>
                <w:sz w:val="32"/>
                <w:szCs w:val="32"/>
                <w:lang w:eastAsia="zh-CN"/>
              </w:rPr>
              <w:t xml:space="preserve"> 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 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ของจีน เช่น 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ล่นเกม การร้องเพลง การตัดกระดาษ ศิลปะการป้องกันตัว และการเขียนพู่กัน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剪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儿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放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做风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跳舞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体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书法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画画儿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6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 น้ำเสียง และกิริยาท่าทางเหมาะกับบุคคลและโอกาส ตามมารยาทสังคมและวัฒนธรรม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และสำนวนภาษา น้ำเสียง และกิริยาท่าท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การสนทน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问、对不起、不好意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没关系、不要紧、没事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劳驾、多谢、感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非常感谢、非常荣幸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用谢、不客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别客气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真遗憾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路顺风！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รรยายเกี่ยวกับเทศกาล วันสำคัญ ชีวิตความเป็นอยู่ และ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มาแ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ะ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ำคัญของเทศกาล วันสำคัญ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ชีวิตความเป็นอยู่ และประเพณีของจีน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节日……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春节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饺子、年糕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对联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清明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扫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端午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粽子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赛龙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中秋节：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月饼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ข้าร่วมหรือจัดกิจกรรมทางภาษาและวัฒนธรรมของจีน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จกรรมทางภาษาและวัฒนธรรม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การถักเชือก การตัดกระดาษ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ขียนพู่กันจีน บทบาทสมม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风筝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跳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体操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书法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画画儿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、中文打字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ภาษา น้ำเสียง และกิริยาท่าทาง เหมาะกับบุคคล โอกาส และสถานที่ ตามมารยาทสังคมและวัฒนธรรม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谢谢夸奖、多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敢当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ab/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哪里，哪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您过奖了、哪儿的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ต้องห้าม  เช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苦、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เกี่ยวกับเทศกาล วันสำคัญ ชีวิตความเป็นอยู่ และประเพณีของ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ป็นมาและความสำคัญของเทศกาล วันสำคัญ ชีวิตความเป็นอยู่ และประเพณี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จีน เช่น เครื่องแต่งกาย อาหาร เครื่องดื่ม สิ่งของ เครื่องใช้ ชนเผ่า ตัวเลข สี นามสกุล ฤดูกาล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节日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饺子、年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联、舞龙、舞狮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清明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扫墓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端午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粽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赛龙舟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秋节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月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儿童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元旦：贺年卡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康乃馨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父亲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圣诞节：圣诞老人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เข้าร่วมและจัดกิจกรรมทางภาษา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และวัฒนธรรมของจีน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่นเกม การร้องเพลง การถักเชือก การตัดกระดาษ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、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武术、中文电脑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ภาษา น้ำเสียง และกิริยาท่าทาง เหมาะกับบุคคล โอกาส และสถานที่ ตามมารยาทสังคมและวัฒนธรรม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ระดับของภาษ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谢谢夸奖、多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敢当、哪里，哪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您过奖了、哪儿的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苦、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ธิบายชีวิตความเป็นอยู่ ความคิด ความเชื่อ และ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ีวิตความเป็นอยู่ ความคิด ความเชื่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生日蛋糕、长寿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ร่วม แนะนำ และจัดกิจกรรมทางภาษาและวัฒนธรรม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ทางภาษาและวัฒนธรรม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 การเล่นเกม การร้องเพลง การถักเชือก การตัดกระดาษ ศิลปะการป้องกันตัว การเขียนพู่กัน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剪纸、中国结、猜谜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歌舞、书法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象棋、表演、朗诵、武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中文电脑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ภาษา น้ำเสียง และกิริยาท่าทาง เหมาะกับบุคคล โอกาส และสถานที่ ตามมารยาทสังคมและวัฒนธรรมจีน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ระดับของภาษ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谢谢夸奖、多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敢当、哪里，哪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您过奖了、哪儿的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差远了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圣寿无疆、恭喜发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正如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年发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身体健康、出入平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苦、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อธิบายชีวิตความเป็นอยู่ ความคิด ความเชื่อ และที่มาของขนบธรรมเนียมและประเพณี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เกี่ยวกับชีวิตความเป็นอยู่ ความคิด ความเชื่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ที่มาของขนมธรรมเนียมและประเพณีของจี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生日蛋糕、长寿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悼念、花圈</w:t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pacing w:val="-2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้าร่วม แนะนำ และจัดกิจกรรมทางภาษาและวัฒนธรรมของจี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2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2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จกรรมทางภาษาและวัฒนธรรมของจีน 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เล่นเกม การร้องเพลง การถักเชือก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ตัดกระดาษ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ศิลปะการป้องกันตัว  การเขียนพู่กัน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剪纸、中国结、猜谜语</w:t>
            </w:r>
            <w:r>
              <w:rPr>
                <w:rFonts w:ascii="Angsana New" w:hAnsi="Angsana New" w:cs="Angsana New" w:eastAsia="Angsana New"/>
                <w:color w:val="000000"/>
                <w:spacing w:val="-8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歌舞、书法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象棋、表演、朗诵、武术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中文电脑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pacing w:val="-8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และวัฒนธรรม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ภาษาและวัฒนธรรมไทย และนำมาใช้อย่างถูกต้องและเหมาะสม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1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ของเสียงตัวอักษร คำ กลุ่มคำ  ประโยค และข้อความของ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ของเสีย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 กลุ่มคำ และประโยคและข้อความของภาษาจีนกับภาษาไทย เช่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พยัญชนะ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สระ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วรรณยุกต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ลำดับขีด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ประโยคความเดีย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女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五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日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马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天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手个不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是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บอ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หรือความแตกต่างระหว่างเทศกาล งานฉลอง และประเพณี ตามวัฒนธรรมของจีนกับวัฒนธรรมของ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เทศกาล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านฉลอง และประเพณี ตามวัฒนธรรมของจีนกับวัฒนธรรมของไท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元旦（新年）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泼水节（宋干节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父亲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教师节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儿童节</w:t>
            </w:r>
            <w:r>
              <w:rPr>
                <w:rFonts w:ascii="Angsana New" w:hAnsi="Angsana New" w:cs="Angsana New" w:eastAsia="Angsana New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น หรือความแตกต่างระหว่างการออกเสียงประโยคชนิดต่างๆ  การใช้เครื่องหมายวรรคตอน  และการลำดับคำ ตามโครงสร้างประโยคของภาษาจีนและภาษาไท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เครื่องหมายวรรคตอน และการลำดับคำตามโครงสร้างประโยคของภาษาจีนและภาษา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พยัญชนะ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สระ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เสียงวรรณยุก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ลำดับขีด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ประโยคความเดีย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妈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麻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马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 หม่า ม่า ม้า หม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ความเหมือนหรือความแตกต่างระหว่างเทศกาล งานฉลอง วันสำคัญ และชีวิตความเป็นอยู่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เทศกาล งานฉลอง วันสำคัญ และชีวิตความเป็นอยู่ตามวัฒนธรรมของจีน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元旦（新年）、春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泼水节（宋干节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母亲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父亲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教师节、儿童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、劳动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บอกความเหม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นหรือ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ระหว่างการออกเสียงประโยคชนิดต่างๆ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การใช้เครื่องหมายวรรคตอน และการลำดับคำตามโครงสร้างประโยคของภาษาจีนและ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ความเหมือนและความแตกต่างระหว่างการออกเสียงประโยคชนิดต่างๆ ของภาษาจีนกับภาษาไทย </w:t>
            </w:r>
          </w:p>
          <w:p>
            <w:pPr>
              <w:pStyle w:val="Normal"/>
              <w:spacing w:lineRule="exact" w:line="360"/>
              <w:ind w:right="-15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เครื่องหมายวรรคตอน และการลำดับคำตามโครงสร้างประโยคของภาษาจีนและภาษาไทย</w:t>
            </w:r>
          </w:p>
          <w:p>
            <w:pPr>
              <w:pStyle w:val="Normal"/>
              <w:spacing w:lineRule="exact" w:line="360"/>
              <w:ind w:right="-15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ช่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หน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บ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ไม่มีส่วนขย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比较句，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“是……的”句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ชีวิตความเป็นอยู่และวัฒนธรรมของจีน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 และนำไปใช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ถูกต้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และวัฒนธรรมของจีนกับ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การปฏิบัติตามวัฒนธรรมจีน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กับวัฒนธรรมของ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 xml:space="preserve">ไท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、民族服装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艺术：书画、建筑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陶器、雕刻、</w:t>
            </w: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舞蹈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祝贺辞、对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การออกเสียงประโยคชนิดต่างๆ  และการลำดับคำ ตามโครงสร้างประโยคของภาษาจีน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การออกเสียงประโยคชนิดต่างๆ ของภาษาจีนกับ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เครื่องหมายวรรคตอน และการลำดับคำตามโครงสร้างประโยคของภาษาจีนและภาษา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ในภาษา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สู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่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สียงหนั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บ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ส่วนประกอบของ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  <w:lang w:eastAsia="zh-CN"/>
              </w:rPr>
              <w:t>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ารประสมคำ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ไม่มีส่วนขยาย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谓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+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宾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状语、补语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句式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  <w:lang w:eastAsia="zh-CN"/>
              </w:rPr>
              <w:t xml:space="preserve">  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比较句， 句式 比较句，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6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pacing w:val="-6"/>
                <w:sz w:val="20"/>
                <w:szCs w:val="20"/>
                <w:lang w:eastAsia="zh-CN"/>
              </w:rPr>
              <w:t>是……的”句，“把” 字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เหมือน และความแตกต่างระหว่างชีวิตความเป็นอยู่ ความเชื่อ 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วัฒนธรรมของ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、吉祥数字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、神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สร้างประโยค สำนวนภาษา สุภาษิต 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ภาษาไท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สร้าง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ำนวนภาษา สุภาษิต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pacing w:val="-16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递进复句、选择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果复句、转折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条件复句、让步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复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句式  “被” 字句“有” 字句 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 และอธิบายความเหมือนและความแตกต่างระหว่างชีวิตความเป็นอยู่ ความเชื่อ 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นธรรม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และนำไปใช้อย่างเหมาะส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ามวัฒนธรรม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ธรรม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、吉祥数字、吉祥物、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节日：儿童节、教师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、劳动节、春节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宋干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รียบเทียบและอธิบาย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สร้างประโยค สำนวนภาษา สุภาษิต และบทกลอน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ษาจีนและภาษาไทย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โครงสร้าง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ำนวนภาษา สุภาษิต และบทกลอน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pacing w:val="-16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递进复句、选择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果复句、转折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条件复句、让步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复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句式  “被” 字句“有” 字句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ind w:right="-10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เคราะห์ และอธิบายความเหมือนและความแตกต่างระหว่างชีวิตความเป็นอยู่ ความเชื่อ และ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นธรรม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และนำไปใช้อย่างเหมาะสม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เหมือนและความแตกต่างระหว่างชีวิตความเป็นอยู่ ความเชื่อ และ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วัฒนธรรม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ปฏิบัติตามวัฒนธรร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ี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ับวัฒนธรรมข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、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数字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ารพัฒนา แสวงหาความรู้ และเปิดโลกทัศน์ของตน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 ตัวเลข ผัก ผลไม้ สัตว์ สิ่งของ สถานที่ท่องเที่ยว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คำศัพท์ที่เกี่ยวข้องกับกลุ่มสาระการเรียนรู้อื่น จากแหล่งเรียนรู้ และนำเสนอด้วยการพูดหรือ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ศัพท์ที่เกี่ยวข้องกับกลุ่มสาระการเรียนรู้อื่น จากสื่อเทคโนโลยีและแหล่งเรียนรู้ต่าง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地理、历史、宗教与文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（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การพูดหรือการเขีย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 การสรุป และการนำเสนอข้อมูลหรือข้อเท็จจริงที่เกี่ยวข้องกับกลุ่มสาระการเรียนรู้อื่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ากสื่อเทคโนโลยีและแหล่งเรียนรู้ต่าง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地理、历史、宗教与文化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（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-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eastAsia="STKaiti;Arial Unicode MS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让学生查找关于中国地理的知识，并阐述所搜集到 内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让学生查找关于环境保护的资料，并阐述所搜集的 内容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让学生查找关于中泰关系的历史书籍，并阐述所搜集到的历史资料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วิธีการที่หลากหล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สื่อเทคโนโลยีและ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ด้วยรูปแบบต่างๆ เช่น การจัดนิทรรศการ การทำหนังสือเล่มเล็ก ใบ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งา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历史、宗教与文化（思想品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日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、小组讨论、辩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知识竞赛、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</w:t>
            </w:r>
            <w:r>
              <w:rPr>
                <w:rFonts w:ascii="Angsana New" w:hAnsi="Angsana New" w:cs="Angsana New" w:eastAsia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วิธีการที่หลากหลา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สื่อเทคโนโลยีและ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ด้วยรูปแบบต่างๆ เช่น การจัดนิทรรศการ การทำหนังสือเล่มเล็ก ใบ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โครงงา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历史、宗教与文化（思想品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日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小组讨论、辩论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知识竞赛、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และสรุปข้อมูลหรือข้อเท็จจริงที่เกี่ยวข้องกับกลุ่มสาระการเรียนรู้อื่น จากแหล่งเรียนรู้ และนำเสนอด้วยวิธีการที่หลากหลาย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ค้นคว้า การรวบรวมข้อมูลที่เกี่ยวข้องกับกลุ่มสาระการเรียนรู้อื่นจากสื่อเทคโนโลยีและแหล่งเรียนรู้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วิธีการนำเสนอด้วยรูปแบบต่างๆ เช่น การจัดนิทรรศการ การทำหนังสือเล่มเล็ก ใบงา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โครงงา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กลุ่มสาระการเรียนรู้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历史、宗教与文化（思想品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ind w:right="-106" w:hanging="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2"/>
                <w:sz w:val="16"/>
                <w:szCs w:val="16"/>
                <w:lang w:eastAsia="zh-CN"/>
              </w:rPr>
              <w:t>日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举办展览、演示、学术报告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小组讨论、辩论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知识竞赛、小册子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制作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tbl>
      <w:tblPr>
        <w:tblW w:w="95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ฟังหรือพูดในสถานการณ์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ิดขึ้นในห้องเรียน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ประโยค และบทสนทนา ในสถานการณ์ง่าย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เกิดขึ้นในห้องเร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预备，起立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老师好。老师再见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：老师，您好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你好！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：请进。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：谢谢。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：你去哪儿？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我去学校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：今天星期几？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</w:rPr>
              <w:t>：今天星期一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ฟัง พูด อ่าน หรือเขียนประโยคหรือบทสนทนาในสถานการณ์ที่เกิดขึ้นในห้องเรียนและสถานศึกษา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บทสนทนาในสถานการณ์ที่เกิดขึ้นในห้องเรียนและสถานศึกษา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ind w:right="-121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看黑板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看地图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再说一遍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读后请画画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放在里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要去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排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应该天天练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要用心听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上课不可以吃东西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说话前，先举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把手放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回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注意听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不起，我要去卫生间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医务所，可以吗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什么意思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图书馆有没有座位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还在听课文的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CD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吗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และบทสนทนาที่ได้เรียน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ประยุกต์ 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排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分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准备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开始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站起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帮助他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再做一次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再画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注意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说话前，先举手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听后发言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先听后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欢迎到我们的学校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图书馆在哪儿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多少钱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爱泰国</w:t>
            </w:r>
            <w:r>
              <w:rPr>
                <w:rFonts w:ascii="Angsana New" w:hAnsi="Angsana New" w:cs="Angsana New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们爱国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，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他叫普密蓬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จีนภาษาสื่อสารในสถานการณ์จริงหรือสถานการณ์จำลองที่เกิดขึ้นในห้องเรียน สถานศึกษา ชุมชน และสังค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บทสนทนา และบทความที่ได้เรียน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าประยุกต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2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ภาษาต่างประเทศเป็นเครื่องมือพื้นฐานในการศึกษาต่อ การประกอบอาชีพ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การแลกเปลี่ยนเรียนรู้กับสังคมโลก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เพื่อรวบรวมคำศัพท์ที่เกี่ยวข้องกับสิ่งใกล้ตัว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จีนในการรวบรวมคำศัพท์ที่เกี่ยวข้องกั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่งใกล้ตัว จากสื่อต่างๆ เช่น สมุดภา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บัตรคำ</w:t>
            </w:r>
          </w:p>
          <w:p>
            <w:pPr>
              <w:pStyle w:val="Normal"/>
              <w:spacing w:lineRule="exact" w:line="360" w:before="0" w:after="12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Cs w:val="20"/>
              </w:rPr>
              <w:t>小画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</w:rPr>
              <w:t>卡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 และรวบรวมข้อมูลต่างๆ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 และรวบรวมคำศัพท์ที่เกี่ยวข้องกับสิ่งใกล้ตัว จากสื่อ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人物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食物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动物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报纸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日常用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时间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地点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หรือรวบรวมนำเสนอ 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เผยแพร่หรือประชาสัมพันธ์ข้อมูล ข่าวสารของโรงเรียน เช่น แผ่นพับแนะนำโรงเรียน แผ่นปลิว ป้ายคำขวัญ ประกา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 xml:space="preserve">การนำเสนอข้อมูลข่าว สาร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นโรงเรีย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และนำเสนอ 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หรือค้นคว้าความรู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รือข้อมูลต่างๆ จากสื่อและแหล่งการเรียนรู้ต่างๆ ในการ 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และท้องถิ่นเป็นภาษาจี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้ายคำขวัญ ประกาศ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、布告栏、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ความรู้หรือข้อมูลต่างๆ จากใช้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และท้องถิ่นเป็นภาษาจี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้ายคำขวัญ ประกาศ นิทรรศ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、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才艺比赛、展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 รวบรวม นำเสนอและ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้นคว้าหรือรวบรวมนำเสนอ สรุปความรู้หรือข้อมูลต่างๆ จากสื่อและแหล่งการเรียนรู้ต่างๆ 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ผยแพร่หรือประชาสัมพันธ์ข้อมูล ข่าวสารของโรงเรียนชุมชน ท้องถิ่น และสังคมโลกเป็นภาษาจีน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ท้องถิ่น และสังคมโลกเช่น หนังสือเล่มเล็ก แผ่นพับแนะนำโรงเรียน ชุมชน ท้องถิ่น การทำแผ่นปลิว ป้ายคำขวัญ ประกาศ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ท้องถิ่นและสังคมโลก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布告栏、制作中文网页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夏令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ัวช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ี้วัดชั้นปีและสาระการเรียนรู้ภาษาจีน</w:t>
      </w:r>
    </w:p>
    <w:p>
      <w:pPr>
        <w:pStyle w:val="Normal"/>
        <w:spacing w:lineRule="exact" w:line="600"/>
        <w:ind w:right="28" w:hanging="0"/>
        <w:jc w:val="center"/>
        <w:rPr>
          <w:rFonts w:ascii="Angsana New" w:hAnsi="Angsana New" w:cs="Angsana New"/>
          <w:b/>
          <w:b/>
          <w:bCs/>
          <w:sz w:val="48"/>
          <w:szCs w:val="48"/>
          <w:lang w:eastAsia="zh-CN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หลักสูตรภาษาจีนพื้นฐาน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3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 xml:space="preserve">ปี 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(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ม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.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4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 xml:space="preserve">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  <w:lang w:eastAsia="zh-CN"/>
        </w:rPr>
        <w:t>ม</w:t>
      </w:r>
      <w:r>
        <w:rPr>
          <w:rFonts w:cs="Angsana New" w:ascii="Angsana New" w:hAnsi="Angsana New"/>
          <w:b/>
          <w:bCs/>
          <w:sz w:val="48"/>
          <w:szCs w:val="48"/>
          <w:lang w:eastAsia="zh-CN"/>
        </w:rPr>
        <w:t>.6)</w:t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spacing w:lineRule="exact" w:line="360"/>
        <w:ind w:right="28" w:hanging="0"/>
        <w:jc w:val="center"/>
        <w:rPr>
          <w:rFonts w:ascii="Angsana New" w:hAnsi="Angsana New" w:cs="Angsana New"/>
          <w:b/>
          <w:b/>
          <w:bCs/>
          <w:sz w:val="44"/>
          <w:szCs w:val="44"/>
          <w:lang w:eastAsia="zh-CN"/>
        </w:rPr>
      </w:pPr>
      <w:r>
        <w:rPr>
          <w:rFonts w:cs="Angsana New" w:ascii="Angsana New" w:hAnsi="Angsana New"/>
          <w:b/>
          <w:bCs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15" w:leader="none"/>
        </w:tabs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พื่อการสื่อสาร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right="-110" w:hanging="0"/>
        <w:outlineLvl w:val="0"/>
        <w:rPr>
          <w:rFonts w:ascii="Angsana New" w:hAnsi="Angsana New" w:cs="Angsana New"/>
          <w:b/>
          <w:b/>
          <w:bCs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pacing w:val="-2"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color w:val="000000"/>
          <w:spacing w:val="-2"/>
          <w:sz w:val="32"/>
          <w:sz w:val="32"/>
          <w:szCs w:val="32"/>
        </w:rPr>
        <w:t>เข้าใจและตีความเรื่องที่ฟังและอ่านจากสื่อประเภทต่างๆ และแสดงความคิดเห็นอย่างมีเหตุผล</w:t>
      </w:r>
    </w:p>
    <w:tbl>
      <w:tblPr>
        <w:tblW w:w="92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89"/>
        <w:gridCol w:w="51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1.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ปฏิบัติตามคำสั่ง คำขอร้อง คำชี้แจง คำแนะนำ และคำอธิบายที่ฟังและอ่านง่าย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สั่ง คำขอร้อง คำแนะนำ คำชี้แจง ประกาศ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อธิบายง่าย ๆ ที่ใช้ในห้องเรียน 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跟我读、请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脱鞋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是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Times New Roman" w:hAnsi="Times New Roman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那是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ind w:left="-1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现在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上课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一起读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再说一遍、下课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ุสัทอักษรพินอ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拼音</w:t>
            </w:r>
            <w:r>
              <w:rPr>
                <w:rFonts w:cs="Angsana New" w:ascii="Angsana New" w:hAnsi="Angsana New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และประสมเสียงตามหลักการออกเสีย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อ่านออกเสียงพยัญชนะ สระ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ผันเสียงวรรณยุกต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ตัวอักษร คำ กลุ่มคำ ประโยคภาษาจีน ตามระบบพินอิ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พยัญชน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b p m f </w:t>
            </w:r>
            <w:r>
              <w:rPr>
                <w:rFonts w:cs="Cordia New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ียงสระ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o e </w:t>
            </w:r>
            <w:r>
              <w:rPr>
                <w:rFonts w:cs="Cordia New" w:ascii="SimSun;宋体" w:hAnsi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อ่านออกเสียง เช่น การเปลี่ยนเสียงของ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不要、不好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cs="Angsana New"/>
                <w:spacing w:val="-4"/>
                <w:sz w:val="2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天一夜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ปลี่ยนเสียงวรรณยุกต์ เสียงสาม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你好</w:t>
            </w:r>
            <w:r>
              <w:rPr>
                <w:rFonts w:ascii="Angsana New" w:hAnsi="Angsana New" w:cs="Angsana New" w:eastAsia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่านพยางค์ที่ลงท้ายด้วยสระเสียง 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r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会儿、一点儿、玩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24"/>
                <w:szCs w:val="24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่านพยางค์วรรณยุกต์เสียงเบา เช่น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爸爸、</w:t>
            </w:r>
            <w:r>
              <w:rPr>
                <w:rFonts w:ascii="Angsana New" w:hAnsi="Angsana New" w:cs="Angsana New" w:eastAsia="Angsana New"/>
                <w:spacing w:val="-4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妈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2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26"/>
                <w:sz w:val="32"/>
                <w:szCs w:val="32"/>
              </w:rPr>
              <w:t xml:space="preserve">-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ใช้พจนานุกรมแบบพินอิน </w:t>
            </w:r>
            <w:r>
              <w:rPr>
                <w:rFonts w:ascii="Angsana New" w:hAnsi="Angsana New" w:cs="Angsana New"/>
                <w:spacing w:val="-12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>w</w:t>
            </w:r>
            <w:r>
              <w:rPr>
                <w:rFonts w:cs="Times New Roman" w:ascii="Angsana New" w:hAnsi="Angsana New"/>
                <w:spacing w:val="-12"/>
                <w:sz w:val="24"/>
                <w:szCs w:val="24"/>
                <w:lang w:eastAsia="zh-CN"/>
              </w:rPr>
              <w:t>ǒ</w:t>
            </w:r>
            <w:r>
              <w:rPr>
                <w:rFonts w:cs="Angsana New" w:ascii="Angsana New" w:hAnsi="Angsana New"/>
                <w:spacing w:val="-1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pacing w:val="-26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spacing w:val="-26"/>
                <w:sz w:val="20"/>
                <w:szCs w:val="20"/>
                <w:lang w:eastAsia="zh-CN"/>
              </w:rPr>
              <w:t>我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26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26"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หมายของคำ กลุ่มคำ ประโยค หรือข้อความสั้นๆ ตามที่ฟังหรืออ่านจากสื่อที่เป็นความเรียงและไม่ใช่ความเรียงในรูปแบบต่างๆ</w:t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กลุ่มคำ ประโยค หรือ ข้อความเกี่ยวกับตนเอง ครอบครัว โรงเรียน สิ่งแวดล้อม  อาหาร เครื่องดื่ม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-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ที่ไม่ใช่ความเรียง เช่น กราฟ แผนภูมิ แผนผัง แผนที่ ตาราง สัญลักษณ์ เครื่องหม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图表、表格、符号、标志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肉、木瓜、牛奶、芒果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 จับใจความสำคัญ  สรุปและแสดงความคิดเห็นจากการฟังหรืออ่านประโยค บทสนทนา หรือนิทานง่ายๆ ทั้งที่มีภาพและไม่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อบ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สนทนา บทอ่านสั้นๆ นิทานง่าย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龟兔赛跑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乌鸦喝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守株待兔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กการอ่านจับใจความสำคัญ เช่น หัวข้อเรื่อง   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题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จความสำคัญ 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心思想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สนับสน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详述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ถามเกี่ยวกับใจความสำคัญ เช่น ใคร ทำอะไร 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ind w:right="7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ที่ใช้ในการแสดงความคิดเห็น การให้เหตุผล 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比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不比、不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没有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跟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边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一边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先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后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是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的 ”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A: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你有什么想法？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B: 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想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SimSun;宋体"/>
                <w:color w:val="000000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ฏิบัติตามคำสั่ง คำแนะน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ชี้แจง คำอธิบาย และคำบรรย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ฟังและอ่า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แนะนำในคู่มือการใช้งานต่างๆ  คำชี้แจง  คำอธิบาย คำบรรยาย เช่น ประกาศเตือนภัยต่างๆ  การใช้ยา การใช้อุปกรณ์และสิ่งของ การสืบค้นข้อมูลทางอินเทอร์เน็ต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ายจราจร และป้ายต่าง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填空、小心地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红绿灯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直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问，体育馆怎么走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今天不用上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exact" w:line="360"/>
              <w:ind w:left="-3" w:hanging="894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一天三次，一次两片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手机、电子邮件、充电</w:t>
            </w:r>
            <w:r>
              <w:rPr>
                <w:rFonts w:ascii="Angsana New" w:hAnsi="Angsana New" w:cs="Angsana New" w:eastAsia="Angsana New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นออกเสียงตัวอักษร คำศัพท์ กลุ่มคำ ประโยค บทร้อยกรอง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คล้องจองตามหลักการอ่านในระบบเสียงภาษาจีนกลาง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ความ บทอ่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ความสั้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ักษร  เช่น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个人简历</w:t>
            </w:r>
            <w:r>
              <w:rPr>
                <w:rFonts w:ascii="Angsana New" w:hAnsi="Angsana New" w:cs="Angsana New" w:eastAsia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ละบทร้อยกร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กการอ่านออกเสียง การเน้นเสียง น้ำเสียงตามระดับเสียงสูง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ำ ในประโย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พจนานุ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ั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บบ พินอินและแบบหมวด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亻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-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、木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-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林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难道不是你吗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真是太好了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!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่านบทร้อยกรองและคำคล้องจ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四是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十是十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石狮子是石狮子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ข้อความให้สัมพันธ์กับสื่อที่ไม่ใช่ความเรีย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รวมทั้งเขียนสื่อที่ไม่ใช่ความเรียงรูปแบบต่างๆ ให้สัมพันธ์กับประโยคหรือข้อความที่ฟังหรืออ่าน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ข้อความที่มีความหมายเกี่ยวกับตนเอง ครอบครัว โรงเรียน สิ่งแวดล้อม อาหาร เครื่องดื่ม เวลาว่าง และนันทนาการ สุขภาพและสวัสดิการ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ลมฟ้าอากาศ การศึกษาและอาชีพ  คำศัพท์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-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่อที่ไม่ใช่ความเรียง เช่น กราฟ แผนภูมิ แผนผัง แผนที่ ตาราง สัญลักษ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หม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图表、表格、符号、标志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往、路口、拐、马路、离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 จับใจความสำคัญ  สรุปและแสดงความคิดเห็น พร้อมให้เหตุผลและยกตัวอย่างประกอบ เกี่ยวกับเรื่องที่ฟังหรืออ่า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ที่เป็นบทสนทนา นิทาน เรื่องสั้น และบทความจากสื่อต่าง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ความยาว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-3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叶公好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掩耳盗铃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相矛盾</w:t>
            </w:r>
          </w:p>
          <w:p>
            <w:pPr>
              <w:pStyle w:val="Normal"/>
              <w:spacing w:lineRule="exact" w:line="360"/>
              <w:ind w:right="7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บใจความสำคัญ เช่น หัวข้อเรื่อง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题目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จความสำคัญ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心思想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สนับสนุ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2"/>
                <w:szCs w:val="22"/>
              </w:rPr>
              <w:t>(</w:t>
            </w:r>
            <w:r>
              <w:rPr>
                <w:rFonts w:ascii="Angsana New" w:hAnsi="Angsana New" w:cs="Angsana New"/>
                <w:sz w:val="22"/>
                <w:szCs w:val="22"/>
                <w:lang w:eastAsia="zh-CN"/>
              </w:rPr>
              <w:t>详述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ถามเกี่ยวกับใจความสำคัญ เช่น ใคร ทำอะไร 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ที่ใช้ในการแสดงความคิดเห็น การให้เหตุผล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ยกตัวอย่า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连……都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连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也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如果…… 就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一方面…… 一方面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又…… 又……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既 …… 又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觉得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对这件事有什么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见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：我觉得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认为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比如</w:t>
            </w:r>
          </w:p>
          <w:p>
            <w:pPr>
              <w:pStyle w:val="Normal"/>
              <w:spacing w:lineRule="exact" w:line="360"/>
              <w:rPr>
                <w:rFonts w:cs="Browallia New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喜欢去公园，像北海、颐和园什么的，因为那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儿的空气很凉快。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：泰国有很多水果，比如；榴莲、红毛丹、山竹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芒果等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ตามคำสั่ง คำแนะ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ชี้แจง คำอธิบา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ำบรรย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ข้อมูลทางสื่อต่างๆ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คำสั่ง คำแนะนำในคู่มือการใช้งานต่างๆ คำชี้แจง คำ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และคำบรรย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จา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ข้อมูลท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สื่อ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เช่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รอ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ข้อมูลในแบบฟอร์ม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地址、籍贯、学历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学习计划、特长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奖学金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/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助学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年级、成绩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เอกสารดูในภาคผนวก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上网、网络信息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查词典、查资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่านออกเสียงข้อความ นิทา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ร้อยกรอง ข่าว  ประกาศ โฆษณา  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ความ ข่าว ประกาศ โฆษณา บทร้อยกรอง  นิทา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ละคร  เรื่องขบขัน เช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新闻联播、电视剧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视广告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娱乐节目、诗词欣赏、笑话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ักษ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文章、成语故事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ข้อความให้สัมพันธ์กับสื่อที่ไม่ใช่ความเรียง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ทั้งเขียนสื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ใช่ความเรียงรูปแบบต่างๆ ให้สัมพันธ์กับประโยคหรือข้อความที่ฟั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อ่า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ข้อความที่มีความหมายเกี่ยวกับตนเอง ครอบครัว โรงเรียน สิ่งแวดล้อม การคมนาคม การซื้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การศึกษาและอาชีพ การเดินทางท่องเที่ยว การบริการ สถานที่ ภาษา และวิทยาศาสตร์และเทคโนโลยี คำศัพท์สะส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-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ื่อที่ไม่ใช่ความเรียง เช่น กราฟ แผนภูมิ แผนผั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ที่ ตาราง สัญลักษณ์ เครื่องหม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图表、表格、符号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标志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往、路口、拐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马路、离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อบคำถาม จับใจความสำคัญ  วิเคราะห์ สรุปและแสดงความคิดเห็น พร้อมให้เหตุผลและยกตัวอย่างประกอบ เกี่ยวกับเรื่องที่ฟังหรืออ่า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สนทนา นิทาน เรื่องสั้น และบทความจากสื่อต่างๆ 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ขึ้นไป  เช่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愚公移山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鲁班学艺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七夕节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บใจความสำคัญ เช่น หัวข้อเรื่อง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题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จความสำคัญ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心思想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ละเอียดสนับสนุน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详述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ind w:right="7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ถามเกี่ยวกับใจความสำคัญ เช่น ใคร ทำอะไร ที่ไหน เมื่อไร อย่างไร ทำไม ใช่หรือไม่</w:t>
            </w:r>
          </w:p>
          <w:p>
            <w:pPr>
              <w:pStyle w:val="Normal"/>
              <w:spacing w:lineRule="exact" w:line="360"/>
              <w:ind w:right="72" w:hanging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ที่ใช้ในการแสดงความคิดเห็น การวิเคราะห์และสรุปความ การให้เหตุผล และการยกตัวอย่าง</w:t>
            </w:r>
          </w:p>
          <w:p>
            <w:pPr>
              <w:pStyle w:val="Normal"/>
              <w:spacing w:lineRule="exact" w:line="360"/>
              <w:ind w:righ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应该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虽然……但是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因为…… 所以……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既然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就……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不但…… 而且……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非 ……不可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只要…… 就……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只有…… 才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……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觉得、对我来说、依我看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对于这件事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Browallia New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Browallia New"/>
                <w:color w:val="000000"/>
                <w:spacing w:val="-12"/>
                <w:sz w:val="20"/>
                <w:szCs w:val="20"/>
                <w:lang w:eastAsia="zh-CN"/>
              </w:rPr>
              <w:t>要考试了，你们应该努力学习。</w:t>
            </w:r>
            <w:r>
              <w:rPr>
                <w:rFonts w:ascii="Angsana New" w:hAnsi="Angsana New" w:cs="Angsana New" w:eastAsia="Angsana New"/>
                <w:color w:val="000000"/>
                <w:spacing w:val="-1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你对这件事有什么意见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pacing w:val="-8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8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pacing w:val="-8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pacing w:val="-8"/>
                <w:sz w:val="20"/>
                <w:szCs w:val="20"/>
                <w:lang w:eastAsia="zh-CN"/>
              </w:rPr>
              <w:t>我觉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得……、我认为……</w:t>
            </w:r>
            <w:r>
              <w:rPr>
                <w:rFonts w:ascii="SimSun;宋体" w:hAnsi="SimSun;宋体" w:cs="SimSun;宋体"/>
                <w:color w:val="000000"/>
                <w:spacing w:val="-8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Browallia New"/>
                <w:color w:val="000000"/>
                <w:spacing w:val="-8"/>
                <w:sz w:val="20"/>
                <w:szCs w:val="20"/>
                <w:lang w:eastAsia="zh-CN"/>
              </w:rPr>
              <w:t>像</w:t>
            </w:r>
            <w:r>
              <w:rPr>
                <w:rFonts w:ascii="Angsana New" w:hAnsi="Angsana New" w:cs="Angsana New" w:eastAsia="Angsana New"/>
                <w:color w:val="000000"/>
                <w:spacing w:val="-8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pacing w:val="-8"/>
                <w:sz w:val="20"/>
                <w:szCs w:val="20"/>
                <w:lang w:eastAsia="zh-CN"/>
              </w:rPr>
              <w:t>、比如</w:t>
            </w:r>
          </w:p>
          <w:p>
            <w:pPr>
              <w:pStyle w:val="Normal"/>
              <w:spacing w:lineRule="exact" w:line="360"/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Browallia New" w:ascii="Angsana New" w:hAnsi="Angsana New"/>
                <w:color w:val="000000"/>
                <w:spacing w:val="-8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我喜欢去公园，像北海、颐和园什么的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,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因为那儿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</w:t>
            </w: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的空气很凉快。</w:t>
            </w:r>
          </w:p>
          <w:p>
            <w:pPr>
              <w:pStyle w:val="Normal"/>
              <w:spacing w:lineRule="exact" w:line="360"/>
              <w:ind w:right="-108" w:firstLine="180"/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pacing w:val="-8"/>
                <w:sz w:val="20"/>
                <w:szCs w:val="20"/>
                <w:lang w:eastAsia="zh-CN"/>
              </w:rPr>
              <w:t>B</w:t>
            </w:r>
            <w:r>
              <w:rPr>
                <w:rFonts w:ascii="Angsana New" w:hAnsi="Angsana New" w:cs="Angsana New"/>
                <w:color w:val="000000"/>
                <w:spacing w:val="-8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Browallia New"/>
                <w:color w:val="000000"/>
                <w:sz w:val="20"/>
                <w:szCs w:val="20"/>
                <w:lang w:eastAsia="zh-CN"/>
              </w:rPr>
              <w:t>泰国有很多水果，比如；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榴莲、红毛丹、山竹</w:t>
            </w:r>
          </w:p>
          <w:p>
            <w:pPr>
              <w:pStyle w:val="Normal"/>
              <w:spacing w:lineRule="exact" w:line="360"/>
              <w:ind w:right="-108" w:firstLine="18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芒果</w:t>
            </w:r>
            <w:r>
              <w:rPr>
                <w:rFonts w:ascii="Angsana New" w:hAnsi="Angsana New" w:cs="Angsana New" w:eastAsia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 w:eastAsia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 w:eastAsia="Angsana New"/>
                <w:color w:val="000000"/>
                <w:spacing w:val="-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Browallia New"/>
                <w:color w:val="000000"/>
                <w:spacing w:val="-20"/>
                <w:sz w:val="20"/>
                <w:szCs w:val="20"/>
                <w:lang w:eastAsia="zh-CN"/>
              </w:rPr>
              <w:t>等等。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08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ีทักษะการสื่อสารทางภาษาในการแลกเปลี่ยนข้อมูลข่าวสาร แสดงความรู้สึก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ความคิดเห็นอย่างมีประสิทธิภาพ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หรือเขียนโต้ตอบในการสื่อสารระหว่างบุคค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ในการสื่อสารระหว่างบุคคล เช่น การทักท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่าวล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再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บคุ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谢谢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โท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不起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เช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很好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ูดแทรกอย่างสุภา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不起</w:t>
            </w:r>
            <w:r>
              <w:rPr>
                <w:rFonts w:ascii="SimSun;宋体" w:hAnsi="SimSun;宋体" w:cs="Cordia New"/>
                <w:sz w:val="20"/>
                <w:szCs w:val="20"/>
                <w:lang w:eastAsia="zh-CN"/>
              </w:rPr>
              <w:t>……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ชักช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Cordia New" w:ascii="SimSun;宋体" w:hAnsi="SimSun;宋体"/>
                <w:sz w:val="20"/>
                <w:szCs w:val="20"/>
                <w:lang w:eastAsia="zh-CN"/>
              </w:rPr>
              <w:t>……</w:t>
            </w:r>
            <w:r>
              <w:rPr>
                <w:rFonts w:ascii="Angsana New" w:hAnsi="Angsana New" w:cs="Angsana New"/>
                <w:sz w:val="24"/>
                <w:szCs w:val="24"/>
                <w:lang w:eastAsia="zh-CN"/>
              </w:rPr>
              <w:t>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แลกเปลี่ยนข้อมูลเกี่ยวกับตนเอง เรื่องใกล้ตัว สถานการณ์ต่างๆ ในชีวิตประจำวัน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เกี่ยวกับตนเองและบุคคลใกล้ตัว ประสบการณ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ใกล้ตัว เรื่องที่อยู่ในความสนใจของตนเอง ตัวอย่าง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您贵姓？    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姓王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你认识他吗？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不认识他。</w:t>
            </w:r>
          </w:p>
          <w:p>
            <w:pPr>
              <w:pStyle w:val="Normal"/>
              <w:spacing w:lineRule="exact" w:line="360"/>
              <w:ind w:left="-1" w:firstLine="1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这是什么？ 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这是中文书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他是哪国人？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他是泰国人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今天星期几？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今天星期二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สั่ง คำขอร้อง คำขออนุญาต และคำแนะนำที่ใช้ในชีวิตประจำวัน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สั่งง่ายๆ คำขอร้อง คำแนะนำ คำขออนุญาตที่ใช้ในชีวิตประจำว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起立、请坐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请问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劳驾，请让一下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她是我的同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可以去吗？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咱们周六去，好吗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去哪里？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去学校。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- 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请问，银行在哪儿？ 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银行在学校对面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-14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แสดงความต้องการ </w:t>
            </w:r>
          </w:p>
          <w:p>
            <w:pPr>
              <w:pStyle w:val="Footer"/>
              <w:spacing w:lineRule="exact" w:line="360"/>
              <w:ind w:right="-144" w:hanging="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และให้ความช่วยเหลือ ตอบรับและปฏิเสธในสถานการณ์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ภาษาที่ใช้แสดงความต้องการ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อและให้ความ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รับและปฏิเสธในสถานการณ์ต่างๆ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想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可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能……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？、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好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好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可以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可以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没有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会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喜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想吃米饭和鱼。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帮我一下好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  <w:t>请给我这本书，好吗？</w:t>
            </w:r>
            <w:r>
              <w:rPr>
                <w:rFonts w:ascii="Angsana New" w:hAnsi="Angsana New" w:cs="Angsana New"/>
                <w:spacing w:val="-16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不会泰语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那本书很有意思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不喝咖啡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喝茶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想上洗手间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下午我们一起去吧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FF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：今天不行，我明天有考试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ขอและให้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อธิบาย เปรียบเทียบ และแสดงความคิดเห็นเกี่ยวกับเรื่องที่ฟังและอ่าน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สำน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ภาษ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ี่ใช้ขอและให้ข้อมูล บรรยาย อธิบาย เปรียบเทียบ และแสดงความคิดเห็นเกี่ยวกับเรื่องที่ฟังและอ่าน เช่น เรื่องเล่า บทความสั้น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想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觉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认为……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：她是高中生吗？    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:</w:t>
            </w:r>
            <w:r>
              <w:rPr>
                <w:rFonts w:cs="SimSun;宋体" w:ascii="SimSun;宋体" w:hAnsi="SimSun;宋体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不是，她是大学生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รู้สึกของตนเองเกี่ยวกับเรื่องใกล้ตัว และกิจกรรมต่างๆ พร้อมให้เหตุผลสั้น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สำนวนภาษาที่ใช้ในการแสดงความรู้สึก และให้เหตุผล เกี่ยวกับเรื่องใกล้ตั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กิจกรรม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ชอบ ไม่ชอบ ดีใจ เสียใ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2"/>
                <w:sz w:val="20"/>
                <w:szCs w:val="20"/>
                <w:lang w:eastAsia="zh-CN"/>
              </w:rPr>
              <w:t>我喜欢狗。、我不喜欢熊猫。、太好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pacing w:val="-2"/>
                <w:sz w:val="20"/>
                <w:szCs w:val="20"/>
                <w:lang w:eastAsia="zh-CN"/>
              </w:rPr>
              <w:t>我们爱国王。、因为我要和朋友一起去旅游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2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2"/>
                <w:sz w:val="20"/>
                <w:szCs w:val="20"/>
                <w:lang w:eastAsia="zh-CN"/>
              </w:rPr>
              <w:t>因为我爸爸今年在泰国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แลกเปลี่ยนข้อมูลอย่างต่อเนื่องเกี่ยวกับตนเอง บุคคล กิจกรรม และสถานการณ์ต่าง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ที่ใช้ในการสื่อสารระหว่างบุคคล เช่น การแลกเปลี่ยนข้อมูลเกี่ยวกับตนเอง สถานการณ์ต่างๆทั้งในภาษาพูดและภาษาเขีย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มูลเกี่ยวกับตนเอง บุคคล กิจกรรม ประสบการณ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ต่างๆ  ข่าว เหตุการณ์ ประเด็นที่อยู่ในความสนใจของตนเ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是玫瑰园中学高二中文班的学生</w:t>
            </w:r>
            <w:r>
              <w:rPr>
                <w:rFonts w:ascii="Angsana New" w:hAnsi="Angsana New" w:cs="Angsana New"/>
                <w:spacing w:val="-22"/>
                <w:sz w:val="20"/>
                <w:szCs w:val="20"/>
                <w:lang w:eastAsia="zh-CN"/>
              </w:rPr>
              <w:t>。</w:t>
            </w:r>
            <w:r>
              <w:rPr>
                <w:rFonts w:ascii="Angsana New" w:hAnsi="Angsana New" w:cs="Angsana New" w:eastAsia="Angsana New"/>
                <w:spacing w:val="-22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每天放学后，经常去便利店买包子吃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8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18"/>
                <w:sz w:val="20"/>
                <w:szCs w:val="20"/>
                <w:lang w:eastAsia="zh-CN"/>
              </w:rPr>
              <w:t>今年北京的天气特别冷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这个星期六的汉语演讲比赛，你觉得我应该穿什么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8"/>
                <w:sz w:val="20"/>
                <w:szCs w:val="20"/>
                <w:lang w:eastAsia="zh-CN"/>
              </w:rPr>
              <w:t>你这个电脑高手现在有时间吗？我的电脑死机了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คำขอร้อง ให้คำแนะนำ คำชี้แจง </w:t>
            </w:r>
          </w:p>
          <w:p>
            <w:pPr>
              <w:pStyle w:val="Footer"/>
              <w:spacing w:lineRule="exact" w:line="360"/>
              <w:ind w:right="-288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ำอธิบายในสถานการณ์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ำขอร้อง คำแนะนำ คำชี้แจง คำอธิบายใน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有一个好建议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为什么不跟你妈妈好好儿谈谈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你帮我去买点儿东西，可以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应该多看书，才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可以提高中文水平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个药必须每天吃三次，身体才会早日康复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ต้องการ ขอและให้ความช่วยเหลือ ตอบรับและปฏิเสธในสถานการณ์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าที่ใช้แสดงความต้องการ ขอและให้ความช่วยเหลือ ตอบรับและปฏิเสธในสถานการณ์ต่างๆ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想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可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能……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？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好吗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?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FF0000"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好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可以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可以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行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没有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会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喜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你帮我一下好吗？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请你把窗帘拉上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别再提这件事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你能让我试试看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pacing w:val="-10"/>
                <w:sz w:val="20"/>
                <w:szCs w:val="20"/>
                <w:lang w:eastAsia="zh-CN"/>
              </w:rPr>
              <w:t>我请你看电影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เพื่อขอและให้ข้อมูลบรรยาย บรรยาย อธิบาย เปรียบเทียบ และแสดงความคิดเห็นเกี่ยวกับเรื่องที่ฟังและอ่าน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 สำนวน ประโยค และข้อความที่ใช้ในการขอและให้ข้อมูล อธิบาย เปรียบเทียบ และแสดงความคิดเห็นเกี่ยวกับเรื่องที่ฟังและอ่าน เช่น เรื่องเล่า บทความที่อย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สนใ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较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更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越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希望我的汉语今年比去年好。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她比我高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5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厘米。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是一部会让人笑着掉眼泪的电影。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Angsana New" w:hAnsi="Angsana New" w:cs="Angsana New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你肯定能赶上飞机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รู้สึกและความคิดเห็นของตนเองเกี่ยวกับ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ื่องต่างๆ กิจกรรม และประสบการณ์ พร้อมให้เหตุผลประก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โยคหรือสำนวนภาษาที่ใช้ในการแสดงความรู้สึก ความคิดเห็น และให้เหตุผลเกี่ยวกับเรื่องต่างๆ กิจกรรมประสบการณ์  เช่น สุข เศร้า สนใจ สนุก ไม่สนุ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这几天孩子们都不在家，爸爸妈妈感到很寂寞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喜欢吃日本菜还是中国菜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有点儿发烧，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因为昨天淋雨了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喜欢汉语课，因为我对中国话很感兴趣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说我该怎么办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你竟然会说话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นทนาอย่างต่อเนื่องและเขียนโต้ตอบแลกเปลี่ยนข้อมูลเกี่ยวกับตนเอง เรื่องต่างๆ ใกล้ตัว สถานการณ์ ข่าว และเรื่องที่อยู่ในความสนใ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สังคม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ที่ใช้ในการสื่อสารระหว่างบุคคล เช่น การแลกเปลี่ยนข้อมูลเกี่ยวกับตนเอง บุคคล กิจกรรม ประสบการณ์ สถานการณ์ต่างๆ ในชีวิตประจำวัน  ข่าว เหตุการณ์ ประเด็นที่อยู่ในความสนใจของสัง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ในภาษาพูดและภาษาเขียน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爸爸在一家进出口公司当营业部经理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是在去年的春节晚会上认识她的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今年在泰国成功地举办了第十四届东盟高峰会议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คำขอร้อง ให้คำแนะนำ คำชี้แจง และคำอธิบายในสถานการณ์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ขอร้อง คำแนะนำ คำชี้แจง คำอธิบาย ในสถานการณ์ต่างๆ ที่มีโครงสร้างประโยคที่ซับซ้อ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大家把房间钥匙还给柜台后，请在大厅集合上车出发，要不然就来不及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曼谷不但是泰国的</w:t>
            </w:r>
          </w:p>
          <w:p>
            <w:pPr>
              <w:pStyle w:val="Normal"/>
              <w:spacing w:lineRule="exact" w:line="360"/>
              <w:ind w:right="-144" w:hanging="0"/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经济中心，而且是世界重要的</w:t>
            </w:r>
            <w:r>
              <w:rPr>
                <w:rFonts w:ascii="Angsana New" w:hAnsi="Angsana New" w:cs="Angsana New" w:eastAsia="Angsana New"/>
                <w:spacing w:val="-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旅游城</w:t>
            </w:r>
            <w:r>
              <w:rPr>
                <w:rFonts w:ascii="Angsana New" w:hAnsi="Angsana New" w:cs="Angsana New" w:eastAsia="Angsana New"/>
                <w:spacing w:val="-12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市之一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pacing w:val="-1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中国的高考，除了要考数学、语文和英语三门课以外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2"/>
                <w:sz w:val="20"/>
                <w:szCs w:val="20"/>
                <w:lang w:eastAsia="zh-CN"/>
              </w:rPr>
              <w:t>还要考一门选修课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ต้องการ ขอและให้ความช่วยเหลือ ตอบรับและปฏิเสธในสถานการณ์ต่าง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ภาษาที่ใช้แสดงความต้องการ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ขอและให้ความช่วยเหล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อบรับและปฏิเสธในสถานการณ์ต่างๆ 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想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可以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能……吗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？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好吗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?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好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好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可以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可以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行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有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没有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会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会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喜欢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不喜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你帮我一下好吗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请你把窗帘拉上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别再提这件事。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pacing w:val="-10"/>
                <w:sz w:val="20"/>
                <w:szCs w:val="20"/>
                <w:lang w:eastAsia="zh-CN"/>
              </w:rPr>
              <w:t>你能让我试试看吗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老师，请原谅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老师，对不起，我保证以后再也不迟到了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left="676" w:hanging="676"/>
              <w:rPr>
                <w:rFonts w:ascii="Angsana New" w:hAnsi="Angsana New" w:cs="Angsana New"/>
                <w:spacing w:val="-18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pacing w:val="-18"/>
                <w:sz w:val="20"/>
                <w:szCs w:val="20"/>
                <w:lang w:eastAsia="zh-CN"/>
              </w:rPr>
              <w:t>你介意我坐在这里</w:t>
            </w:r>
            <w:r>
              <w:rPr>
                <w:rFonts w:ascii="Angsana New" w:hAnsi="Angsana New" w:cs="Angsana New" w:eastAsia="Angsana New"/>
                <w:spacing w:val="-18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pacing w:val="-18"/>
                <w:sz w:val="20"/>
                <w:szCs w:val="20"/>
                <w:lang w:eastAsia="zh-CN"/>
              </w:rPr>
              <w:t>吗？</w:t>
            </w:r>
          </w:p>
          <w:p>
            <w:pPr>
              <w:pStyle w:val="Normal"/>
              <w:spacing w:lineRule="exact" w:line="360"/>
              <w:ind w:left="676" w:hanging="676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只坐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五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分钟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而已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辛苦了，还麻烦你跑一趟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เพื่อขอและให้ข้อมูลบรรยาย บรรยาย อธิบาย เปรียบเทียบและแสดงความคิดเห็นและให้เหตุผลเกี่ยวกับเร่องที่ฟังและอ่าน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Footer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 สำนวน ประโยค และข้อความที่ใช้ในการขอและให้ข้อมูล อธิบาย เช่น เปรียบเทียบ แสดงความคิดเห็นและให้เหตุผลเกี่ยวกับเรื่องที่ฟังและอ่าน เช่น บทควา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กา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ฆษณา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请问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这是……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比较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更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越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我想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觉得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认为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到底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终于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其实……</w:t>
            </w:r>
          </w:p>
          <w:p>
            <w:pPr>
              <w:pStyle w:val="Normal"/>
              <w:spacing w:lineRule="exact" w:line="360"/>
              <w:ind w:right="288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的中文说得越来越好了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说黑色的合适还是 白色的合适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觉得不管是黑色 的还是白色的都不 合适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A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你觉得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 xml:space="preserve">HSK 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 xml:space="preserve">难吗？   </w:t>
            </w: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B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：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我认为不太 难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360"/>
              <w:ind w:right="-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แสดงความรู้สึก ความคิดเห็นของตนเอง เกี่ยวกับเรื่องต่างๆ กิจกรรม ประสบการณ์ ข่าว หรือเหตุการณ์ พร้อมให้เหตุผล หรือสอดแทรกสำนวนประก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สำนวนภาษาที่ใช้ในการแสดงความรู้สึก ความคิดเห็น และให้เหตุผลเกี่ยวกับเรื่องต่างๆ กิจกรรมประสบการณ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ข่าวหรือเหตุ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ช่น ชอบ ไม่ชอบ ดีใจ เสียใจ มีความสุข  เศร้า หิว รสชาติ สวย น่าเกลียด เสียงดัง ดี ไม่ดี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57" w:hanging="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他这个人做事不太认真，总是马马虎虎的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虽然学习很困难，但是我们还是要继续努力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由于经济不太好，我们应该要节约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直到现在，我还不知道他叫什么名字。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พื่อการสื่อสาร</w:t>
      </w:r>
    </w:p>
    <w:p>
      <w:pPr>
        <w:pStyle w:val="Normal"/>
        <w:spacing w:lineRule="exact" w:line="360"/>
        <w:ind w:right="-11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pacing w:val="-6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pacing w:val="-6"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ำเสนอข้อมูลข่าวสาร ความคิดรวบยอด และความคิดเห็นในเรื่องต่างๆ โดยการพูด</w:t>
      </w:r>
    </w:p>
    <w:p>
      <w:pPr>
        <w:pStyle w:val="Normal"/>
        <w:spacing w:lineRule="exact" w:line="360" w:before="0" w:after="120"/>
        <w:ind w:left="720" w:right="-11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การเขียน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รือเขียนให้ข้อมูลเกี่ยวกับตนเอง เพื่อน สิ่งแวดล้อม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ใกล้ตัว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หรือสำนวนภาษาในการนำเสนอข้อมูลเกี่ยวกับตนเอง ความยาวของบทความ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是我爸爸，他是医生；这是我妈妈，她是护士；这是</w:t>
            </w: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我叔叔，他是司机，那是我哥哥，他是高峰，他是学生。</w:t>
            </w:r>
          </w:p>
          <w:p>
            <w:pPr>
              <w:pStyle w:val="Normal"/>
              <w:spacing w:lineRule="exact" w:line="360"/>
              <w:ind w:right="-103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20"/>
                <w:sz w:val="20"/>
                <w:szCs w:val="20"/>
                <w:lang w:eastAsia="zh-CN"/>
              </w:rPr>
              <w:t>每个星期天，奶奶带我去寺庙拜佛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。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SimSun;宋体" w:hAnsi="SimSun;宋体" w:cs="SimSun;宋体"/>
                <w:color w:val="000000"/>
                <w:spacing w:val="-1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我去过两次中国。第一次</w:t>
            </w:r>
            <w:r>
              <w:rPr>
                <w:rFonts w:ascii="SimSun;宋体" w:hAnsi="SimSun;宋体" w:cs="SimSun;宋体"/>
                <w:color w:val="000000"/>
                <w:spacing w:val="-10"/>
                <w:sz w:val="20"/>
                <w:szCs w:val="20"/>
                <w:lang w:eastAsia="zh-CN"/>
              </w:rPr>
              <w:t>去了北京，第二次去了上海。</w:t>
            </w:r>
          </w:p>
          <w:p>
            <w:pPr>
              <w:pStyle w:val="Normal"/>
              <w:spacing w:lineRule="exact" w:line="36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现在泰国人非常喜欢学习汉</w:t>
            </w:r>
            <w:r>
              <w:rPr>
                <w:rFonts w:ascii="SimSun;宋体" w:hAnsi="SimSun;宋体" w:cs="SimSun;宋体"/>
                <w:color w:val="000000"/>
                <w:spacing w:val="-28"/>
                <w:sz w:val="20"/>
                <w:szCs w:val="20"/>
                <w:lang w:eastAsia="zh-CN"/>
              </w:rPr>
              <w:t>语，学习汉语成为了一种时尚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หรือเขียนสรุปใจความสำคัญ สาระ หรือหัวข้อเรื่องที่ได้จากการวิเคราะห์เรื่องหรือเหตุการณ์ และสถานการณ์ที่อยู่ในความสนใ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จับใจความสำคัญ คิดและถ่ายทอดเกี่ยวกับเรื่องที่เป็นกิจกรรม ข่าว เหตุการณ์ และสถาน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หตุการณ์ที่อยู่ในความสนใจของสังคม เช่น ภาพยนตร์ กีฬา เพล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เรื่อง เพื่อจับใจความสำคัญ สาระหร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故事告诉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教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导我们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เพื่อแสดงความคิดเห็นเกี่ยวกับเรื่องใกล้ตัว พร้อมให้เหตุผลสั้นๆ ประกอ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โยคและสำนวนภาษาในการแสดงความคิดเห็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ห้เหตุผล เกี่ยวกับเรื่องใกล้ตัว กิจกรรม ประสบการณ์ และเหตุการณ์ในชีวิตประจำว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我不太喜欢吃四川菜，因为太辣了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ูดและเขียนบรรยายเกี่ยวกับตัวเอง  และกิจวัตรประจำวัน ประสบการณ์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่าวหรือเหตุการณ์ที่อยู่ใน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นใจของ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ข้อมูลเกี่ยวกับตนเอง ประสบการณ์  ข่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หตุ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ด็นที่อยู่ในความสนใจ เช่น การเดินทางอาหาร กีฬา ดนตรี  ภาพยนตร์ การเลี้ยงสัตว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ว่างและนันทนา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ท่องเที่ยว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าชีพ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ยาวของบทควา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ต่ำกว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>90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大气污染、水污染等环境问题是目前全世界人类所共同</w:t>
            </w:r>
            <w:r>
              <w:rPr>
                <w:rFonts w:ascii="Angsana New" w:hAnsi="Angsana New" w:cs="Angsana New"/>
                <w:color w:val="000000"/>
                <w:spacing w:val="-12"/>
                <w:sz w:val="20"/>
                <w:szCs w:val="20"/>
                <w:lang w:eastAsia="zh-CN"/>
              </w:rPr>
              <w:t>关心的核心问题之一。你们知道吗这些问题是怎么产生的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们应该如何保护呢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ามารถบูรณาการกับสาระการเรียน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ู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อื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国有很多名胜古迹，如：大城历史公园，它有四百多</w:t>
            </w:r>
            <w:r>
              <w:rPr>
                <w:rFonts w:ascii="Angsana New" w:hAnsi="Angsana New" w:cs="Angsana New"/>
                <w:spacing w:val="-4"/>
                <w:sz w:val="20"/>
                <w:szCs w:val="20"/>
                <w:lang w:eastAsia="zh-CN"/>
              </w:rPr>
              <w:t>年的历史，已经被联合国教科文组织评为世界文化遗产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中国昆明石林是世界自然遗产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联合国教科文组织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lang w:eastAsia="zh-CN"/>
              </w:rPr>
              <w:t xml:space="preserve"> UNESCO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文化遗产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自然遗产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=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มรดกโลกทางธรรมชาติ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世界七大奇迹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>=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สิ่งมห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จรรย์โล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อย่าง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สรุปใจความสำคัญ สาระ หรือหัวข้อเรื่องที่ได้จากการ วิเคราะห์ เหตุการณ์ และสถาน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อยู่ในความสนใ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ใจความสำคัญ แก่นสาระ การวิเคราะห์ เหตุการณ์ และสถานการณ์ที่อยู่ในความสนใจ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วิเคราะห์เรื่อง เพื่อจับใจความสำคัญ สาระ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หัวข้อ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รื่องสั้น เหตุการณ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ที่อยู่ในความสนใจ เช่น ภาพยนตร์  กีฬา ดนตรี เพล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这件事我们可以看出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总结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ูดและเขียนแสดงความคิดเห็นเกี่ยวกับกิจกรรม ประสบการณ์ ข่าว และเหตุการณ์ต่างๆ ที่อยู่ใ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สนใจ 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และข้อความแสดงความคิดเห็น การให้เหตุผลเกี่ยวกับกิจกรรม ประสบการณ์ ข่าว และเหตุการณ์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ี่อยู่ใน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不同意你买这辆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为这辆车又贵又费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我认为这件衣服很适合你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价格不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4"/>
                <w:sz w:val="20"/>
                <w:szCs w:val="20"/>
                <w:lang w:eastAsia="zh-CN"/>
              </w:rPr>
              <w:t>款式新颖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บรรยายเกี่ยวกับประสบการณ์ ข่าวหรือเหตุการณ์ เรื่องราวหรือประเด็นต่างๆ ของ   สังค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นำเสนอข้อมูลเกี่ยวกับประสบการณ์  ข่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การณ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เด็นต่างๆ เช่น การเดินทาง อาหาร กีฬา ดนตรี  ภาพยนตร์ การเลี้ยงสัตว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ลาว่างและนันทนาการ อาชีพ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ารท่องเที่ยว การศึกษา  สภาพสังคม เศรษฐกิ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ยาวของบทความไม่ต่ำ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ักษ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泰两国有着悠久的友好关系。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自从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1975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年建立外交关系以来，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两国在政治、经济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文化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贸易和军事等方面的交流与合作得到了全面的发展。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两国的贸易与投资额不断增加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国出口到中国的主要商品有大米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橡胶、热带水果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电脑配件等。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国从中国进口电器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电子产品、机械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ูดและเขียนสรุปใจความสำคัญ สาระหรือหัวข้อเรื่องที่ได้จากการวิเคราะห์ข่าวสั้นๆ เหตุการณ์ สถานการณ์ของสังคมและประเท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จับใจความสำคัญ สาระ การวิเคราะห์ ข่าวสั้นๆ เหตุการณ์ และสถานการณ์ของสังคมและประเทศ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เรื่อง เพื่อจับใจความสำคัญ สาระหรื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ข้อเ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ความ บทสนทนา บทอ่าน นิทาน เรื่องสั้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รื่องเล่า ข่าว เหตุการณ์  สถานการณ์ที่อยู่ในความสนใจ เช่น ภาพยนตร์ กีฬา ดนตรี เพลง บุคคลสำคั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pacing w:val="-14"/>
                <w:sz w:val="20"/>
                <w:szCs w:val="20"/>
                <w:lang w:eastAsia="zh-CN"/>
              </w:rPr>
              <w:t>这篇文章反映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SimSun;宋体" w:hAnsi="SimSun;宋体" w:cs="SimSun;宋体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pacing w:val="-14"/>
                <w:sz w:val="20"/>
                <w:szCs w:val="20"/>
                <w:lang w:eastAsia="zh-CN"/>
              </w:rPr>
              <w:t>指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  <w:p>
            <w:pPr>
              <w:pStyle w:val="Normal"/>
              <w:spacing w:lineRule="exact" w:line="360"/>
              <w:ind w:right="-11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这篇报道评论</w:t>
            </w:r>
            <w:r>
              <w:rPr>
                <w:rFonts w:ascii="SimSun;宋体" w:hAnsi="SimSun;宋体" w:cs="SimSun;宋体"/>
                <w:sz w:val="20"/>
                <w:szCs w:val="20"/>
                <w:lang w:eastAsia="zh-CN"/>
              </w:rPr>
              <w:t>……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Sun;宋体" w:hAnsi="SimSun;宋体" w:cs="SimSun;宋体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SimSun;宋体" w:ascii="SimSun;宋体" w:hAnsi="SimSun;宋体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พูดและเขียนแสดงความคิดเห็นเกี่ยวกับกิจกรรม ประสบการณ์ ข่าว เหตุการณ์ และสถานการณ์ต่างๆ  </w:t>
            </w:r>
          </w:p>
          <w:p>
            <w:pPr>
              <w:pStyle w:val="Normal"/>
              <w:spacing w:lineRule="exact" w:line="360"/>
              <w:ind w:right="-109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ร้อมให้เหตุผลประกอ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โยค และข้อความแสดงความคิดเห็น การให้เหตุผลเกี่ยวกับกิจกรรม ประสบการณ์ ข่าว เหตุการณ์ และสถานการณ์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认为留学北京好处多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首先有很多名牌大学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其次能学到标准的普通话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最后就是北京有很多名胜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古迹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และวัฒนธรรม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ข้าใจความสัมพันธ์ระหว่างภาษากับวัฒนธรรมของเจ้าของภาษา และนำไปใช้ได้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ย่างเหมาะสมกับกาลเทศะ</w:t>
      </w:r>
      <w:r>
        <w:rPr/>
        <w:t xml:space="preserve">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2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ลือกใช้ภาษา  น้ำเสียง และกิริยาท่าทางให้เหมาะสมกับบุคคล  โอกาส และสถานที่ ตามมารยาทสังคมและวัฒนธรรมของจี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叫什么名字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您贵姓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几岁？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你多大了？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谢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多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敢当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哪里，哪里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您过奖了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哪儿的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苦、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ศัพท์ และตอบคำถามเกี่ยวกับเทศกาล วันสำคัญ งานฉลอง และชีวิตความเป็นอยู่ของจีน 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และข้อมูลเกี่ยวกับเทศกาล วันสำคัญ งานฉลอง และชีวิตความเป็นอยู่ของจีน เช่น ชื่อวันสำคัญ เค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งกาย อาหาร เครื่องดื่ม เพลง เกมภาษา ศิลปการแสดง สี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节、中秋节、茶、饺子、包子、旗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蛋糕、长寿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้าร่วมกิจกรรมทางภาษาและวัฒนธรรมตามความสนใ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างภาษาและวัฒนธรรม เช่น การเล่นเกม การร้องเพลง การถักเชือก การตัดกระดาษ การเขียนพู่กันจีน บทบาทสมมุติ วันตรุษจีน วันขึ้นปีใหม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武术、中文电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ลือกใช้ภาษา น้ำเสียง และกิริยาท่าทางให้เหมาะสมกับบุคคล  โอกาส และสถานที่ ตามมารยาทสังคมและวัฒนธรรมของจีน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 ระดับของภาษา  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谢谢夸奖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多谢夸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不敢当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哪里，哪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您过奖了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哪儿的话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差远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มารยาทบนโต๊ะอาหาร เช่น การใช้ตะเกียบ ตำแหน่งที่นั่งในโต๊ะอาหารและในที่ประชุ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เป็นสิริมงคลและคำที่ไม่เป็นสิริมงค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คำต้องห้าม  เช่น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破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苦、死、穷、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倒霉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ไม่ใช้ในเทศกาลตรุษจีนและในงานมงคล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้ข้อมูล หรืออธิบาย บรรยายเกี่ยวกับเทศกาล วันสำคัญ งานฉลอง ชีวิตความเป็นอยู่ และประเพณีของจี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ศัพท์และข้อมูลเกี่ยวกับเทศกาล วันสำคัญ งานฉลอง และชีวิตความเป็นอยู่ของจีน เช่น เทศกาลต่างๆ เครื่อ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งกาย อาหาร เครื่องดื่ม เพลง เกมกีฬา ศิลปการแสดง สี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蛋糕、长寿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และจัดกิจกรรมเกี่ยวกับชีวิต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ความเป็นอยู่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ขนบธรรมเนียมประเพณ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จีน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างภาษาและวัฒนธรรม เช่น การเล่น เพลง การถักเชือก การตัดกระดาษ การเขียนพู่กันจีน บทบาทสมมุติ ละครสั้น วันตรุษจีน วันขึ้นปีใหม่ เทศกาล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武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电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ลือกใช้ภาษา น้ำเสียง กิริยาท่าทางให้เหมาะสมกับบุคคล และโอกาส ตามมารยาทสังคมและวัฒนธรร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จี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ภาษา น้ำเสียง และกิริยาท่าทางในการสนทนาให้เหมาะส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มารยาทสังคมและวัฒนธรรม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ัวอย่าง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明天见。不见不散。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ลือกใช้ภาษ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大家好。各位好。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เกี่ยวกับชีวิตความเป็นอยู่  ความคิด ความ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 และที่มา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นบธรรมเนียมและประเพณีของจี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ข้อมูลเกี่ยว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ีวิ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ป็นอยู่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ความคิด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วามเชื่อ และที่มาของขนบธรรมเนียมประเพณีของจีน เช่น สถานที่สำคัญ การใช้เวลาว่าง เทศกาลต่างๆ เครื่องแต่งกาย อาหาร เครื่องดื่ม เพลง เกมกีฬา ศิลปการแสด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满月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-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：抓周、满月酒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31" w:leader="none"/>
              </w:tabs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泰：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剃胎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日生日蛋糕、长寿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婚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新郎、新娘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葬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：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悼念、花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ธิบายและจัดกิจกรรมเกี่ยวกับชีวิตความเป็นอยู่ ขนบธรรมเนียมประเพณีของจีน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เกี่ยวกับชีวิตความเป็นอยู่  ขนบธรรมเนียมประเพณีของ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รรมทางภาษาและวัฒนธรรม เช่น การเล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ก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ลง การเขียนพู่กันจีน บทบาทสมมุติ ละครสั้น เทศกาลต่าง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剪纸、中国结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猜谜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歌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舞、书法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画画儿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象棋、表演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朗诵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武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文电脑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60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และวัฒนธรรม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.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ข้าใจความเหมือนและความแตกต่างระหว่างภาษาและวัฒนธรรมของเจ้าของภาษา</w:t>
      </w:r>
    </w:p>
    <w:p>
      <w:pPr>
        <w:pStyle w:val="Normal"/>
        <w:spacing w:lineRule="exact" w:line="360" w:before="0" w:after="12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ับภาษาและวัฒนธรรมไทย และนำมาใช้อย่างถูกต้องและเหมาะสม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451"/>
        <w:gridCol w:w="52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อกความแตกต่างระหว่างการออกเสียงตัวอักษร คำ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ลี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ารใช้เครื่องหมายวรรคตอน และการลำดับคำตามโครงสร้างประโยคของภาษาจีนกับภาษา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ตัวอักษร คำ วลี โครงสร้าง</w:t>
            </w:r>
            <w:r>
              <w:rPr>
                <w:rFonts w:ascii="Angsana New" w:hAnsi="Angsana New" w:cs="Angsana New"/>
                <w:color w:val="000000"/>
                <w:spacing w:val="-6"/>
                <w:sz w:val="32"/>
                <w:sz w:val="32"/>
                <w:szCs w:val="32"/>
              </w:rPr>
              <w:t>ประโยค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สำนวนภาษา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红车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ีแด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ถ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ถสีแด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我在食堂吃饭。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ฉัน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 xml:space="preserve">อยู่ที่โรงอาหาร 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color w:val="000000"/>
                <w:spacing w:val="-4"/>
                <w:sz w:val="32"/>
                <w:sz w:val="32"/>
                <w:szCs w:val="32"/>
              </w:rPr>
              <w:t>กินข้าว</w:t>
            </w:r>
            <w:r>
              <w:rPr>
                <w:rFonts w:cs="Angsana New" w:ascii="Angsana New" w:hAnsi="Angsana New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/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ฉันกินข้าวที่โรงอาห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递进复句、选择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果复句、转折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条件复句、让步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复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句式  “被” 字句“有” 字句 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动句 兼语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เช่น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亡羊补牢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วหายล้อมคอก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牛弹琴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ซอให้ควายฟัง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อกความเหมือนและความแตกต่างระหว่างเทศกา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ฉลอง และประเพณีของจีนกับของไท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เหมือนและความแตกต่างระหว่างเทศกา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งานฉลอง และประเพณีของจีนกับของไทย เช่น ประเพณีวันแม่ วันเด็ก  วันครู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、吉祥数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、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节日：儿童节、教师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劳动节、春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宋干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ความเหมือนและความแตกต่างระหว่างการออกเสียงประโยคชนิดต่างๆ สำนวน คำพังเพย สุภาษิต การใช้เครื่องหมายวรรคตอน และการลำดับคำตามโครงสร้างประโยคของภาษาจ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า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 ตัวอักษร คำ วลี โครงสร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สำนวนภาษา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红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สีแด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 xml:space="preserve">เช่น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在食堂吃饭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ั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อยู่ที่โรงอาห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ินข้าว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กินข้าวที่โรงอาห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递进复句、选择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果复句、转折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条件复句、让步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复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Angsana New" w:hAnsi="Angsana New" w:cs="Angsana New"/>
                <w:color w:val="000000"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句式  “被” 字句“有” 字句 </w:t>
            </w:r>
          </w:p>
          <w:p>
            <w:pPr>
              <w:pStyle w:val="Normal"/>
              <w:spacing w:lineRule="exact" w:line="360"/>
              <w:ind w:right="-190" w:hanging="0"/>
              <w:rPr/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动句 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亡羊补牢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วหายล้อมคอก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牛弹琴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ีซอให้ควายฟัง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รียบเทียบและอธิบายความเหมือนและความแตกต่างระหว่างชีวิตความเป็นอยู่ และวัฒนธรรมของจีน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ฒนธรรมของ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ำไปใช้อย่างเหมาะส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อภิปรายความเหมือนและความแตกต่างระหว่างวิถีชีวิต ความเป็นอยู่ และวัฒนธรรมของจีนกับของไทย เช่น การกำหนดตำแหน่งการนั่งโต๊ะอาหาร การรับประทานอาหาร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数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节日：儿童节、教师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劳动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春节、宋干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ind w:right="2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eastAsia="zh-CN"/>
              </w:rPr>
              <w:t>ชั้น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ระการเรียนรู้ภาษาจีน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ธิบายหรือเปรียบเทียบความแตกต่างระหว่างโครงสร้างประโยค สำนวน คำพังเพย สุภาษิต และ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กลอนของภาษาจี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ับภาษาไท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แตกต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ะหว่าง โครงสร้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ประโยค สำนวนภาษา สุภาษิต และบทกลอน ของภาษาจีนกับภาษาไทย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ตัวอย่า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ิธีการสร้างอักษรจี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่วนประกอบของตัวอักษรจีน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พ้องรูป –พ้องเสีย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/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ำที่มีความหมายใกล้เคียงกั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วลี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โครงสร้างวลี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红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แ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ถ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สีแด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 xml:space="preserve">ประโยคความเดียวที่มีส่วนขยาย ได้แก่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主语、谓语、宾语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定语、状语、补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ช่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我在食堂吃饭。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ฉัน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 xml:space="preserve">อยู่ที่โรงอาหาร 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+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กินข้าว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ฉันกินข้าวที่โรงอาหาร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ประโยคความซ้อ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并列复句、承接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递进复句、选择复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因果复句、转折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条件复句、让步复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目的复句、假设复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紧缩复句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รูปประโยค</w:t>
            </w:r>
            <w:r>
              <w:rPr>
                <w:rFonts w:ascii="SimSun;宋体" w:hAnsi="SimSun;宋体" w:cs="SimSun;宋体"/>
                <w:color w:val="000000"/>
                <w:sz w:val="2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 xml:space="preserve">句式“被” 字句“有” 字句 </w:t>
            </w:r>
          </w:p>
          <w:p>
            <w:pPr>
              <w:pStyle w:val="Normal"/>
              <w:spacing w:lineRule="exact" w:line="360"/>
              <w:ind w:right="-190" w:hanging="0"/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把” 字句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动句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兼语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เครื่องหมายวรรคตอ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ำนว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สุภาษิ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คติพจน์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成语、谚语、俗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歇后语、座右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亡羊补牢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วหายล้อมคอก  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对牛弹琴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ีซอให้ควายฟัง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ทกลอนของภาษาจีนและภาษาไทย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静夜思</w:t>
            </w:r>
            <w:r>
              <w:rPr>
                <w:rFonts w:ascii="Angsana New" w:hAnsi="Angsana New" w:cs="Angsana New" w:eastAsia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春眠</w:t>
            </w:r>
          </w:p>
        </w:tc>
      </w:tr>
      <w:tr>
        <w:trPr/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เคราะห์หรืออภิปรายความเหมือนและความแตกต่างระหว่างวิถีชีวิต ความเชื่อ และวัฒนธรรมของเจ้าของภาษา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ไทย และนำไปใช้อย่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วิเคราะห์ อภิปรายความเหมือนและความแตกต่างระหว่างวิถีชีวิต ความเชื่อ และวัฒนธรรมของจีนกับ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ฒนธร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ไทย เช่น ตัวเลขมงคล การทักทา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生活：四合院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饮食文化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中国乐器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体育、艺术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习俗：风水、送礼、吉祥数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吉祥物、神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节日：儿童节、教师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国庆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劳动节、春节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宋干节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ภาษาต่างประเทศในการเชื่อมโยงความรู้กับกลุ่มสาระการเรียนรู้อื่น และเป็นพื้นฐาน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การพัฒนา แสวงหาความรู้ และเปิดโลกทัศน์ของตน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0"/>
        <w:gridCol w:w="51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exact" w:line="360"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ระการเรียนรู้ภาษาจี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 รวบรวม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้อเท็จจริงที่เกี่ยวกับกลุ่มสาระการเรียนรู้อื่น จากแหล่งเรียนรู้และนำเสนอด้วยการพูดหรือการเขีย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บค้น และการนำเสนอข้อมูลที่เกี่ยวข้องกับกลุ่มสาระการเรียนรู้อื่นจากแหล่ง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อื่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、历史、宗教与文化（思想品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日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ืบค้น รวบรวม และสรุปข้อมูล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ท็จจริงที่เกี่ยวข้องกับกลุ่มสาระการเรียนรู้อื่นจากแหล่งการเรียนรู้ต่างๆ และนำเสนอด้วยการพูดหรือการเขีย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ืบค้น การรวบรวม การสรุป  และการนำเสนอข้อมูลที่เกี่ยวข้องกับกลุ่มสาระการเรียนรู้อื่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แหล่งเรียนรู้ต่างๆ 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อื่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、历史、宗教与文化（思想品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日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นคว้า สืบค้น บันทึก สรุป และแสดงความคิดเห็นเกี่ยวกับ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เกี่ยวข้องกับกลุ่มสาระการเรียนรู้อื่นจากแหล่งการเรียนรู้ต่างๆ และนำเสนอด้วยการพูดหรือการเขียน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ืบค้น การบันทึก การสรุป การแสดงความคิดเห็น และการนำเสนอ ข้อมูลที่เกี่ยวข้องกับกลุ่มสาระการเรียนรู้อื่นจากแหล่งเรียนรู้ต่างๆ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ุ่มสาระการเรียนรู้อื่น ได้แก่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数学</w:t>
            </w:r>
            <w:r>
              <w:rPr>
                <w:rFonts w:ascii="Angsana New" w:hAnsi="Angsana New" w:cs="Angsana New" w:eastAsia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(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加、减、乘、除</w:t>
            </w:r>
            <w:r>
              <w:rPr>
                <w:rFonts w:cs="Angsana New" w:ascii="Angsana New" w:hAnsi="Angsana New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自然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物理、化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生物、天文学、地质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社会科学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经济学、地理、历史、宗教与文化（思想品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社会道德、好公民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泰语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exact" w:line="360"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ระการเรียนรู้ภาษาจี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16"/>
                <w:szCs w:val="16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外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英语、汉语、法语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日</w:t>
            </w:r>
            <w:r>
              <w:rPr>
                <w:rFonts w:ascii="Angsana New" w:hAnsi="Angsana New" w:cs="Angsana New"/>
                <w:spacing w:val="-8"/>
                <w:sz w:val="16"/>
                <w:szCs w:val="16"/>
                <w:lang w:eastAsia="zh-CN"/>
              </w:rPr>
              <w:t>语、德语、阿拉伯语、梵巴语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卫生与体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艺术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（手工艺、绘画、音乐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16"/>
                <w:szCs w:val="16"/>
                <w:lang w:eastAsia="zh-CN"/>
              </w:rPr>
              <w:t>舞蹈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cs="Angsana New" w:ascii="Angsana New" w:hAnsi="Angsana New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职业与科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ช้ภาษาต่างประเทศในสถานการณ์ต่างๆ ทั้งในสถานศึกษา ชุมชน และสังคม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0"/>
        <w:gridCol w:w="5151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exact" w:line="360"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ระการเรียนรู้ภาษาจี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ภาษาสื่อสาร ในสถานการณ์จริงหรือสถานการณ์จำลองที่เกิดขึ้นในห้องเรียน และสถานศึกษา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การณ์จำลองที่เกิดขึ้นในห้องเรียน สถานศึกษา เช่น การทักทาย การแนะนำตนเอง เพื่อน ครอบครัว โรงเรียน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ภาษาสื่อสารในสถานการณ์จริงหรือสถานการณ์จำลองที่เกิดขึ้นในห้องเรียน สถานศึกษาและชุมชน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การณ์จำลองที่เกิดขึ้นในห้องเรียน สถานศึกษาและชุมชน เช่น การแนะนำสถานที่ท่อง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สำคัญในชุมช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ภาษาสื่อสารในสถานการณ์จริง หรือสถานการณ์จำลองที่เกิดขึ้นในห้องเรียน สถานศึกษา ชุมชน และสังคมโลก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สื่อสารในสถานการณ์จริ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ถานการณ์จำลองที่เกิดขึ้นในห้องเรียน สถานศึกษา ชุมชน และสังคมโลก เช่น การเล่าเหตุการณ์สำคัญ ข่าวในประเทศจีนและประเทศไทย เหตุการณ์ปัจจุบันของโลก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นำคำศัพท์ ประโยค บทสนทนา และบทความที่ได้เรียนรู้มาประยุกต์ใช้ตามสถานการณ์จริ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: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าตรฐาน ต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ช้ภาษาต่างประเทศเป็นเครื่องมือพื้นฐานในการศึกษาต่อ การประกอบอาชีพ </w:t>
      </w:r>
    </w:p>
    <w:p>
      <w:pPr>
        <w:pStyle w:val="Normal"/>
        <w:numPr>
          <w:ilvl w:val="0"/>
          <w:numId w:val="0"/>
        </w:numPr>
        <w:spacing w:lineRule="exact" w:line="360" w:before="0" w:after="120"/>
        <w:ind w:left="720" w:firstLine="720"/>
        <w:outlineLvl w:val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การแลกเปลี่ยนเรียนรู้กับสังคมโลก</w:t>
      </w:r>
    </w:p>
    <w:tbl>
      <w:tblPr>
        <w:tblW w:w="93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420"/>
        <w:gridCol w:w="5152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exact" w:line="360"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ระการเรียนรู้ภาษาจีน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ในการสืบค้นหรือค้นคว้าความรู้หรือข้อมูลต่างๆ จากสื่อและแหล่งการเรียนรู้ต่างๆ ใน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ึกษาต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ประกอบอาชี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ต่าง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ื่อและแหล่งการเรียนรู้ต่างๆ ใน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ต่อ และประกอบอาชีพ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上网、网上搜索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地址电子邮件、学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เอกสารดูในภาคผนว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ผยแพร่หรือประชาสัมพันธ์ข้อมูล ข่าวสารของโรงเรียนเป็นภาษาจีน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้ายคำขวัญ ประกาศ นิทรรศการ การแข่งขันทักษะ  ยุวมัคคุเทศก์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</w:t>
            </w:r>
            <w:r>
              <w:rPr>
                <w:rFonts w:ascii="Angsana New" w:hAnsi="Angsana New" w:cs="Angsana New" w:eastAsia="Angsana New"/>
                <w:color w:val="000000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展览、才艺比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导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 xml:space="preserve">.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ในการสืบค้นหรือค้นคว้า รวบรวมและสรุปความรู้ หรือข้อมูล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จีนในการสืบค้น การค้นคว้า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ต่าง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ื่อและแหล่งการเรียนรู้ต่างๆ ในการ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ึกษาต่อ และประกอบอาชีพ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เอกสารดูในภาคผนว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ชั้นปี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spacing w:lineRule="exact" w:line="360" w:before="60" w:after="60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สาระการเรียนรู้ภาษาจีน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ผยแพร่หรือประชาสัมพันธ์ ข้อมูล ข่าวสารของโรงเรียน ชุมชน และท้องถิ่นเป็นภาษาจีน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ระกาศป้ายคำขวัญ นิทรรศ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展览、才艺比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导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b/>
                <w:bCs/>
                <w:sz w:val="32"/>
                <w:szCs w:val="32"/>
              </w:rPr>
              <w:t>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ช้ภาษาจีนในการสืบค้นหรือค้นคว้า รวบรวม วิเคราะห์ และสรุปความรู้ หรือข้อมูลจากสื่อและแหล่งการเรียนรู้ต่างๆ ในการศึกษาต่อและประกอบอาชีพ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ใช้ภาษาจีนในการสืบค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ความรู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มูลต่าง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สื่อในรูปแบบต่างๆ และแหล่งการเรียนรู้หลากหลายในการศึกษาต่อ และประกอบอาชีพ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วอย่าง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ืบค้นข้อมู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查词典、查资料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上网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网上搜索、输入网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eastAsia="zh-CN"/>
              </w:rPr>
              <w:t>การกรอกแบบฟอร์ม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姓名、性别、年龄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出生日期、国籍、地址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sz w:val="20"/>
                <w:szCs w:val="20"/>
                <w:lang w:eastAsia="zh-CN"/>
              </w:rPr>
              <w:t>电子邮件、学历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วอย่างเอกสารดูในภาคผนวก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ผยแพร่หรือประชาสัมพันธ์ ข้อมูล ข่าวสารของโรงเรียน ชุมชน และท้องถิ่น หรือประเทศเป็นภาษาจีน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ารใช้ภาษาจีนในการเผยแพร่หรือประชาสัมพันธ์ข้อมูล ข่าวสารของโรงเรียน ชุมชน และท้องถิ่น เช่น แผ่นพับแนะนำโรงเรียน ชุมชน ท้องถิ่น การทำแผ่นปลิว ประกาศป้ายคำขวัญ นิทรรศการ 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</w:t>
            </w: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นำเสนอข้อมูล ข่าวสารในโรงเรียน ชุมชน และท้องถิ่นเป็นภาษาจีน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sz w:val="20"/>
                <w:szCs w:val="20"/>
                <w:lang w:eastAsia="zh-CN"/>
              </w:rPr>
            </w:pPr>
            <w:r>
              <w:rPr>
                <w:rFonts w:ascii="Angsana New" w:hAnsi="Angsana New" w:eastAsia="STKaiti;Arial Unicode MS" w:cs="Angsana New"/>
                <w:color w:val="000000"/>
                <w:sz w:val="32"/>
                <w:sz w:val="32"/>
                <w:szCs w:val="32"/>
                <w:lang w:eastAsia="zh-CN"/>
              </w:rPr>
              <w:t>ตัวอย่าง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标语、宣传册（板）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布告栏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制作中文网页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夏令营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、</w:t>
            </w: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展览、才艺比赛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  <w:t>小导游</w:t>
            </w:r>
          </w:p>
          <w:p>
            <w:pPr>
              <w:pStyle w:val="Normal"/>
              <w:spacing w:lineRule="exact" w:line="360"/>
              <w:rPr>
                <w:rFonts w:ascii="Angsana New" w:hAnsi="Angsana New" w:cs="Angsana New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120"/>
        <w:outlineLvl w:val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91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Angsana New" w:hAnsi="Angsana New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SimSun;宋体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rdia New" w:hAnsi="Cordia New" w:eastAsia="SimSun;宋体" w:cs="Cordia New"/>
      <w:b/>
      <w:bCs/>
      <w:sz w:val="32"/>
      <w:szCs w:val="3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36:00Z</dcterms:created>
  <dc:creator>ศพส.ค.16-1</dc:creator>
  <dc:description/>
  <cp:keywords/>
  <dc:language>en-US</dc:language>
  <cp:lastModifiedBy>พป.2903-080</cp:lastModifiedBy>
  <dcterms:modified xsi:type="dcterms:W3CDTF">2009-06-24T06:36:00Z</dcterms:modified>
  <cp:revision>2</cp:revision>
  <dc:subject/>
  <dc:title>ตัวชี้วัดชั้นปีและสาระการเรียนรู้ภาษาจีน</dc:title>
</cp:coreProperties>
</file>