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"/>
          <w:szCs w:val="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ั้น ม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5/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  <w:u w:val="single"/>
        </w:rPr>
        <w:t>การศึกษาค้นคว้าเอกสารที่เกี่ยวข้อง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  <w:br/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นักเรียนศึกษาเอกสารที่เกี่ยวข้องกับโครงงานที่นักเรียนศึกษา จากห้องสมุดหรือจากอินเตอร์เน็ต เพื่อใช้เป็นแหล่งข้อมูลในการศึกษาค้นคว้า เช่น</w:t>
      </w:r>
    </w:p>
    <w:p>
      <w:pPr>
        <w:pStyle w:val="Normal"/>
        <w:spacing w:lineRule="auto" w:line="240" w:before="28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นังสือ </w:t>
      </w:r>
    </w:p>
    <w:p>
      <w:pPr>
        <w:pStyle w:val="Normal"/>
        <w:spacing w:lineRule="auto" w:line="240" w:before="28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ครเป็นผู้เข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ต่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พิมพ์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พิมพ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ัดลอกมา</w:t>
      </w:r>
    </w:p>
    <w:p>
      <w:pPr>
        <w:pStyle w:val="Normal"/>
        <w:spacing w:lineRule="auto" w:line="240" w:before="28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อินเตอร์เน็ต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UR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แหล่งข้อมูล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ข้อเรื่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เข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ืบค้นมา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ข้อมูลสืบค้นหนังสื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สืบค้นหนังสือที่เกี่ยวข้องกับเนื้องหาการศึกษาค้นคว้าจำน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ข้อมูลสืบค้นเว็บไซต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สืบค้นในเว็บไซต์ที่เกี่ยวข้องกับเนื้องหาการศึกษาค้นคว้าจำน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ที่เกี่ยวข้อง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ต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ัดลอกม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ต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ัดลอกม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ที่เกี่ยวข้อง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ต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ัดลอกม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ต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ัดลอกม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ที่เกี่ยวข้อง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ต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ัดลอกม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ต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ัดลอกม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เอกสารที่เกี่ยวข้อง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เว็บไซต์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R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แหล่ง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ืบค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R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แหล่ง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ืบค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R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แหล่ง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ืบค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R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แหล่ง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ืบค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เอกสารที่เกี่ยวข้อง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เว็บไซต์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R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แหล่ง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ืบค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R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แหล่ง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ืบค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R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แหล่ง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ืบค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R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แหล่ง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ืบค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เอกสารที่เกี่ยวข้อง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เว็บไซต์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R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แหล่ง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ืบค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R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แหล่ง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ืบค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R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แหล่ง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ืบค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R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แหล่ง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เข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ืบค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0:00Z</dcterms:created>
  <dc:creator>SR</dc:creator>
  <dc:description/>
  <cp:keywords/>
  <dc:language>en-US</dc:language>
  <cp:lastModifiedBy>Teacher</cp:lastModifiedBy>
  <cp:lastPrinted>2012-06-06T09:40:00Z</cp:lastPrinted>
  <dcterms:modified xsi:type="dcterms:W3CDTF">2012-06-06T02:50:00Z</dcterms:modified>
  <cp:revision>4</cp:revision>
  <dc:subject/>
  <dc:title/>
</cp:coreProperties>
</file>