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ของ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จัดทำโครง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ครูอาจารย์ที่ให้คำ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อธิบายโครงงานว่ามีสาเหตุมาจากอะไร ดีอย่างไร  ทำไมต้องทำ  มีหลักทฤษฏีใดสนับสนุน 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ศึกษาค้นคว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ุติฐานของการศึกษาค้นคว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 กรณีโครงงานประเภท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สดุอุปกรณ์ที่ต้องใช้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5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ศึกษาค้นคว้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โครง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โครง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1418"/>
        <w:gridCol w:w="2232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วัน เดือน ปี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ึกษาเอกหนังสือ 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ึกษาการใช้โปรแกร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จัดทำโครงร่าง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อกแบ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ฏิบัติการสร้าง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ทำ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ประเมินงา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ำเสนอ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รู้ ทักษะ ประสบการณ์ ความแปลกใหม่ ความคิดใหม่ ผลงานตรงตามจุด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หนังสือ เอกสาร ที่เกี่ยวข้องใช้อ้างอิ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ทำการศึกษาไว้ก่อนหน้า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0:00Z</dcterms:created>
  <dc:creator>Teacher</dc:creator>
  <dc:description/>
  <dc:language>en-US</dc:language>
  <cp:lastModifiedBy>Teacher</cp:lastModifiedBy>
  <dcterms:modified xsi:type="dcterms:W3CDTF">2012-06-06T02:50:00Z</dcterms:modified>
  <cp:revision>1</cp:revision>
  <dc:subject/>
  <dc:title/>
</cp:coreProperties>
</file>