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คำขอปรับเงินเดือนเพิ่มขึ้นตามคุณวุฒิ  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ปรับเงินเดือนเพิ่มขึ้นตามคุณวุฒิ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หลักสูตร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หลักสูตร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ที่มีหลักสูตรการศึกษ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่อจากวุฒิปริญญาตรีหลักสูตร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ทั่วไป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หลักสูตร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 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ผู้อำนวยการสำนักงานเขตพื้นที่การศึกษามัธยมศึกษา  เขต  </w:t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วุฒิการศึกษาสูงสุด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 พร้อมรับรองสำเนา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 ศึกษาต่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ที่มีหลักสูตรการศึกษ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 ต่อจากคุณวุฒิ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 หลักสูตร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ี  ให้แนบใบคุณวุฒิปริญญาตรี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.  </w:t>
      </w:r>
      <w:r>
        <w:rPr>
          <w:rFonts w:ascii="TH SarabunPSK" w:hAnsi="TH SarabunPSK" w:cs="TH SarabunPSK"/>
          <w:sz w:val="32"/>
          <w:sz w:val="32"/>
          <w:szCs w:val="32"/>
        </w:rPr>
        <w:t>สำเนาเปลี่ยนช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 กรณีชื่อปัจจุบันไม่ตรงตามคุณวุ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ต่อไปนี้ให้รายงานข้อมูล  ณ  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ปร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5)  </w:t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ขึ้นเป็นขั้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ต้องระบุก็ได้ เจ้าหน้าที่จะดำเนินการให้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ุฒิการศึกษาสูงสุด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ระบุชื่อย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3:00Z</dcterms:created>
  <dc:creator>Peson</dc:creator>
  <dc:description/>
  <dc:language>en-US</dc:language>
  <cp:lastModifiedBy>Peson</cp:lastModifiedBy>
  <cp:lastPrinted>2012-12-21T12:52:00Z</cp:lastPrinted>
  <dcterms:modified xsi:type="dcterms:W3CDTF">2012-12-21T05:53:00Z</dcterms:modified>
  <cp:revision>2</cp:revision>
  <dc:subject/>
  <dc:title/>
</cp:coreProperties>
</file>