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การใช้โรงอาหารโรงเรียนพิมายวิท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อาหารเปิดบริการ</w:t>
      </w:r>
    </w:p>
    <w:p>
      <w:pPr>
        <w:pStyle w:val="Style15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147"/>
        <w:gridCol w:w="2163"/>
      </w:tblGrid>
      <w:tr>
        <w:trPr/>
        <w:tc>
          <w:tcPr>
            <w:tcW w:w="116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4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6.30  -  07.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ระดับชั้น</w:t>
            </w:r>
          </w:p>
        </w:tc>
      </w:tr>
      <w:tr>
        <w:trPr/>
        <w:tc>
          <w:tcPr>
            <w:tcW w:w="1166" w:type="dxa"/>
            <w:vMerge w:val="restart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214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20  -  12.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</w:tr>
      <w:tr>
        <w:trPr/>
        <w:tc>
          <w:tcPr>
            <w:tcW w:w="116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20  -  13.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ต้องเข้าแถวซื้ออาหารทุกครั้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มนำอาหารทุกชนิดออกนอกโรงอาหาร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ามนำภาชนะทุกชนิดออกนอกโรง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ฝืนจะถูกป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มติดป้ายทุกชนิดในบริเวณโรงอาหารก่อนได้รับอนุญาต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มใช้เครื่องไฟฟ้าทุกชนิดในโรงอาหารก่อนได้รับอนุญาต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ทุกครั้งก่อนใช้โรงอาหารรวมทั้งการขอรับประทานอาหารก่อนเวล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ล่นและส่งเสียงดังบริเวณโรงอาหาร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กันรักษาความสะอาดในโรงอาหาร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ให้ภาชนะ อุปกรณ์ และสิ่งต่างๆ บริเวณโรงอาหารเสียหาย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ุกคนต้องจ่ายเงินค่ามัดจำค่าภาชนะ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ชั้น เมื่อจบการศึกษาแต่ละช่วงชั้นจะได้รับเงินคืนจำนว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หักค่าเสื่อมสภาพ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บัตรประกันภาชนะใช้ร่วมกันการกับการซื้ออาหารทุกครั้ง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รับประทานอาหารเสร็จแล้วให้นำภาชนะใส่อาหารมาคืนที่บริเวณห้องล้างภาชนะพร้อมรับบัตรประกันภาชนะคืน</w:t>
      </w:r>
    </w:p>
    <w:p>
      <w:pPr>
        <w:pStyle w:val="Style15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าหารและโภชนาการ</w:t>
      </w:r>
    </w:p>
    <w:p>
      <w:pPr>
        <w:pStyle w:val="Style15"/>
        <w:spacing w:lineRule="auto" w:line="240"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พิมายวิทยา</w:t>
      </w:r>
    </w:p>
    <w:p>
      <w:pPr>
        <w:pStyle w:val="Style15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8:00Z</dcterms:created>
  <dc:creator>MYCOM</dc:creator>
  <dc:description/>
  <dc:language>en-US</dc:language>
  <cp:lastModifiedBy>MYCOM</cp:lastModifiedBy>
  <cp:lastPrinted>2013-03-11T10:59:00Z</cp:lastPrinted>
  <dcterms:modified xsi:type="dcterms:W3CDTF">2013-03-11T04:02:00Z</dcterms:modified>
  <cp:revision>2</cp:revision>
  <dc:subject/>
  <dc:title/>
</cp:coreProperties>
</file>