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7.25pt" filled="f" o:ole="">
            <v:imagedata r:id="rId3" o:title=""/>
          </v:shape>
          <o:OLEObject Type="Embed" ProgID="" ShapeID="ole_rId2" DrawAspect="Content" ObjectID="_684491789" r:id="rId2"/>
        </w:objec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</w:rPr>
      </w:pPr>
      <w:r>
        <w:rPr>
          <w:rFonts w:cs="TH SarabunPSK" w:ascii="TH SarabunPSK" w:hAnsi="TH SarabunPSK"/>
          <w:b/>
          <w:bCs/>
          <w:spacing w:val="-2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รงเรียนพิมายวิทยา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สรุปรายงานผลการเยี่ยมบ้านนักเรียน 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โรงเรียนพิมายวิทย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ายงานการเยี่ยมบ้านนักเรียน ปีการศึกษา </w:t>
      </w:r>
      <w:r>
        <w:rPr>
          <w:rFonts w:cs="TH SarabunPSK" w:ascii="TH SarabunPSK" w:hAnsi="TH SarabunPSK"/>
        </w:rPr>
        <w:t>2558</w:t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ind w:left="720" w:hanging="72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ตามคำสั่งโรงเรียนพิมายวิทยา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ได้มอบหมายให้ข้าพเจ้าเป็น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</w:rPr>
        <w:t>........../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และโรงเรียนได้มอบหมายให้ครูที่ปรึกษาทุกระดับชั้นเรียนได้ออกเยี่ยมบ้านนักเรียนทุกคน บัดนี้ ข้าพเจ้าได้ปฏิบัติภาระหน้าที่เสร็จสิ้นแล้ว จึงขอรายงานการเยี่ยมบ้านนักเรียนในที่ปรึกษาตาม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แนบมาพร้อมนี้</w:t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firstLine="14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)                         (................................................)              </w:t>
      </w:r>
    </w:p>
    <w:p>
      <w:pPr>
        <w:pStyle w:val="Normal"/>
        <w:ind w:firstLine="141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Normal"/>
        <w:ind w:firstLine="14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firstLine="14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)      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สมศักดิ์  บุญหนุน</w:t>
      </w:r>
      <w:r>
        <w:rPr>
          <w:rFonts w:cs="TH SarabunPSK" w:ascii="TH SarabunPSK" w:hAnsi="TH SarabunPSK"/>
        </w:rPr>
        <w:t xml:space="preserve">)              </w:t>
      </w:r>
    </w:p>
    <w:p>
      <w:pPr>
        <w:pStyle w:val="Normal"/>
        <w:ind w:firstLine="141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ระดับ ชั้น ม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ู้ช่วยผู้อำนวยการโรงเรีย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ครูที่ปรึกษา</w:t>
      </w:r>
      <w:r>
        <w:rPr>
          <w:rFonts w:ascii="TH SarabunPSK" w:hAnsi="TH SarabunPSK" w:cs="TH SarabunPSK"/>
        </w:rPr>
        <w:t xml:space="preserve">รายงานการเยี่ยมบ้านนักเรียน 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ผู้อำนวยการโรงเรียน</w:t>
      </w:r>
      <w:r>
        <w:rPr>
          <w:rFonts w:ascii="TH SarabunPSK" w:hAnsi="TH SarabunPSK" w:cs="TH SarabunPSK"/>
        </w:rPr>
        <w:t>พิมาย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>ที่ปรึกษารายงานผลการเยี่ยมบ้านนักเรียนชั้นมัธยมศึกษาปี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เพื่อโปรด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</w:p>
    <w:p>
      <w:pPr>
        <w:pStyle w:val="Normal"/>
        <w:ind w:firstLine="1412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ไพร  ร่มเย็น 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1" w:color="000000"/>
        </w:pBdr>
        <w:ind w:firstLine="1412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</w:t>
      </w:r>
      <w:r>
        <w:rPr>
          <w:rFonts w:ascii="TH SarabunPSK" w:hAnsi="TH SarabunPSK" w:cs="TH SarabunPSK"/>
        </w:rPr>
        <w:t>ารโรงเรียนพิมายวิทย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วุฒิชัย  หวังอ้อม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พิมายวิทยา</w:t>
      </w:r>
    </w:p>
    <w:p>
      <w:pPr>
        <w:pStyle w:val="Normal"/>
        <w:ind w:firstLine="141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รุปการเยี่ยมบ้านนักเรียน  ชั้นมัธยมศึกษาปีที่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รงเรียนพิมายวิทยา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ักเรียนทั้งหมด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ญิง 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ยุนัก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่ำกว่า</w:t>
      </w:r>
      <w:r>
        <w:rPr>
          <w:rFonts w:cs="TH SarabunPSK" w:ascii="TH SarabunPSK" w:hAnsi="TH SarabunPSK"/>
          <w:sz w:val="28"/>
          <w:szCs w:val="28"/>
        </w:rPr>
        <w:tab/>
        <w:t>12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12 - 13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14 - 15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16 - 17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กว่า</w:t>
      </w:r>
      <w:r>
        <w:rPr>
          <w:rFonts w:cs="TH SarabunPSK" w:ascii="TH SarabunPSK" w:hAnsi="TH SarabunPSK"/>
          <w:sz w:val="28"/>
          <w:szCs w:val="28"/>
        </w:rPr>
        <w:tab/>
        <w:t>17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ยุบิด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   </w:t>
      </w:r>
      <w:r>
        <w:rPr>
          <w:rFonts w:cs="TH SarabunPSK" w:ascii="TH SarabunPSK" w:hAnsi="TH SarabunPSK"/>
          <w:sz w:val="28"/>
          <w:szCs w:val="28"/>
        </w:rPr>
        <w:t>3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31 - 4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41 - 5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51 - 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กว่า</w:t>
      </w:r>
      <w:r>
        <w:rPr>
          <w:rFonts w:cs="TH SarabunPSK" w:ascii="TH SarabunPSK" w:hAnsi="TH SarabunPSK"/>
          <w:sz w:val="28"/>
          <w:szCs w:val="28"/>
        </w:rPr>
        <w:tab/>
        <w:t>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ยุมารด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   </w:t>
      </w:r>
      <w:r>
        <w:rPr>
          <w:rFonts w:cs="TH SarabunPSK" w:ascii="TH SarabunPSK" w:hAnsi="TH SarabunPSK"/>
          <w:sz w:val="28"/>
          <w:szCs w:val="28"/>
        </w:rPr>
        <w:t>3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31 - 4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41 - 5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51 - 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กว่า</w:t>
      </w:r>
      <w:r>
        <w:rPr>
          <w:rFonts w:cs="TH SarabunPSK" w:ascii="TH SarabunPSK" w:hAnsi="TH SarabunPSK"/>
          <w:sz w:val="28"/>
          <w:szCs w:val="28"/>
        </w:rPr>
        <w:tab/>
        <w:t>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ยุผู้ปกครอ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   </w:t>
      </w:r>
      <w:r>
        <w:rPr>
          <w:rFonts w:cs="TH SarabunPSK" w:ascii="TH SarabunPSK" w:hAnsi="TH SarabunPSK"/>
          <w:sz w:val="28"/>
          <w:szCs w:val="28"/>
        </w:rPr>
        <w:t>3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31 - 4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41 - 5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51 - 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กว่า</w:t>
      </w:r>
      <w:r>
        <w:rPr>
          <w:rFonts w:cs="TH SarabunPSK" w:ascii="TH SarabunPSK" w:hAnsi="TH SarabunPSK"/>
          <w:sz w:val="28"/>
          <w:szCs w:val="28"/>
        </w:rPr>
        <w:tab/>
        <w:t>60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******** 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นี้กรณีนักเรียนอาศัยอยู่กับผู้ปกครองที่ไม่ใช่ บิดา – มารดา  มีผู้อื่นอุปการะ </w:t>
      </w:r>
      <w:r>
        <w:rPr>
          <w:rFonts w:cs="TH SarabunPSK" w:ascii="TH SarabunPSK" w:hAnsi="TH SarabunPSK"/>
          <w:b/>
          <w:bCs/>
          <w:sz w:val="28"/>
          <w:szCs w:val="28"/>
        </w:rPr>
        <w:t>)********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ชีพบิด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เกษตรกรรม  จำนวน 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ชีพมารด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กษตรกรรม  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.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รับราชการ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ับราชการ 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รับจ้าง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ับจ้าง      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ค้าขาย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ค้าขาย      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  <w:tab/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ื่นๆ         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ถานภาพผู้ปกคร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ิดาเสียชีวิต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รดาเสียชีวิต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ิดา มารดา อยู่ด้วยกั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่อ แม่แยกกันอยู่เพื่อประกอบอาชีพ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ย่าร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ิดา แต่งงานใหม่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รดาแต่งงานใหม่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ิดา มารดายังไม่แต่งงานใหม่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7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นักเรียนพักอาศัยอยู่กับผู้ปกคร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พักอาศัยอยู่กับบิดา มารด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พักอาศัยอยู่กับบิดา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พักอาศัยอยู่กับ มารด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พักอาศัยอยู่กับผู้ปกครอง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ใช่บิดา มารด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ที่อยู่อาศัยนักเรียนห่างจากโรงเรียน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</w:t>
      </w:r>
      <w:r>
        <w:rPr>
          <w:rFonts w:cs="TH SarabunPSK" w:ascii="TH SarabunPSK" w:hAnsi="TH SarabunPSK"/>
          <w:sz w:val="28"/>
          <w:szCs w:val="28"/>
        </w:rPr>
        <w:t>5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6 -   10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>11 - 15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16 - 20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>20 - 25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6 - 30</w:t>
        <w:tab/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ก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ascii="TH SarabunPSK" w:hAnsi="TH SarabunPSK" w:cs="TH SarabunPSK"/>
          <w:sz w:val="28"/>
          <w:sz w:val="28"/>
          <w:szCs w:val="28"/>
        </w:rPr>
        <w:t>ว่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0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9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ลักษณะที่พักอาศัย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้านส่วนตั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ตนเอง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้านเช่า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้านพักราชก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้านญาติ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อพัก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0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อาชีพชาวบ้านที่อยู่ใกล้เคียง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ษตรกรรม  จำนวน 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         </w:t>
      </w:r>
      <w:r>
        <w:rPr>
          <w:rFonts w:ascii="TH SarabunPSK" w:hAnsi="TH SarabunPSK" w:cs="TH SarabunPSK"/>
          <w:sz w:val="28"/>
          <w:sz w:val="28"/>
          <w:szCs w:val="28"/>
        </w:rPr>
        <w:t>รับราชการ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.         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จ้าง        จำนวน 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         </w:t>
      </w:r>
      <w:r>
        <w:rPr>
          <w:rFonts w:ascii="TH SarabunPSK" w:hAnsi="TH SarabunPSK" w:cs="TH SarabunPSK"/>
          <w:sz w:val="28"/>
          <w:sz w:val="28"/>
          <w:szCs w:val="28"/>
        </w:rPr>
        <w:t>ค้าขาย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คน   ร้อยละ</w:t>
      </w:r>
      <w:r>
        <w:rPr>
          <w:rFonts w:cs="TH SarabunPSK" w:ascii="TH SarabunPSK" w:hAnsi="TH SarabunPSK"/>
          <w:sz w:val="28"/>
          <w:szCs w:val="28"/>
        </w:rPr>
        <w:t xml:space="preserve">...........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 xml:space="preserve">..........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้อมูลการเดินทางมาโรงเรีย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รถโดยส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กรยานยนต์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กรยา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ดิ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ปัญหาในการเดินทางมาโรงเรียน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 xml:space="preserve">....................... 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ี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3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ใช้จ่ายมาโรงเรียนเฉลี่ยต่อวั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1  -  20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1  -  30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1  -  40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1  -  50   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กว่า  </w:t>
      </w:r>
      <w:r>
        <w:rPr>
          <w:rFonts w:cs="TH SarabunPSK" w:ascii="TH SarabunPSK" w:hAnsi="TH SarabunPSK"/>
          <w:sz w:val="28"/>
          <w:szCs w:val="28"/>
        </w:rPr>
        <w:t xml:space="preserve">5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4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ใช้เวลาว่างของ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่านหนังสือ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ทำการบ้าน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อกนอกบ้านเที่ยว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โทรทัศน์  </w:t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ดูหนั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ล่นกีฬ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ฟังเพลง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ล่นดนตรี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ารายได้พิเศษ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5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พฤติกรรมขณะอยู่บ้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ับผิดชอบงานดีมาก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ู้จักใช้เวลาว่างให้เป็นประโยชน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ก้าวร้าว  ชอบโวยวาย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ยันทำงา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น้ำใจเอื้อเฟื้อเผื่อแผ่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ก็บตัว  เงียบไม่ค่อยพูด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ฝ่รู้ใฝ่เรียนอยู่เสมอ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ชื่อฟัง  พ่อแม่ ผู้ปกครอ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กล้าแสดงออก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6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ประหยัด  การออ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ช้จ่ายอย่างประหยัด   รู้จักออ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่อนข้างฟุ่มเฟือ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ใช้จ่ายเกินตัว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7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ลงโทษนักเรียนของผู้ปกคร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เคยถูกลงโทษเล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ถูกลงโทษเป็นครั้งคราว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ถูกลงโทษประจำ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18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ขอคำปรึกษาจากผู้ปกคร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คย  นานๆ ครั้ง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คย  บ่อยครั้ง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เคยเล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9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ออกเยี่ยมบ้านนักเรียนที่ผ่านม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ยกเว้น ม</w:t>
      </w:r>
      <w:r>
        <w:rPr>
          <w:rFonts w:cs="TH SarabunPSK" w:ascii="TH SarabunPSK" w:hAnsi="TH SarabunPSK"/>
          <w:sz w:val="28"/>
          <w:szCs w:val="28"/>
        </w:rPr>
        <w:t xml:space="preserve">. 1 </w:t>
      </w:r>
      <w:r>
        <w:rPr>
          <w:rFonts w:ascii="TH SarabunPSK" w:hAnsi="TH SarabunPSK" w:cs="TH SarabunPSK"/>
          <w:sz w:val="28"/>
          <w:sz w:val="28"/>
          <w:szCs w:val="28"/>
        </w:rPr>
        <w:t>และ  ม</w:t>
      </w:r>
      <w:r>
        <w:rPr>
          <w:rFonts w:cs="TH SarabunPSK" w:ascii="TH SarabunPSK" w:hAnsi="TH SarabunPSK"/>
          <w:sz w:val="28"/>
          <w:szCs w:val="28"/>
        </w:rPr>
        <w:t>. 4 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ครูไปเยี่ยมบ้าน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มีครูไปเยี่ยมเล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20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ขออนุญาตผู้ปกครองมาทำกิจกรรมในโรงเรียนในวันหย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ีหนังสือแจ้งจากทางโรงเรียนจึงอนุญาต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อนุญาตทุกครั้งที่ขอ ไม่ต้องมีหนังสือแจ้งก็ได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21.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รับข่าวสารจากทาง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เค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ค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22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ิ่งที่ต้องการให้โรงเรียนช่วยเหล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23.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้อเสนอแนะทางโรง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้อยล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ควรได้รับการช่วย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มายวิทยา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543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)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ครูที่ปรึกษ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ครูที่ปรึกษา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MYCOM</dc:creator>
  <dc:description/>
  <dc:language>en-US</dc:language>
  <cp:lastModifiedBy>KKD Windows 7 V.3</cp:lastModifiedBy>
  <cp:lastPrinted>2015-03-16T13:02:00Z</cp:lastPrinted>
  <dcterms:modified xsi:type="dcterms:W3CDTF">2015-03-16T06:03:00Z</dcterms:modified>
  <cp:revision>2</cp:revision>
  <dc:subject/>
  <dc:title/>
</cp:coreProperties>
</file>