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935</wp:posOffset>
                </wp:positionH>
                <wp:positionV relativeFrom="paragraph">
                  <wp:posOffset>-264160</wp:posOffset>
                </wp:positionV>
                <wp:extent cx="120142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้องเรียนสีขาว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27.6pt;mso-wrap-distance-left:9.05pt;mso-wrap-distance-right:9.05pt;mso-wrap-distance-top:0pt;mso-wrap-distance-bottom:0pt;margin-top:-20.8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้องเรียนสีขาว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133985</wp:posOffset>
                </wp:positionV>
                <wp:extent cx="5954395" cy="928370"/>
                <wp:effectExtent l="32385" t="31750" r="3111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10.55pt;width:468.8pt;height:73.05pt;mso-wrap-style:none;v-text-anchor:middl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ดำเนินงานกิจกรรมห้องเรียนสีข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  โรงเรียนพิมายวิทย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ตั้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ในเมือง    อำเภอ พิมาย   จังหวัด นครราชสีมา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4447-110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4447-12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E-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phimai@pm.ac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เรียนทั้งหมด 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3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จำนวนห้องเรียน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มูลห้องเรียนสีขาว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ระดับประถ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ประถมศึกษา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เรียนระดับมัธยมศึกษาตอน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มัธยมศึกษาตอนต้น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ระดับมัธยมศึกษาตอนปลาย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้นมัธยมศึกษาตอนปลาย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นักเรียน ในห้องเร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เรียน นักเรียนแกนน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นามสกุล ครู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นามสกุล หัวหน้า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นามสกุล รองหัวหน้าห้องฝ่ายการ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นามสกุล รองหัวหน้าห้องฝ่ายการ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นามสกุล รองหัวหน้าห้องฝ่ายสารวัตร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– นามสกุล รองหัวหน้าห้องฝ่าย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การศึกษาขั้นพื้นฐาน ดำเนินการห้องเรียนสีขาวทุกห้อ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ประเมินทำเครื่องหม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องคะแนนการประเมินผลที่ปฏิบัติและสรุปรวม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มาตรฐ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ผู้ประเมินสรุปผลคะแนนการประเมินทุกมาตรฐานรวมกันแล้วคิดเป็นระดับคุณภาพ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เกณฑ์การประเมิน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333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0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 -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 -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0 -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ด่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ฝ่ายการ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40"/>
        <w:gridCol w:w="3472"/>
        <w:gridCol w:w="3261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ผ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ฐานร่องรอย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การเรียนของห้องเรีย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คำสั่งแต่งตั้งคณะ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บันทึกการประชุมวางแผ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บันทึก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รุปรายงานผลการดำเนินงาน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ทีมงานแกนนำมีกระบวนการช่วยเหลือเพื่อนฝ่ายการเรียนของห้องเรียนเพื่อให้มีความรู้ความเข้าใจในกิจกรรม   การเรียนการสอ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ิจกรรมที่ผู้สอนมอบหมาย เช่น 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ส่งงาน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เพื่อนสอนเพื่อน เช่น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้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ด้านโครงงาน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ิจกรรมสอนซ่อมเสริม หรือ       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ห้คำปรึกษา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ิจกรรมด้านวิชาการ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มงานแกนนำจัดทำแหล่งเรียนรู้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ุมความรู้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้ายนิเทศในห้องเรีย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จัดบอร์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้ายนิเทศใน 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ผนกเรียน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จัดห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ทำสื่อในห้องเรียน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จัดมุมให้ความรู้ในห้องเรียน         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ปรับเปลี่ยนข้อมูลตาม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นการณ์ปัจจุบัน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ันทึกการใช้แหล่งเรียนรู้ใน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้องเรียน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ลสัมฤทธิ์ทางการเรียนของนักเรียนทุกคนในห้องเรี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บบสรุปผลสัมฤทธิ์ทาง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เรียนเฉลี่ย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อำนวยการ กำกับ ติดตามและการมีส่วนร่วมของครูประจำชั้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รูที่ปรึกษ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นทึกให้คำปรึกษาการวางแผ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ให้คำปรึกษา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นทึกให้คำปรึกษาการติดตาม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าร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ให้คำปรึกษาการตรวจสอบและปรับปรุง ฝ่าย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ให้ความเป็นชอบผลการดำเนินงาน ฝ่ายการเรียน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รุปรวมคะแนนมาตรฐานฝ่ายการ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ฝ่ายกา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40"/>
        <w:gridCol w:w="3359"/>
        <w:gridCol w:w="3402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ผ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ฐานร่องรอย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การงานของห้องเรีย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คำสั่งแต่งตั้งคณะ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บันทึกการประชุมวางแผ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บันทึก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รุปรายงานผลการดำเนินงาน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ทีมงานแกนนำดูแลพื้นที่ภายใน ห้องเรียนและรอบห้องเรี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ตารางเวรทำ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วามสะอาดภายในห้องเรียน เช่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พื้น ฝาผนัง ฝ้า เพดาน กระดานดำ โต๊ะ เก้าอี้ ประตูอุปกรณ์ทำความสะอาด หน้าต่า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ะเบียงหน้าห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คติพจ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แผนผังนักเรียนแกนนำ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ฝ่าย  หน้าห้องเรีย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เป็นระเบียบเรียบร้อย สวยงาม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มงานแกนนำดูแล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ความปลอดภัยในห้อง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บัญชีทรัพย์สิน</w:t>
            </w:r>
          </w:p>
          <w:p>
            <w:pPr>
              <w:pStyle w:val="Normal"/>
              <w:ind w:left="459" w:hanging="459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สำรวจสภาพการใช้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ซ่อมแซ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ับปรุง</w:t>
            </w:r>
          </w:p>
          <w:p>
            <w:pPr>
              <w:pStyle w:val="Normal"/>
              <w:ind w:left="515" w:hanging="515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ูแลรักษาทรัพย์สิน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มาตรการด้านความปลอดภัย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มงานแกนนำจัดทำสมุดบันทึ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ปฏิบัติงานของหัวหน้าชั้น และกิจกรรมห้องเรียนสีขาวในการปฏิบัติงานทั้ง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ฝ่าย ตามโครงสร้างห้องเรียนสีขาว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ันทึกการปฏิบัติงานฝ่ายการเรียน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ุกวัน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ันทึกการปฏิบัติงานฝ่ายการงาน 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ุกวัน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ันทึกการปฏิบัติงานฝ่ายสารวัตร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ักเรียนทุกวัน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ันทึกการปฏิบัติงานฝ่ายกิจกรรม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ุกวัน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ันทึกการปฏิบัติงานของหัวหน้าชั้น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ำนวยการ กำกับ ติดตามและการมีส่วนร่วมของครูประจำ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ูที่ปร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นทึกให้คำปรึกษาการวางแผ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ให้คำปรึกษา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นทึกให้คำปรึกษาการติดตาม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าร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ให้คำปรึกษาการตรวจสอบและปรับปรุง ฝ่าย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ให้ความเป็นชอบผลการดำเนินงาน ฝ่ายการงาน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รวมคะแนนมาตรฐานฝ่ายการ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ฝ่ายสารวัตรนัก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97"/>
        <w:gridCol w:w="3402"/>
        <w:gridCol w:w="3402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ตัวบ่งชี้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เกณฑ์การประเมินผ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หลักฐานร่องรอย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รายกา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สารวัตรนักเรียนในห้องเรีย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คำสั่งแต่งตั้งคณะทำ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บันทึกการ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บันทึก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รุปรายงาน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มงานแกนนำมีกระบวนการดำเนินงานฝ่ายสารวัตรนัก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ในห้องเรี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สำรวจพฤติกรรมเสี่ยงของเพื่อน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ทำข้อมูลพฤติกรรมเสี่ยงของเพื่อน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ห้องเรียน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งานข้อมูลให้ครูที่ปรึกษาทรา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รูที่ปรึกษาแก้ปัญหา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งานฝ่ายกิจการนักเรียน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องสถานศึกษาทราบ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มงานแกนนำมีการกำหนดมาตรการในการแก้ไขพฤติกรรมเสี่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ของนักเรียนในห้องเรี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าตรการแก้ปัญหาการมาสาย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      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เข้าเรียน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าตรการแก้ปัญหาการแต่งกาย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ถูกระเบียบ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าตรการแก้ปัญหาการใช้สารเสพติด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าเสพติด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าตรการแก้ปัญหาการทะเลาะวิวาท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าตรการแก้ปัญหาพฤติกรรมเสี่ยง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้านอื่น ๆ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ดูแลช่วยเหลือนัก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ในห้องเรี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บันทึกการมาสาย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เข้า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บันทึกแก้ปัญหาการแต่งกายไม่ ถูกระเบีย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บันทึกแก้ปัญหาการใช้สารเสพติ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บันทึกแก้ปัญหาการทะเลาะวิวาท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บันทึกแก้ปัญหาพฤติกรรมเสี่ยง</w:t>
            </w:r>
          </w:p>
          <w:p>
            <w:pPr>
              <w:pStyle w:val="Normal"/>
              <w:ind w:left="600" w:hanging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้านอื่น ๆ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ำนวยการ กำกับ ติดตามและการมีส่วนร่วมของครูประจำ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ูที่ปร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ันทึกให้คำปรึกษาการวางแผ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ฝ่ายสารวัต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ันทึกให้คำปรึกษา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ฝ่ายสารวัต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บันทึกให้คำปรึกษาการติดตาม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ฝ่ายสารวัตรนัก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ันทึกให้คำปรึกษาการตรวจสอบและปรับปรุง ฝ่ายสารวัต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ันทึกให้ความเป็นชอบผลการดำเนินงาน ฝ่ายสารวัตรนักเรียน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ascii="TH SarabunPSK" w:hAnsi="TH SarabunPSK" w:cs="TH SarabunPSK"/>
                <w:color w:val="000000"/>
                <w:sz w:val="21"/>
                <w:sz w:val="21"/>
                <w:szCs w:val="21"/>
              </w:rPr>
              <w:t>สรุปรวมคะแนนมาตรฐานฝ่ายสารวัตรนักเรีย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76" w:right="1264" w:gutter="0" w:header="578" w:top="1814" w:footer="0" w:bottom="993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ฝ่ายกิจ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3402"/>
        <w:gridCol w:w="340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ผ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ตอนการดำเนินงาน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จัดตั้งทีมงานแกนนำรับผิดชอบงานฝ่ายกิจกรรมของห้องเรี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คำสั่งแต่งตั้งคณะทำงา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บันทึกการ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บันทึก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รุปรายงานผลการดำเนินงา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ีมงานแกนนำจัดกิจกรรมเชิงสร้างสรรค์ภายในห้องเรียน 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ในสถานศึกษ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วันต่อต้านยาเสพติดโล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วันงดสูบบุหรี่โล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ด้านศิลปะ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นตรี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รีฬา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ด้านคุณธรร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จริยธรรม 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ิจกรรมด้านวิชาการ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ทีมงานแกนนำให้ความร่วมมือการจัดกิจกรรมนอกสถานศึกษา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บำเพ็ญ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จิตอาส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เชิ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ร่วมกับเครือข่า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ร่วมกับชุมช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ทีมงานแกนนำมีการจัดทำโครงงานห้องเรียนปลอดบุหรี่และแอลกอฮอล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ทำโคร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สนอโครงงานให้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นุมัติโครงงานโดย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ำเนินการจัดกิจกรร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รุปผลการดำเนินงา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ำนวยการ กำกับ ติดตามและการมีส่วนร่วมของครูประจำ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ูที่ปร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มี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มีการดำเนิน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นทึกให้คำปรึกษาการวางแผ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ให้คำปรึกษา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ันทึกให้คำปรึกษาการติดตาม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ฝ่ายกิจกรร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ให้คำปรึกษาการตรวจสอบและปรับปรุง ฝ่าย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ให้ความเป็นชอบผลการดำเนินงาน ฝ่ายกิจกรรม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รุปรวมคะแนนมาตรฐานฝ่าย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การประเมินผลการดำเนินงานกิจกรรมห้องเรียนสีข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-358775</wp:posOffset>
                </wp:positionV>
                <wp:extent cx="120142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้องเรียนสีขาว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27.6pt;mso-wrap-distance-left:9.05pt;mso-wrap-distance-right:9.05pt;mso-wrap-distance-top:0pt;mso-wrap-distance-bottom:0pt;margin-top:-28.2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้องเรียนสีขาว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าน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โรงเรียนพิมายวิทยา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ังก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  <w:sz w:val="28"/>
        </w:rPr>
        <w:t>31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ะถม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ประถมศึกษา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 </w:t>
      </w:r>
    </w:p>
    <w:p>
      <w:pPr>
        <w:pStyle w:val="Normal"/>
        <w:tabs>
          <w:tab w:val="clear" w:pos="720"/>
          <w:tab w:val="left" w:pos="3686" w:leader="none"/>
        </w:tabs>
        <w:ind w:left="720" w:firstLine="55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มัธยมศึกษาตอน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มัธยมศึกษาตอนต้น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  <w:tab/>
        <w:t xml:space="preserve">   </w:t>
      </w:r>
    </w:p>
    <w:p>
      <w:pPr>
        <w:pStyle w:val="Normal"/>
        <w:tabs>
          <w:tab w:val="clear" w:pos="720"/>
          <w:tab w:val="left" w:pos="3686" w:leader="none"/>
        </w:tabs>
        <w:ind w:left="720" w:firstLine="55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มัธยมศึกษาตอนปล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TH SarabunPSK" w:ascii="TH SarabunPSK" w:hAnsi="TH SarabunPSK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มัธยมศึกษาตอนปลาย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/>
        <w:t xml:space="preserve">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27"/>
        <w:gridCol w:w="1701"/>
        <w:gridCol w:w="1417"/>
      </w:tblGrid>
      <w:tr>
        <w:trPr>
          <w:trHeight w:val="3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>
          <w:trHeight w:val="19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้านฝ่ายการเรี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2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้านฝ่ายการงา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2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้านฝ่ายสารวัตรนักเรีย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2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้านฝ่ายกิจกรร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2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120"/>
              <w:jc w:val="righ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ทั้งหม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(1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รุปผลการประเมิน  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ระดับปรับปรุงต่ำกว่าร้อยละ 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พอใช้ร้อยละ </w:t>
      </w:r>
      <w:r>
        <w:rPr>
          <w:rFonts w:cs="TH SarabunPSK" w:ascii="TH SarabunPSK" w:hAnsi="TH SarabunPSK"/>
          <w:color w:val="000000"/>
          <w:sz w:val="28"/>
        </w:rPr>
        <w:t xml:space="preserve">60-69  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</w:t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ดี ร้อยละ </w:t>
      </w:r>
      <w:r>
        <w:rPr>
          <w:rFonts w:cs="TH SarabunPSK" w:ascii="TH SarabunPSK" w:hAnsi="TH SarabunPSK"/>
          <w:color w:val="000000"/>
          <w:sz w:val="28"/>
        </w:rPr>
        <w:t xml:space="preserve">70-79              </w:t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ดีมากร้อยละ </w:t>
      </w:r>
      <w:r>
        <w:rPr>
          <w:rFonts w:cs="TH SarabunPSK" w:ascii="TH SarabunPSK" w:hAnsi="TH SarabunPSK"/>
          <w:color w:val="000000"/>
          <w:sz w:val="28"/>
        </w:rPr>
        <w:t xml:space="preserve">80-89  </w:t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ดีเด่นร้อยละ </w:t>
      </w:r>
      <w:r>
        <w:rPr>
          <w:rFonts w:cs="TH SarabunPSK" w:ascii="TH SarabunPSK" w:hAnsi="TH SarabunPSK"/>
          <w:color w:val="000000"/>
          <w:sz w:val="28"/>
        </w:rPr>
        <w:t xml:space="preserve">90-100         </w:t>
      </w:r>
    </w:p>
    <w:p>
      <w:pPr>
        <w:pStyle w:val="Normal"/>
        <w:ind w:right="-425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) 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ธานกรรมการประเมิน  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ลงชื่อ</w:t>
      </w:r>
      <w:r>
        <w:rPr>
          <w:rFonts w:cs="TH SarabunPSK" w:ascii="TH SarabunPSK" w:hAnsi="TH SarabunPSK"/>
          <w:color w:val="000000"/>
          <w:sz w:val="28"/>
        </w:rPr>
        <w:t>)......................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ผู้บริหารสถานศึกษ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cs="TH SarabunPSK" w:ascii="TH SarabunPSK" w:hAnsi="TH SarabunPSK"/>
          <w:color w:val="000000"/>
          <w:sz w:val="28"/>
        </w:rPr>
        <w:t>(...................................................)</w:t>
        <w:tab/>
        <w:tab/>
        <w:t xml:space="preserve">                           (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</w:t>
        <w:tab/>
        <w:tab/>
        <w:t xml:space="preserve">         </w:t>
      </w:r>
      <w:r>
        <w:rPr>
          <w:rFonts w:ascii="TH SarabunPSK" w:hAnsi="TH SarabunPSK" w:cs="TH SarabunPSK"/>
          <w:color w:val="000000"/>
          <w:sz w:val="28"/>
          <w:sz w:val="28"/>
        </w:rPr>
        <w:t>ตำแหน่ง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4"/>
      <w:type w:val="nextPage"/>
      <w:pgSz w:w="11906" w:h="16838"/>
      <w:pgMar w:left="1701" w:right="991" w:gutter="0" w:header="576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TH SarabunPSK" w:hAnsi="TH SarabunPSK" w:eastAsia="Times New Roman" w:cs="TH SarabunPSK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 New;TH SarabunPSK" w:hAnsi="TH Sarabun New;TH SarabunPSK" w:eastAsia="Times New Roman" w:cs="TH Sarabun New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character" w:styleId="Style18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eastAsia="Cordia New" w:cs="Browall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mai@pm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2:00Z</dcterms:created>
  <dc:creator>Windows User</dc:creator>
  <dc:description/>
  <dc:language>en-US</dc:language>
  <cp:lastModifiedBy>KKD Windows 7 V.3</cp:lastModifiedBy>
  <cp:lastPrinted>2018-02-11T13:24:00Z</cp:lastPrinted>
  <dcterms:modified xsi:type="dcterms:W3CDTF">2018-06-27T08:42:00Z</dcterms:modified>
  <cp:revision>2</cp:revision>
  <dc:subject/>
  <dc:title>ส่วนที่ ๑</dc:title>
</cp:coreProperties>
</file>