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-Bold;Microsoft JhengHei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41705" cy="977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6645</wp:posOffset>
                </wp:positionH>
                <wp:positionV relativeFrom="paragraph">
                  <wp:posOffset>-104775</wp:posOffset>
                </wp:positionV>
                <wp:extent cx="1138555" cy="1379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IMA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/>
                              <w:t>2 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108.6pt;mso-wrap-distance-left:9.05pt;mso-wrap-distance-right:9.05pt;mso-wrap-distance-top:0pt;mso-wrap-distance-bottom:0pt;margin-top:-8.25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IMAG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  <w:r>
                        <w:rPr/>
                        <w:t>2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-Bold;Microsoft JhengHei" w:cs="TH SarabunPSK"/>
          <w:b/>
          <w:b/>
          <w:bCs/>
          <w:color w:val="000000"/>
          <w:sz w:val="40"/>
          <w:szCs w:val="40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-Bold;Microsoft JhengHei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BrowalliaNew-Bold;Microsoft JhengHei" w:cs="TH SarabunPSK"/>
          <w:b/>
          <w:b/>
          <w:bCs/>
          <w:color w:val="000000"/>
          <w:sz w:val="40"/>
          <w:sz w:val="40"/>
          <w:szCs w:val="40"/>
        </w:rPr>
        <w:t>ใบสมัครครู</w:t>
      </w:r>
      <w:r>
        <w:rPr>
          <w:rFonts w:ascii="TH SarabunPSK" w:hAnsi="TH SarabunPSK" w:eastAsia="BrowalliaNew-Bold;Microsoft JhengHei" w:cs="TH SarabunPSK"/>
          <w:b/>
          <w:b/>
          <w:bCs/>
          <w:color w:val="000000"/>
          <w:sz w:val="40"/>
          <w:sz w:val="40"/>
          <w:szCs w:val="40"/>
        </w:rPr>
        <w:t>โรงเรียนพิมายวิทย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-Bold;Microsoft JhengHei" w:cs="TH SarabunPSK"/>
          <w:b/>
          <w:b/>
          <w:bCs/>
          <w:color w:val="000000"/>
          <w:sz w:val="40"/>
          <w:szCs w:val="40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40"/>
          <w:szCs w:val="40"/>
        </w:rPr>
        <w:t>TEACHER APPLICATION FOR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 w:val="32"/>
          <w:szCs w:val="32"/>
        </w:rPr>
        <w:t xml:space="preserve">ข้อมูลส่วนตัวของผู้สมัคร </w:t>
      </w: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>(Personal Informatio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(Name)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>นาย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>นาง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>นางสาว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นามสกุล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Surname)………………………………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ชื่อเล่น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Nickname)………………………….………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>วัน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>เดือน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ปีเกิด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Date of Birth)……...….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อายุ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Age).............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(Years)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น้ำหนัก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Weight)................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>กก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.(kg.)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ส่วนสูง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Height)………......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>ซม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.(cm.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สัญชาติ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Nationality)…………………………..…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เชื้อชาติ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Ethnic Descent)……...……………..…………………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ศาสนา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Religion)…………………………….…………..….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หมู่โลหิต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Blood Group)………….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บัตรประชาชนเลขที่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ID card No.)..........................................(Passport No.)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ออกให้ ณ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Issued at)………………………..…..………..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จังหวัด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Province/City)………….……..…………………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วันที่ออกบัตร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Issuance Date).....................................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วันหมดอายุ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Expiry Date)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ภูมิลำเนาเลขที่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Hometown Address)………………..…………………………………………………..……..............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……………………………………………………………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..……………………………………………………….........................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1.4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ที่อยู่ปัจจุบันเลขที่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Present Address)……………………………………………………………..………………………….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…………………………………………………………………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..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Telephone No.)…………….….....………..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มือถือ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Mobile Phone No.)…….……….….…........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E-mail Address………………………………………………………..………………………………………………………….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1.5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ในกรณีฉุกเฉิน บุคคลที่สามารถติดต่อได้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Person to contact in case of an emergency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Name)…………………………..…….……….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นามสกุล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Surname)……..…..………....……...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ที่อยู่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Address)……………………….………………………….…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ถนน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Road)……………….…....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แขวง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Subdistrict)...........................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เขต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District).….…...…..……….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จังหวัด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Province)…………………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Telephone No.)…………………………….…………………………………...……..……………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ความสัมพันธ์เป็น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His/Her relationship with you)…………………………………………….………………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 w:val="32"/>
          <w:szCs w:val="32"/>
        </w:rPr>
        <w:t xml:space="preserve">สถานภาพการสมรส </w:t>
      </w: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>(Marital Statu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;Microsoft JhengHei" w:cs="TH SarabunPSK" w:ascii="Times New Roman" w:hAnsi="Times New Roman"/>
          <w:color w:val="000000"/>
          <w:sz w:val="32"/>
          <w:szCs w:val="32"/>
        </w:rPr>
        <w:t>􀁻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โสด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(Single) </w:t>
      </w:r>
      <w:r>
        <w:rPr>
          <w:rFonts w:eastAsia="BrowalliaNew;Microsoft JhengHei" w:cs="TH SarabunPSK" w:ascii="Times New Roman" w:hAnsi="Times New Roman"/>
          <w:color w:val="000000"/>
          <w:sz w:val="32"/>
          <w:szCs w:val="32"/>
        </w:rPr>
        <w:t>􀁻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สมรส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(Married) </w:t>
      </w:r>
      <w:r>
        <w:rPr>
          <w:rFonts w:eastAsia="BrowalliaNew;Microsoft JhengHei" w:cs="TH SarabunPSK" w:ascii="Times New Roman" w:hAnsi="Times New Roman"/>
          <w:color w:val="000000"/>
          <w:sz w:val="32"/>
          <w:szCs w:val="32"/>
        </w:rPr>
        <w:t>􀁻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หย่า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(Divorced) </w:t>
      </w:r>
      <w:r>
        <w:rPr>
          <w:rFonts w:eastAsia="BrowalliaNew;Microsoft JhengHei" w:cs="TH SarabunPSK" w:ascii="Times New Roman" w:hAnsi="Times New Roman"/>
          <w:color w:val="000000"/>
          <w:sz w:val="32"/>
          <w:szCs w:val="32"/>
        </w:rPr>
        <w:t>􀁻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หม้าย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(Widowed) </w:t>
      </w:r>
      <w:r>
        <w:rPr>
          <w:rFonts w:eastAsia="BrowalliaNew;Microsoft JhengHei" w:cs="TH SarabunPSK" w:ascii="Times New Roman" w:hAnsi="Times New Roman"/>
          <w:color w:val="000000"/>
          <w:sz w:val="32"/>
          <w:szCs w:val="32"/>
        </w:rPr>
        <w:t>􀁻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แยกกัน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Separated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จำนวนบุตร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Number of Children)……………….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คน ชาย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Male)…….…….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คน หญิง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Female)……….……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>ชื่อ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สกุลคู่สมรส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(Name of Spouse)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Name)………………..……………………………………………………..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นามสกุล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Surname)………………………………………………………………………………………..……………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อายุ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Age)…………………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(Year)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อาชีพ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Career)…………………………………………………………………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สถานที่ทำงาน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Office Address)…………………………..……………………………………………………………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……………………………………………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Telephone No.)……………………………………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 w:val="32"/>
          <w:szCs w:val="32"/>
        </w:rPr>
        <w:t xml:space="preserve">ข้อมูลทั่วไป </w:t>
      </w: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>(General Information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>การเจ็บป่วยหนัก หรือโรคติดต่อร้ายแร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Have you ever been seriously ill or afflicted with a contagious disease?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imes New Roman" w:hAnsi="Times New Roman"/>
          <w:color w:val="000000"/>
          <w:sz w:val="32"/>
          <w:szCs w:val="32"/>
        </w:rPr>
        <w:t>􀁻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ไม่เคย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(No) </w:t>
      </w:r>
      <w:r>
        <w:rPr>
          <w:rFonts w:eastAsia="BrowalliaNew;Microsoft JhengHei" w:cs="TH SarabunPSK" w:ascii="Times New Roman" w:hAnsi="Times New Roman"/>
          <w:color w:val="000000"/>
          <w:sz w:val="32"/>
          <w:szCs w:val="32"/>
        </w:rPr>
        <w:t>􀁻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เคย ระบุ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If yes, please explain fully)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โรคประจำตัว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Any physical infirmity or chronic ailment)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3.3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งานอดิเรก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Hobbies)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-Bold;Microsoft JhengHei" w:cs="TH SarabunPSK"/>
          <w:b/>
          <w:b/>
          <w:bCs/>
          <w:color w:val="000000"/>
          <w:sz w:val="16"/>
          <w:szCs w:val="16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 w:val="32"/>
          <w:szCs w:val="32"/>
        </w:rPr>
        <w:t xml:space="preserve">ประวัติการศึกษา </w:t>
      </w: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>(Educational Background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17"/>
        <w:gridCol w:w="1454"/>
        <w:gridCol w:w="1721"/>
        <w:gridCol w:w="1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>ระดับ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Cs w:val="22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Cs w:val="22"/>
              </w:rPr>
              <w:t>(Level of Education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>ชื่อ</w:t>
            </w: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>ที่ตั้งสถาน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Cs w:val="22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Cs w:val="22"/>
              </w:rPr>
              <w:t>(Name of Institute/Location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>วุฒิที่ได้ร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Cs w:val="22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Cs w:val="22"/>
              </w:rPr>
              <w:t>(Diploma/Degre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>วิชาเอก</w:t>
            </w: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>โ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Cs w:val="22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Cs w:val="22"/>
              </w:rPr>
              <w:t>(Major/Minor Subject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>เกรดเฉลี่ย</w:t>
            </w: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>ปีที่จ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Cs w:val="22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Cs w:val="22"/>
              </w:rPr>
              <w:t>(GPA/Graduation Yea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>มัธยมฯ ต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(Junior High School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>มัธยมฯ ปล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(Senior High School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>อนุปริญญ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(Undergraduate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(Bachelor’s Degree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>ปริญญาโท</w:t>
            </w: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>อื่น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(Master’s Degree/Other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-Bold;Microsoft JhengHei" w:cs="TH SarabunPSK"/>
          <w:b/>
          <w:b/>
          <w:bCs/>
          <w:color w:val="000000"/>
          <w:sz w:val="16"/>
          <w:szCs w:val="16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 w:val="32"/>
          <w:szCs w:val="32"/>
        </w:rPr>
        <w:t xml:space="preserve">ประวัติการฝึกอบรม </w:t>
      </w: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>(Training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-Bold;Microsoft JhengHei" w:cs="TH SarabunPSK"/>
          <w:b/>
          <w:b/>
          <w:bCs/>
          <w:color w:val="000000"/>
          <w:sz w:val="16"/>
          <w:szCs w:val="16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55"/>
        <w:gridCol w:w="1755"/>
        <w:gridCol w:w="1755"/>
        <w:gridCol w:w="17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 xml:space="preserve">หลักสูตร </w:t>
            </w: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(Course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 xml:space="preserve">สถาบัน </w:t>
            </w: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(Name of Institute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 xml:space="preserve">ระยะเวลา </w:t>
            </w: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(Duration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>ศ</w:t>
            </w: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. (Year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ascii="TH SarabunPSK" w:hAnsi="TH SarabunPSK" w:eastAsia="BrowalliaNew;Microsoft JhengHei" w:cs="TH SarabunPSK"/>
                <w:color w:val="000000"/>
                <w:sz w:val="28"/>
                <w:sz w:val="28"/>
              </w:rPr>
              <w:t xml:space="preserve">สถานที่ </w:t>
            </w: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(Locatio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 w:val="32"/>
          <w:szCs w:val="32"/>
        </w:rPr>
        <w:t xml:space="preserve">ประวัติการทำงานจนถึงปัจจุบัน </w:t>
      </w: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>(Previous Employment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574"/>
        <w:gridCol w:w="3522"/>
        <w:gridCol w:w="144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icrosoft JhengHei" w:cs="TH SarabunPSK"/>
                <w:color w:val="000000"/>
                <w:sz w:val="32"/>
                <w:sz w:val="32"/>
                <w:szCs w:val="32"/>
              </w:rPr>
              <w:t>ระยะเวลาทำ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(Employment Duration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icrosoft JhengHei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BrowalliaNew;Microsoft JhengHe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Microsoft JhengHei" w:cs="TH SarabunPSK"/>
                <w:color w:val="000000"/>
                <w:sz w:val="32"/>
                <w:sz w:val="32"/>
                <w:szCs w:val="32"/>
              </w:rPr>
              <w:t>ที่ตั้งสถานที่ทำ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(Company name/Location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icrosoft JhengHei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eastAsia="BrowalliaNew;Microsoft JhengHe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Microsoft JhengHei" w:cs="TH SarabunPSK"/>
                <w:color w:val="000000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(Position/Job descrip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icrosoft JhengHei" w:cs="TH SarabunPSK"/>
                <w:color w:val="000000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  <w:t>(Salary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Microsoft JhengHei" w:cs="TH SarabunPSK"/>
                <w:color w:val="000000"/>
                <w:sz w:val="28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Microsoft JhengHei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-Bold;Microsoft JhengHe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b/>
          <w:b/>
          <w:bCs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 w:val="32"/>
          <w:szCs w:val="32"/>
        </w:rPr>
        <w:t xml:space="preserve">ความสามารถพิเศษ </w:t>
      </w: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>(Special Abilities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7.1  :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7.2  :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7.3  :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7.4  :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b/>
          <w:b/>
          <w:bCs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;Microsoft JhengHei"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BrowalliaNew;Microsoft JhengHei" w:cs="TH SarabunPSK"/>
          <w:b/>
          <w:b/>
          <w:bCs/>
          <w:color w:val="000000"/>
          <w:sz w:val="32"/>
          <w:sz w:val="32"/>
          <w:szCs w:val="32"/>
        </w:rPr>
        <w:t xml:space="preserve">หลักฐานที่ต้องแนบมากับใบสมัคร </w:t>
      </w:r>
      <w:r>
        <w:rPr>
          <w:rFonts w:eastAsia="BrowalliaNew;Microsoft JhengHei" w:cs="TH SarabunPSK" w:ascii="TH SarabunPSK" w:hAnsi="TH SarabunPSK"/>
          <w:b/>
          <w:bCs/>
          <w:color w:val="000000"/>
          <w:sz w:val="32"/>
          <w:szCs w:val="32"/>
        </w:rPr>
        <w:t>(Attachments with Application Form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imes New Roman" w:hAnsi="Times New Roman"/>
          <w:color w:val="000000"/>
          <w:sz w:val="32"/>
          <w:szCs w:val="32"/>
        </w:rPr>
        <w:t>􀁻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สำเนาบัตรประชาชน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(Copy of ID card) /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>สำเนาหนังสือเดินทาง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Copy of Passport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New;Microsoft JhengHei" w:cs="TH SarabunPSK" w:ascii="Times New Roman" w:hAnsi="Times New Roman"/>
          <w:color w:val="000000"/>
          <w:sz w:val="32"/>
          <w:szCs w:val="32"/>
        </w:rPr>
        <w:t>􀁻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สำเนาหลักฐานการศึกษา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Copy of Transcript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imes New Roman" w:hAnsi="Times New Roman"/>
          <w:color w:val="000000"/>
          <w:sz w:val="32"/>
          <w:szCs w:val="32"/>
        </w:rPr>
        <w:t>􀁻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>สำเนาใบ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>อนุญาต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ประกอบวิชาชีพครู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Copy of Teacher’s License)</w:t>
      </w:r>
      <w:r>
        <w:rPr>
          <w:rFonts w:eastAsia="BrowalliaNew;Microsoft JhengHei" w:cs="TH SarabunPSK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imes New Roman" w:hAnsi="Times New Roman"/>
          <w:color w:val="000000"/>
          <w:sz w:val="32"/>
          <w:szCs w:val="32"/>
        </w:rPr>
        <w:t>􀁻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ใบอนุญาตทำงาน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work permit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imes New Roman" w:hAnsi="Times New Roman"/>
          <w:color w:val="000000"/>
          <w:sz w:val="32"/>
          <w:szCs w:val="32"/>
        </w:rPr>
        <w:t>􀁻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รูปถ่ายขนาด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นิ้ว จำนวน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รูป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1 Two-inch photos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New;Microsoft JhengHei" w:cs="TH SarabunPSK" w:ascii="Times New Roman" w:hAnsi="Times New Roman"/>
          <w:color w:val="000000"/>
          <w:sz w:val="32"/>
          <w:szCs w:val="32"/>
        </w:rPr>
        <w:t>􀁻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อื่นๆ โปรดระบุ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Others)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>ข้าพเจ้าขอรับรองว่า ข้อความดังกล่าวทั้งหมดในใบสมัครนี้เป็นความจริงทุกประการ หลังจากโรงเรี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>รับเข้าทำงาน หากปรากฏว่าข้อความในใบสมัคร เอกสารที่นำมาแสดง หรือรายละเอียดที่ให้ไว้ไม่เป็นความจริง โรงเรียนมีสิทธิ์เลิกจ้างข้าพเจ้าโดยไม่ต้องจ่ายเงินชดเชย หรือค่าเสียหายใดๆ ทั้งสิ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Microsoft JhengHei" w:cs="TH SarabunPSK"/>
          <w:color w:val="333333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333333"/>
          <w:sz w:val="32"/>
          <w:szCs w:val="32"/>
        </w:rPr>
        <w:t xml:space="preserve">I certify that information contained in this application is true and complete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333333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333333"/>
          <w:sz w:val="32"/>
          <w:szCs w:val="32"/>
        </w:rPr>
        <w:t>I understand that  false information may be grounds for not hiring me or for immediate termination of employment at any point in the future if I am hired. I authorize the verification of any or all information listed above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Microsoft JhengHei" w:cs="TH SarabunPSK"/>
          <w:color w:val="333333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ลงชื่อผู้สมัคร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Applicant’s Signature)……………………………………….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………………………………………….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……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..……./….….……/…..……….</w:t>
      </w:r>
    </w:p>
    <w:p>
      <w:pPr>
        <w:pStyle w:val="Normal"/>
        <w:spacing w:before="0" w:after="20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>วัน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>เดือน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BrowalliaNew;Microsoft JhengHei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(Date/Month/Year)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8:00Z</dcterms:created>
  <dc:creator>Amnouy</dc:creator>
  <dc:description/>
  <cp:keywords/>
  <dc:language>en-US</dc:language>
  <cp:lastModifiedBy>Person_Director</cp:lastModifiedBy>
  <cp:lastPrinted>2011-05-23T14:33:00Z</cp:lastPrinted>
  <dcterms:modified xsi:type="dcterms:W3CDTF">2011-05-23T08:07:00Z</dcterms:modified>
  <cp:revision>12</cp:revision>
  <dc:subject/>
  <dc:title/>
</cp:coreProperties>
</file>